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Перечень наиболее значимых объектов Климовичского район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орудованных безбарьерным доступ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57"/>
        <w:gridCol w:w="43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рес месторасполож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е круглосуточного  пребывания для граждан пожилого возра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. Борис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Молодежная, д. 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Климовичская центральная районная боль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лимович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нина, д.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иклин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лимович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нина, д.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тека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ервомайская, д. 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БУ №710 филиала  №714   ОАО  «АСБ  Беларусбанк» в г. Крич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ролетарская, д. 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ий РУП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мунистическая, д. 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центр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д. 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тиница «Дружб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д. 7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 «Вернисаж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50 лет СССР, д. 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 «Фурщ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. Тимоново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 ООО «Евротор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троителей, д. 1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ительство Белгосстрах по Климовичскому р-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ервомайская, д. 13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ая районн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лимович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д. 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социального поль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 ул. Ленина, д. 6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икмахерская «Сти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лимовичи, ул. 50 лет СССР, д. 12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6:00Z</dcterms:created>
  <dc:creator>USER</dc:creator>
  <dc:description/>
  <cp:keywords/>
  <dc:language>en-US</dc:language>
  <cp:lastModifiedBy>USER</cp:lastModifiedBy>
  <dcterms:modified xsi:type="dcterms:W3CDTF">2016-06-28T05:57:00Z</dcterms:modified>
  <cp:revision>5</cp:revision>
  <dc:subject/>
  <dc:title/>
</cp:coreProperties>
</file>