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ом начальника управления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 сентября 2019 г. №_23__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и представителей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ей по пенсионным вопросам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3404"/>
        <w:gridCol w:w="86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работы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кабинет №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пераций</w:t>
            </w:r>
          </w:p>
        </w:tc>
      </w:tr>
      <w:tr>
        <w:trPr>
          <w:trHeight w:val="4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пенсий и пособий, кабинеты № 110, 111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должностными обязанностями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1. Прием граждан и представителей работодателей по пенсионным вопросам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ение административных процедур в соответствии с должностными обязанностям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 выдача справок</w:t>
            </w:r>
            <w:r>
              <w:rPr>
                <w:sz w:val="28"/>
                <w:szCs w:val="28"/>
              </w:rPr>
              <w:t xml:space="preserve"> (номер процедуры)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20  выдача справки об удержании алиментов и их размере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26  выдача справки о размере пенсии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27  выдача справки о неполучении пенси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42 выдача справки о размере повременных 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экономически несостоятельными (банкротами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43 выдача справки о размере ежемесячного денежного содержа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выплата пособия на погребение   (номер процедуры № 2.35);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выдача пенсионного удостоверения (номер процедуры № 3.14);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ыдача дубликата пенсионного удостоверения (номер процедуры № 3.21)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ыплата недополученной пенс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значение пенсий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до 17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  <w:vertAlign w:val="superscript"/>
              </w:rPr>
              <w:t xml:space="preserve">     </w:t>
            </w:r>
            <w:r>
              <w:rPr>
                <w:b/>
                <w:sz w:val="28"/>
                <w:szCs w:val="28"/>
              </w:rPr>
              <w:t>(понедельник – пятница) осуществление административных процедур согласно график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, пятница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П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8"/>
                <w:szCs w:val="28"/>
              </w:rPr>
              <w:t>Ирина Владимировна</w:t>
            </w:r>
            <w:r>
              <w:rPr>
                <w:sz w:val="28"/>
                <w:szCs w:val="28"/>
              </w:rPr>
              <w:t>, заместитель начальника отдела пенсий и пособий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кабинет № 111,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ременного отсутств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ЕЛЬЯНОВА Наталья Анатольевна,</w:t>
            </w:r>
            <w:r>
              <w:rPr>
                <w:sz w:val="28"/>
                <w:szCs w:val="28"/>
              </w:rPr>
              <w:t xml:space="preserve"> заместитель начальника управления – начальник отдела пенсий и пособий, кабинет № 11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погребение (номер процедуры 2.35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дача справок</w:t>
            </w:r>
            <w:r>
              <w:rPr>
                <w:sz w:val="28"/>
                <w:szCs w:val="28"/>
              </w:rPr>
              <w:t xml:space="preserve"> (номер процедуры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.42 выдача справки о размере повременных 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экономически несостоятельными (банкротами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43 выдача справки о размере ежемесячного денежного содержания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14   выдача пенсионного удостовер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21выдача дубликата пенсионного удостоверения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едополученной пен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дача справок</w:t>
            </w:r>
            <w:r>
              <w:rPr>
                <w:sz w:val="28"/>
                <w:szCs w:val="28"/>
              </w:rPr>
              <w:t xml:space="preserve"> (номер процедуры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.42 выдача справки о размере повременных 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экономически несостоятельными (банкротами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43 выдача справки о размере ежемесячного денежного содержания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14 выдача пенсионного удостовер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21 выдача дубликата пенсионного удостовер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,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ЕЛЬЯНОВА Наталья Анатольевна,</w:t>
            </w:r>
            <w:r>
              <w:rPr>
                <w:sz w:val="28"/>
                <w:szCs w:val="28"/>
              </w:rPr>
              <w:t xml:space="preserve"> заместитель начальника управления – начальник отдела пенсий и пособий, кабинет № 110,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ременного отсутствия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П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8"/>
                <w:szCs w:val="28"/>
              </w:rPr>
              <w:t>Ирина Владимировна</w:t>
            </w:r>
            <w:r>
              <w:rPr>
                <w:sz w:val="28"/>
                <w:szCs w:val="28"/>
              </w:rPr>
              <w:t>, заместитель начальника отдела пенсий и пособий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1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ыдача справок</w:t>
            </w:r>
            <w:r>
              <w:rPr>
                <w:sz w:val="28"/>
                <w:szCs w:val="28"/>
              </w:rPr>
              <w:t xml:space="preserve"> (номер процедуры)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20  выдача справки об удержании алиментов и их размере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26  выдача справки о размере пенсии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27  выдача справки о неполучении пен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, четвер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ыдача справок</w:t>
            </w:r>
            <w:r>
              <w:rPr>
                <w:sz w:val="28"/>
                <w:szCs w:val="28"/>
              </w:rPr>
              <w:t xml:space="preserve"> (номер процедуры)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42 выдача справки о размере повременных 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экономически несостоятельными (банкротами)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43 выдача справки о размере ежемесячного денежного содерж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, среда,  четвер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ченкова Светлана Ивовна, </w:t>
            </w:r>
            <w:r>
              <w:rPr>
                <w:sz w:val="28"/>
                <w:szCs w:val="28"/>
              </w:rPr>
              <w:t>главный специалист отдела пенсий и пособий, кабинет           № 111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ременного отсутствия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П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8"/>
                <w:szCs w:val="28"/>
              </w:rPr>
              <w:t>Ирина Владимировна</w:t>
            </w:r>
            <w:r>
              <w:rPr>
                <w:sz w:val="28"/>
                <w:szCs w:val="28"/>
              </w:rPr>
              <w:t>, заместитель начальника отдела пенсий и пособий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1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погребение   (номер процедуры № 2.35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дача справок (</w:t>
            </w:r>
            <w:r>
              <w:rPr>
                <w:sz w:val="28"/>
                <w:szCs w:val="28"/>
              </w:rPr>
              <w:t xml:space="preserve">номер процедуры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20 выдача справки об удержании алиментов и их разме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26 выдача справки о размере пен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27 выдача справки о неполучении пен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едополученной пен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ЧЕВСКА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8"/>
                <w:szCs w:val="28"/>
              </w:rPr>
              <w:t>Алла Васильевна</w:t>
            </w:r>
            <w:r>
              <w:rPr>
                <w:sz w:val="28"/>
                <w:szCs w:val="28"/>
              </w:rPr>
              <w:t xml:space="preserve">, главный специалист отдела пенсий и пособий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кабинет № 110,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ременного отсутствия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П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8"/>
                <w:szCs w:val="28"/>
              </w:rPr>
              <w:t>Ирина Владимировна</w:t>
            </w:r>
            <w:r>
              <w:rPr>
                <w:sz w:val="28"/>
                <w:szCs w:val="28"/>
              </w:rPr>
              <w:t>, заместитель начальника отдела пенсий и пособий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1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.14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ача пенсионного удостовер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.21 выдача дубликата пенсионного удостоверения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45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3:00Z</dcterms:created>
  <dc:creator>Lushaeva</dc:creator>
  <dc:description/>
  <cp:keywords/>
  <dc:language>en-US</dc:language>
  <cp:lastModifiedBy>Наталья Емельянова</cp:lastModifiedBy>
  <dcterms:modified xsi:type="dcterms:W3CDTF">2021-06-25T07:48:00Z</dcterms:modified>
  <cp:revision>3</cp:revision>
  <dc:subject/>
  <dc:title>Утверждено</dc:title>
</cp:coreProperties>
</file>