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3540" cy="2367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ек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сли-сад  №6 «Светлячок» г.Климовичи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ый сон-  залог здоровья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месяцев</w:t>
            </w:r>
          </w:p>
        </w:tc>
      </w:tr>
      <w:tr>
        <w:trPr>
          <w:trHeight w:val="73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– заявитель, предлагающая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учреждение  образования «Ясли-сад №6 «Светлячок» г.Климовичи»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роекта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 детей  дошкольного возраста, в том числе часто и длительно болеющих детей, с  аллергическими заболеваниями, детей с особенностями  психофизического развития, детей-инвалидов.</w:t>
            </w:r>
          </w:p>
        </w:tc>
      </w:tr>
      <w:tr>
        <w:trPr>
          <w:trHeight w:val="3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ланируемые к выполнению в рамках реализации проекта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авильного формирования скелета и  профилактики заболеваний позвоночника у детей дошкольного  возраста посредством использования ортопедических матрасов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оров, вызывающих аллергические заболевания у детей посредством организации дневного сна на кроватках и  подушках сделанных из гипоаллергенных и экологически чистых  материалов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 укрепление иммунитета детей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 спальных комнатах условий, соответствующих  требованиям пожарной безопасности.  </w:t>
            </w:r>
          </w:p>
        </w:tc>
      </w:tr>
      <w:tr>
        <w:trPr>
          <w:trHeight w:val="6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 1 до 7 лет, посещающие учреждение  дошкольного  образования.</w:t>
            </w:r>
          </w:p>
        </w:tc>
      </w:tr>
      <w:tr>
        <w:trPr>
          <w:trHeight w:val="23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 описание  мероприятий  в рамках проекта: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ительного материала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 строительной бригады для проведения ремонтных  работ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альных комнат: окрашивание акриловой краской стен и  потолков, замена напольного покрытия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роватей, ортопедических матрасов, гипоаллергенных подушек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 объём  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 0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6 4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 600 $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гилевская  область, г. Климовичи,  Государственное  учреждение  образования  «Ясли-сад  №6  «Светлячок»  г.Климовичи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а Викторовна Фролова, заведующий государственного  учреждения  образования  «Ясли-сад  №6  «Светлячок»  г.Климовичи»,  +375 44 549682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etlayt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310515</wp:posOffset>
            </wp:positionV>
            <wp:extent cx="3131185" cy="2226945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310515</wp:posOffset>
            </wp:positionV>
            <wp:extent cx="3364230" cy="2226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сотрудничеств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  <w:lang w:val="ru-RU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ytok@ 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5:00Z</dcterms:created>
  <dc:creator>естественно-математический отдел</dc:creator>
  <dc:description/>
  <cp:keywords/>
  <dc:language>en-US</dc:language>
  <cp:lastModifiedBy>User</cp:lastModifiedBy>
  <cp:lastPrinted>2019-04-18T15:09:00Z</cp:lastPrinted>
  <dcterms:modified xsi:type="dcterms:W3CDTF">2019-07-08T08:59:00Z</dcterms:modified>
  <cp:revision>3</cp:revision>
  <dc:subject/>
  <dc:title>ПРАЎЛЕННЕ АДУКАЦЫІ</dc:title>
</cp:coreProperties>
</file>