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уманитарный проект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Климовичский государственны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7"/>
      </w:tblGrid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про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сфе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рок реализации про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 с последующей реализацией проек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зация - заявитель, предлагающая проек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Климовичский государственный аграрный колледж» (далее – коллед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Цели про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два парника (теплицы) для круглогодичного выращивания овощных культур и рассады цветов для озеленения улиц гор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дачи, планируемые к выполнению в рамках реализации про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54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сады цветов для озеленения улиц город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4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сады овощных культур и овощей для реализации населени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4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 рабочих мес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4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для отработки профессиональных умений и навыков учащихс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4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ая деятель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Целевая групп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ческие работники колледжа и жители района г. Климович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Краткое описание мероприятий в рамках про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54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законодательства по вопросу устройства и эксплуатации парников (теплиц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4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строительству парников (теплиц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4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, выращивание и реализация рассады цветов и овощных культу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4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работам в защищенном грунте с освещением в средствах массовой информац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4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деятельности учащихся, способствующей приобретению у них трудовых навыков и умений по изучаемой 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орудование для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 остекленных парника (теплицы) на площадь 0.06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гающий теплокалорифер, соединяющий 2 парника (теплиц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пол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ольшая энергосберегающая стан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ый почвенный гру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вентиля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блок с приспособлениями для обработки почвы в закрытом грунте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ый посевной материал</w:t>
            </w:r>
          </w:p>
        </w:tc>
      </w:tr>
      <w:tr>
        <w:trPr>
          <w:trHeight w:val="507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Общий объем финансирова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(в долларах СШ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 $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онор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 $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ализации про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Климовичский государственный аграрный колледж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Контактное лиц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Алла Георгиевна, директор УО «Климовичский государственный аграрный колледж». 213634, г. Климовичи, ул. Ленина, д.11, тел. 802244 5 66 40;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3:00Z</dcterms:created>
  <dc:creator>PDD</dc:creator>
  <dc:description/>
  <dc:language>en-US</dc:language>
  <cp:lastModifiedBy>uliana2</cp:lastModifiedBy>
  <cp:lastPrinted>2022-02-17T12:26:00Z</cp:lastPrinted>
  <dcterms:modified xsi:type="dcterms:W3CDTF">2022-02-18T14:03:00Z</dcterms:modified>
  <cp:revision>2</cp:revision>
  <dc:subject/>
  <dc:title/>
</cp:coreProperties>
</file>