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манитарный проект учреждения образования «Климовичский государственный агр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именование проект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за здоровый образ жизни» (оборудование современной спортивной площадки и спортивного стадиона колледж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ок реализации проект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с  последующей реализацией проек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– заявитель, предлагающая проект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Климовичский государственный аграрный колледж» (далее – колледж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и проект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спортивного стадиона и спортивных площадок колледжа для укрепления физического здоровья учащихся и жителей микрорайона колледжа, проведение спортивно-массовых и физкультурно-оздоровительных мероприятий районного и областного уровня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дачи, планируемые к выполнению в рамках реализации проект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безопасные условия для занятия физической культурой и спортом учащихся и жителей микрорайона коллед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ть необходимые условия для проведения спортивно – массовых и физкультурно – оздоровительных мероприятий районного и областного уров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культуру здорового образа жизни, физкультурное и спортивное воспитание учащихся колледжа и жителей г. Климович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елевая групп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ческие работники и жители микрорайона коллед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аткое описание мероприятий в рамках проект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таж синтетического покрытия на спортивном стадионе, в зоне площадки для спортивных игр и в зоне Ворка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монтаж устаревшего оборудования гимнастического городка, спортивной площадки, спортивного стад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ение спортивного стадиона, спортивной площадки спортивным комплексом, уличными тренажерами, скамей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ащения освещением спортивного стадиона и спортивн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монтаж и монтаж трибун на спортивном стад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конструкция раздевалок на спортивном стадионе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щий объём финансир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(в долларах СШ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нор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сто реализации проект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тадион, спортивные площадки коллед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тактное лицо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Алла Георгиевна, директор УО «Климовичиский государственный аграрны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34, г. Климовичи, ул. Ленина, д.11,тел. 802244 5 66 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riem@kgak.b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4:00Z</dcterms:created>
  <dc:creator>Пользователь</dc:creator>
  <dc:description/>
  <dc:language>en-US</dc:language>
  <cp:lastModifiedBy>uliana2</cp:lastModifiedBy>
  <cp:lastPrinted>2022-02-17T12:31:00Z</cp:lastPrinted>
  <dcterms:modified xsi:type="dcterms:W3CDTF">2022-02-18T14:04:00Z</dcterms:modified>
  <cp:revision>2</cp:revision>
  <dc:subject/>
  <dc:title/>
</cp:coreProperties>
</file>