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Гуманитарный проект учрежден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Климовичский государственный аграрны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66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Наименование проек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учебной мастерской колледжа для компьютерной диагностики транспортных средств и шиномонтажа грузовых автомобиле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рок реализации проек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месяца с последующей реализацией проект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Организация - заявитель, предлагающая проек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Климовичский государственный аграрный колледж» (далее – колледж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Цели проек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затрат на эксплуатацию транспортных средств, поддержание транспортных средств в исправном состоянии, уменьшение вредных выбросов в окружающую среду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Задачи, планируемые к выполнению в рамках реализации проек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диагностических работ  в новых условиях;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влечение учащихся для отработки профессиональных навыков; 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тие инфраструктуры города и района технического обслуживания  и ремонта транспортных средств в соответствии с современными требованиями безопасности, экономичности и экологич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заинтересованности водителей в работоспособности их транспорт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ые рабочие мест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Целевая групп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ческие работники колледжа и жители района г. Климович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Краткое описание мероприятий в рамках проек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сметический ремонт учебной мастерск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обретение и установка оборудования и инструментов:</w:t>
            </w:r>
          </w:p>
          <w:p>
            <w:pPr>
              <w:pStyle w:val="Style15"/>
              <w:spacing w:lineRule="auto" w:line="240" w:before="0" w:after="0"/>
              <w:ind w:left="60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номонтажный станок;</w:t>
            </w:r>
          </w:p>
          <w:p>
            <w:pPr>
              <w:pStyle w:val="Style15"/>
              <w:spacing w:lineRule="auto" w:line="240" w:before="0" w:after="0"/>
              <w:ind w:left="60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алансировочный станок;</w:t>
            </w:r>
          </w:p>
          <w:p>
            <w:pPr>
              <w:pStyle w:val="Style15"/>
              <w:spacing w:lineRule="auto" w:line="240" w:before="0" w:after="0"/>
              <w:ind w:left="60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улканизаторы и борторасширитель;</w:t>
            </w:r>
          </w:p>
          <w:p>
            <w:pPr>
              <w:pStyle w:val="Style15"/>
              <w:spacing w:lineRule="auto" w:line="240" w:before="0" w:after="0"/>
              <w:ind w:left="60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руверы;</w:t>
            </w:r>
          </w:p>
          <w:p>
            <w:pPr>
              <w:pStyle w:val="Style15"/>
              <w:spacing w:lineRule="auto" w:line="240" w:before="0" w:after="0"/>
              <w:ind w:left="60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рессор;</w:t>
            </w:r>
          </w:p>
          <w:p>
            <w:pPr>
              <w:pStyle w:val="Style15"/>
              <w:spacing w:lineRule="auto" w:line="240" w:before="0" w:after="0"/>
              <w:ind w:left="60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ходный материал;</w:t>
            </w:r>
          </w:p>
          <w:p>
            <w:pPr>
              <w:pStyle w:val="Style15"/>
              <w:spacing w:lineRule="auto" w:line="240" w:before="0" w:after="0"/>
              <w:ind w:left="60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ьютер;</w:t>
            </w:r>
          </w:p>
          <w:p>
            <w:pPr>
              <w:pStyle w:val="Style15"/>
              <w:spacing w:lineRule="auto" w:line="240" w:before="0" w:after="0"/>
              <w:ind w:left="60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анеры;</w:t>
            </w:r>
          </w:p>
          <w:p>
            <w:pPr>
              <w:pStyle w:val="Style15"/>
              <w:spacing w:lineRule="auto" w:line="240" w:before="0" w:after="0"/>
              <w:ind w:left="60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тор-тестеры;</w:t>
            </w:r>
          </w:p>
          <w:p>
            <w:pPr>
              <w:pStyle w:val="Style15"/>
              <w:spacing w:lineRule="auto" w:line="240" w:before="0" w:after="0"/>
              <w:ind w:left="60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ор инструм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мероприятий в новых  условиях</w:t>
            </w:r>
          </w:p>
        </w:tc>
      </w:tr>
      <w:tr>
        <w:trPr>
          <w:trHeight w:val="507" w:hRule="atLeast"/>
        </w:trPr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Общий объем финансирования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 (в долларах СШ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 $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донор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 $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еализации проек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астерская колледж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Контактное лиц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Алла Георгиевна, директор УО «Климовичский государственный аграрный колледж». 213634, г. Климовичи, ул. Ленина, д.11, тел. 802244 5 66 40; 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4:04:00Z</dcterms:created>
  <dc:creator>PDD</dc:creator>
  <dc:description/>
  <dc:language>en-US</dc:language>
  <cp:lastModifiedBy>uliana2</cp:lastModifiedBy>
  <cp:lastPrinted>2022-02-17T12:27:00Z</cp:lastPrinted>
  <dcterms:modified xsi:type="dcterms:W3CDTF">2022-02-18T14:04:00Z</dcterms:modified>
  <cp:revision>2</cp:revision>
  <dc:subject/>
  <dc:title/>
</cp:coreProperties>
</file>