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alibri" w:hAnsi="Calibri" w:cs="Calibri"/>
          <w:caps/>
          <w:color w:val="000E2A"/>
          <w:sz w:val="36"/>
          <w:szCs w:val="36"/>
        </w:rPr>
      </w:pPr>
      <w:r>
        <w:rPr>
          <w:rFonts w:cs="Times New Roman" w:ascii="Times New Roman" w:hAnsi="Times New Roman"/>
          <w:caps/>
          <w:color w:val="000E2A"/>
          <w:sz w:val="36"/>
          <w:szCs w:val="36"/>
        </w:rPr>
        <w:t>ГУМАНИТАРНЫЙ ПРОЕКТ уЧРЕЖДЕНИЯ «КЛИМ</w:t>
      </w:r>
      <w:r>
        <w:rPr>
          <w:rFonts w:cs="inherit;Times New Roman" w:ascii="inherit;Times New Roman" w:hAnsi="inherit;Times New Roman"/>
          <w:caps/>
          <w:color w:val="000E2A"/>
          <w:sz w:val="36"/>
          <w:szCs w:val="36"/>
        </w:rPr>
        <w:t>ОВИЧСКИЙ РАЙОННЫЙ ЦЕНТР СОЦИАЛЬНОГО ОБСЛУЖИВАНИЯ НАСЕЛЕНИЯ</w:t>
      </w:r>
      <w:r>
        <w:rPr>
          <w:rFonts w:cs="Calibri" w:ascii="Calibri" w:hAnsi="Calibri"/>
          <w:caps/>
          <w:color w:val="000E2A"/>
          <w:sz w:val="36"/>
          <w:szCs w:val="36"/>
        </w:rPr>
        <w:t>»</w:t>
      </w:r>
    </w:p>
    <w:p>
      <w:pPr>
        <w:pStyle w:val="Normal"/>
        <w:jc w:val="center"/>
        <w:rPr/>
      </w:pPr>
      <w:r>
        <w:rPr/>
        <w:t>ИЩЕТ СПОНСОРОВ</w:t>
      </w:r>
    </w:p>
    <w:tbl>
      <w:tblPr>
        <w:tblW w:w="922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9"/>
        <w:gridCol w:w="4322"/>
      </w:tblGrid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проекта:</w:t>
            </w:r>
            <w:r>
              <w:rPr>
                <w:sz w:val="28"/>
                <w:szCs w:val="28"/>
              </w:rPr>
              <w:t xml:space="preserve"> «Развитие социального обслуживания и мобильность услуг в сельской местности»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Наименование организации: </w:t>
            </w:r>
            <w:r>
              <w:rPr>
                <w:sz w:val="28"/>
                <w:szCs w:val="28"/>
              </w:rPr>
              <w:t>учреждение «Климовичский районный центр социального обслуживания населения» (далее – Центр)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Физический и юридический адрес  организации, телефон, фак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Беларусь, Могилевская область город Климовичи, ул.Пушкинская, 5а, тел.факс 80224470249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limovichi.rcson@mail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limovichi-rscon.jimdo.com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я об организации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Государственное учреждение создано в январе 2004 года. Цель: оказание </w:t>
            </w:r>
            <w:r>
              <w:rPr>
                <w:spacing w:val="-1"/>
                <w:sz w:val="28"/>
                <w:szCs w:val="28"/>
              </w:rPr>
              <w:t xml:space="preserve">гражданам, находящимся в трудной жизненной ситуации, услуг временного приюта, материальной помощи, консультационно-информационных, социально-бытовых, социально-медицинских, </w:t>
            </w:r>
            <w:r>
              <w:rPr>
                <w:sz w:val="28"/>
                <w:szCs w:val="28"/>
              </w:rPr>
              <w:t xml:space="preserve">социально-педагогических, социально-посреднических, социально-психологических, социально-реабилитационных услуг, услуг социального патроната, услуг сиделки, услуг сопровождаемого проживания, услуг почасового ухода за малолетними детьми (услуги </w:t>
            </w:r>
            <w:r>
              <w:rPr>
                <w:spacing w:val="45"/>
                <w:sz w:val="28"/>
                <w:szCs w:val="28"/>
              </w:rPr>
              <w:t>нян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 иных социальных услуг.</w:t>
            </w:r>
            <w:r>
              <w:rPr>
                <w:sz w:val="28"/>
                <w:szCs w:val="28"/>
              </w:rPr>
              <w:t xml:space="preserve"> Персонал 150 человек. Имеется опыт в проектной деятельности.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уководитель организаци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Гращенко Светлана Николаевна, директор учреждения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неджер проекта:</w:t>
            </w:r>
            <w:r>
              <w:rPr>
                <w:sz w:val="28"/>
                <w:szCs w:val="28"/>
              </w:rPr>
              <w:t xml:space="preserve"> Стефаненко Ирина Жоржевна, заведующий отделением социальной помощи на дому учреждения «Климовичский районный центр социального обслуживания населения», тел. +375224470094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mail</w:t>
            </w:r>
            <w:r>
              <w:rPr>
                <w:spacing w:val="-2"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shd w:fill="FFFFFF" w:val="clear"/>
              </w:rPr>
              <w:t>klimovichi.rcson@mail.ru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ежняя помощь, полученная от других иностранных источников:</w:t>
            </w:r>
            <w:r>
              <w:rPr>
                <w:sz w:val="28"/>
                <w:szCs w:val="28"/>
              </w:rPr>
              <w:t xml:space="preserve"> Учреждение долгое время сотрудничает с благотворительной инициативной группой «Klimowitschi-Team» из города Хаген (Германия). С их поддержкой реализуются совместный долгосрочный гуманитарный проект: «Мы помогаем» - в рамках проекта ежегодно предоставляется иностранная безвозмездная  помощь, для создания комфортных условий проживания в отделении круглосуточного пребывания для граждан пожилого возраста и инвалидов,  в том числе с 2016 года «Правила ухода за людьми пожилого возраста»  - практические занятия с персоналом отделения представителем из Германии г.Дюссельдорф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Требуемая сумма (в долларах США):</w:t>
            </w:r>
            <w:r>
              <w:rPr>
                <w:sz w:val="28"/>
                <w:szCs w:val="28"/>
              </w:rPr>
              <w:t xml:space="preserve"> 44000$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9. 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офинансирование (в долларах США):</w:t>
            </w:r>
            <w:r>
              <w:rPr>
                <w:sz w:val="28"/>
                <w:szCs w:val="28"/>
              </w:rPr>
              <w:t xml:space="preserve"> 4000 $, районный бюджет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 Срок реализации проекта:</w:t>
            </w:r>
            <w:r>
              <w:rPr>
                <w:sz w:val="28"/>
                <w:szCs w:val="28"/>
              </w:rPr>
              <w:t xml:space="preserve">  1 год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Цели проекта</w:t>
            </w:r>
            <w:r>
              <w:rPr>
                <w:sz w:val="28"/>
                <w:szCs w:val="28"/>
              </w:rPr>
              <w:t>: повышение производительности труда социального работника; повышение качества оказываемых социальных услуг; уменьшение нагрузки на социальных работников, сокращение времени передвижения от одного обслуживаемого гражданина к другому.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12. Задачи, планируемые к выполнению в рамках реализации про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тдаленных сельских населенных пунктов, увеличение количества обслуживаемых граждан;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х работников спецодеждой, хозяйственными сумками на колесах и средствами передвиж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4762500"/>
                  <wp:effectExtent l="0" t="0" r="0" b="0"/>
                  <wp:docPr id="1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3025" cy="5153025"/>
                  <wp:effectExtent l="0" t="0" r="0" b="0"/>
                  <wp:docPr id="2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515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3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Детальное описание деятельности  (мероприятий) в рамках проекта  в           соответствии с поставленными задачами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сследования рынка электровелосипедов, спецодежд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Закупка и доставка 30 электровелосипедов, 77 комплектов спецодежды, 77 хозяйственных сумок на колесах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социальных работников и сиделок правилам эксплуатации электровелосипед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Целев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Ветераны Великой Отечественной войны, лица, пострадавшие от войн, пенсионеры и инвалиды 1 и 2 группы, нуждающиеся в социальном обслуживан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Социальные работники и сиделки отделения социальной помощи на дому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еализации проекта:</w:t>
            </w:r>
            <w:r>
              <w:rPr>
                <w:sz w:val="28"/>
                <w:szCs w:val="28"/>
              </w:rPr>
              <w:t xml:space="preserve"> Могилевская область, г. Климовичи, пер. Революционный, 5в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Обоснование проекта:</w:t>
            </w:r>
            <w:r>
              <w:rPr>
                <w:rStyle w:val="Style13"/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Проект направлен на повышение</w:t>
            </w:r>
            <w:r>
              <w:rPr>
                <w:sz w:val="28"/>
                <w:szCs w:val="28"/>
              </w:rPr>
              <w:t xml:space="preserve"> производительности труда социального работника, уменьшение нагрузки, повышение качества оказываемых социальных услуг, охват отдаленных сельских населенных пунктов, увеличение количества обслуживаемых граждан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Деятельность после окончания проекта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ся процент охвата социальными услугами граждан, проживающих в отдаленных сельских населенных пунктах;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повысится</w:t>
            </w:r>
            <w:r>
              <w:rPr>
                <w:sz w:val="28"/>
                <w:szCs w:val="28"/>
              </w:rPr>
              <w:t xml:space="preserve"> производительность труда социальных работников, уменьшится  нагрузк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обеспечены социальные работники спецодеждой, хозяйственными сумками на колесах и средствами передвижения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6. Общий объем финансирования (в долларах США): 44 000</w:t>
            </w:r>
          </w:p>
        </w:tc>
      </w:tr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ларах США)</w:t>
            </w:r>
          </w:p>
        </w:tc>
      </w:tr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нор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inherit;Times New Roman" w:hAnsi="inherit;Times New Roman" w:cs="inherit;Times New Roman"/>
          <w:caps/>
          <w:color w:val="000E2A"/>
          <w:sz w:val="36"/>
          <w:szCs w:val="36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удем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ады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отрудничеству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32"/>
          <w:szCs w:val="32"/>
          <w:lang w:val="en-US"/>
        </w:rPr>
        <w:t>Humanitarian project of a Establishment "Klimovichsky District Center for Social Services" is looking for sponsors</w:t>
      </w:r>
    </w:p>
    <w:tbl>
      <w:tblPr>
        <w:tblW w:w="922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9"/>
        <w:gridCol w:w="4732"/>
      </w:tblGrid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sz w:val="28"/>
                <w:szCs w:val="28"/>
                <w:lang w:val="en-US"/>
              </w:rPr>
              <w:t>Project name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color w:val="222222"/>
                <w:sz w:val="28"/>
                <w:szCs w:val="28"/>
                <w:shd w:fill="F8F9FA" w:val="clear"/>
                <w:lang w:val="en-US"/>
              </w:rPr>
              <w:t>“Development of social services and mobility of services in rural areas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 xml:space="preserve"> The applicant organization proposing the project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12121"/>
                <w:sz w:val="28"/>
                <w:szCs w:val="28"/>
                <w:lang w:val="en-US"/>
              </w:rPr>
              <w:t>Establishment "Klimovichsky District Center for Social Services"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 xml:space="preserve"> The physical and legal address of the organization, telephone, fax, e-mail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 Republic of Belarus, Mogilev region Klimovichi city, Pushkinskaya St., 5a, tel.fax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80224470249,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limovichi.rcson@mail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://klimovichi-rscon.jimdo.com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 xml:space="preserve"> Information about the organization:</w:t>
            </w:r>
          </w:p>
          <w:p>
            <w:pPr>
              <w:pStyle w:val="Style14"/>
              <w:spacing w:before="0" w:after="150"/>
              <w:jc w:val="both"/>
              <w:rPr>
                <w:lang w:val="en-US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Public institution established in January 2004. Purpose: providing citizens in difficult situations with temporary shelter services, material assistance, counseling, social, social, medical, socio-pedagogical, social mediation, socio-psychological, social and rehabilitation services, social patronage services , nursing services, services of accompanied accommodation, hourly care services for young children (babysitting services) and other social services. The staff is 150 people. There is experience in project activities.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 The head of the organization: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Grashchenko Svetlana Nikolaevna, director of the institution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8F9FA" w:val="clear"/>
                <w:lang w:val="en-US"/>
              </w:rPr>
              <w:t xml:space="preserve">Project manager: </w:t>
            </w:r>
            <w:r>
              <w:rPr>
                <w:sz w:val="28"/>
                <w:szCs w:val="28"/>
                <w:lang w:val="en-US"/>
              </w:rPr>
              <w:t>Irina Stefanenko, the head of the Department of social assistance at home of «Klimovichi regional centre of social service of the population» , tel. +375224470094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lang w:val="en-US"/>
              </w:rPr>
              <w:t>.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 Previous assistance received from other foreign sources: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The institution has been cooperating with the Klimowitschi-Team charitable initiative group from the city of Hagen (Germany) for a long time. With their support, a joint long-term humanitarian project is being implemented: “We Help” - the project provides foreign gratuitous assistance annually to create comfortable living conditions in the 24-hour stay department for elderly citizens and people with disabilities, including from 2016 “Rules for caring for people old age "- practical training with the staff of the department, a representative from Germany, Dusseldorf.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color w:val="222222"/>
                <w:sz w:val="28"/>
                <w:szCs w:val="28"/>
              </w:rPr>
              <w:t xml:space="preserve"> Amount Required (in USD):</w:t>
            </w:r>
            <w:r>
              <w:rPr>
                <w:color w:val="222222"/>
                <w:sz w:val="28"/>
                <w:szCs w:val="28"/>
              </w:rPr>
              <w:t xml:space="preserve"> 44000$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 Co-financing (in US dollars):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4000$ ,district budget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>Project implementation period</w:t>
            </w:r>
            <w:r>
              <w:rPr>
                <w:sz w:val="28"/>
                <w:szCs w:val="28"/>
              </w:rPr>
              <w:t xml:space="preserve">: 1 </w:t>
            </w:r>
            <w:r>
              <w:rPr>
                <w:sz w:val="28"/>
                <w:szCs w:val="28"/>
                <w:lang w:val="en-US"/>
              </w:rPr>
              <w:t>year</w:t>
            </w:r>
          </w:p>
        </w:tc>
      </w:tr>
      <w:tr>
        <w:trPr>
          <w:trHeight w:val="1442" w:hRule="atLeast"/>
        </w:trPr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11. </w:t>
            </w:r>
            <w:r>
              <w:rPr>
                <w:b/>
                <w:sz w:val="28"/>
                <w:szCs w:val="28"/>
                <w:lang w:val="en-US"/>
              </w:rPr>
              <w:t>Project objective:</w:t>
            </w:r>
            <w:r>
              <w:rPr>
                <w:sz w:val="28"/>
                <w:szCs w:val="28"/>
                <w:lang w:val="en-US"/>
              </w:rPr>
              <w:t xml:space="preserve"> improving the productivity of a social worker; improving the quality of social services provided; reducing the burden on social workers, reducing the travel time from one citizen to another.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12. Tasks planned for implementation within the framework of the project:</w:t>
            </w:r>
          </w:p>
          <w:p>
            <w:pPr>
              <w:pStyle w:val="Style14"/>
              <w:spacing w:before="28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verage of remote localities, increasing the number of citizens served; providing social workers with special clothing, shopping bags on wheels.</w:t>
            </w:r>
          </w:p>
          <w:p>
            <w:pPr>
              <w:pStyle w:val="Style14"/>
              <w:spacing w:before="280" w:after="15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4762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4075" cy="5934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9970" cy="3629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shd w:fill="F8F9FA" w:val="clear"/>
              <w:ind w:left="851" w:hanging="851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A detailed description of the activities within the project in accordance with the tasks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Conducting research on the market of electric bicycles, workwear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Purchase and delivery of 30 e-bikes, 77 sets of workwear, 77 shopping bags on wheels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Training of social workers and nurses in the rules of using electric bicycles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sk force: </w:t>
            </w:r>
            <w:r>
              <w:rPr>
                <w:sz w:val="28"/>
                <w:szCs w:val="28"/>
                <w:lang w:val="en-US"/>
              </w:rPr>
              <w:t>Pensioners and disabled people of groups 1 and 2 who need  social services;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cial workers and nurses of the Department of social assistance at home of the institution «Klimovichi regional centre of social service of the population»</w:t>
            </w:r>
            <w:r>
              <w:rPr>
                <w:lang w:val="en-U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Project location:</w:t>
            </w:r>
            <w:r>
              <w:rPr>
                <w:sz w:val="28"/>
                <w:szCs w:val="28"/>
                <w:lang w:val="en-US"/>
              </w:rPr>
              <w:t xml:space="preserve"> Mogilev region, Klimovichi district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shd w:fill="F8F9FA" w:val="clear"/>
              <w:jc w:val="both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Activities after the end of the project:</w:t>
            </w: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The project aims to increase the labor productivity of a social worker, reduce the load, improve the quality of social services provided, cover remote rural settlements, increase the number of citizens served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Project justification:</w:t>
            </w: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en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The percentage of social services coverage of citizens living in remote rural areas will increase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the productivity of social workers will increase, the load will decrease;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social workers will be provided with overalls, shopping bags on wheels and vehicles</w:t>
            </w:r>
          </w:p>
        </w:tc>
      </w:tr>
      <w:tr>
        <w:trPr/>
        <w:tc>
          <w:tcPr>
            <w:tcW w:w="9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16. </w:t>
            </w:r>
            <w:r>
              <w:rPr>
                <w:b/>
                <w:sz w:val="28"/>
                <w:szCs w:val="28"/>
                <w:lang w:val="en-US"/>
              </w:rPr>
              <w:t>The total amount of funding (in U.S. dollars):</w:t>
            </w:r>
            <w:r>
              <w:rPr>
                <w:sz w:val="28"/>
                <w:szCs w:val="28"/>
                <w:lang w:val="en-US"/>
              </w:rPr>
              <w:t xml:space="preserve"> 44 000</w:t>
            </w:r>
          </w:p>
        </w:tc>
      </w:tr>
      <w:tr>
        <w:trPr/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rce of financing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ount of financing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in U.S. dollars)</w:t>
            </w:r>
          </w:p>
        </w:tc>
      </w:tr>
      <w:tr>
        <w:trPr/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or funds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financing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We look forward to collaborating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sectPr>
      <w:type w:val="nextPage"/>
      <w:pgSz w:w="11906" w:h="16838"/>
      <w:pgMar w:left="1701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elimiter">
    <w:name w:val="delimiter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ichi.rcso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limovichi.rcson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29:00Z</dcterms:created>
  <dc:creator>User</dc:creator>
  <dc:description/>
  <cp:keywords/>
  <dc:language>en-US</dc:language>
  <cp:lastModifiedBy>Perv</cp:lastModifiedBy>
  <dcterms:modified xsi:type="dcterms:W3CDTF">2022-02-18T08:48:00Z</dcterms:modified>
  <cp:revision>12</cp:revision>
  <dc:subject/>
  <dc:title/>
</cp:coreProperties>
</file>