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ый проект государственного 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школа № 1 г. Климович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ый я – здоров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3085" cy="306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3075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Здоровый я – здоровая стран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19-2020г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– заявитель предлагающая проект: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 1 г. Климович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ект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о и физически здорового человека, неразрывно связывающего свою судьбу с будущим родного края и стран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у школьников необходимости здорового образа, как одного из главных достижений успех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оциально-значимых заболе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планируемые к выполнению в рамках реализации проект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ысоких результатов в спорт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, взрослого населения, проживающего в микрорайоне учреждения образования, для массовых занятий физкультурой и спортом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упка спортивного инвентаря, оборудова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спортивного оборудова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проведения уроков физической культуры и здоровья;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 при проведении спортивных мероприяти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педагогические работники, законные представители несовершеннолетних, взрослое население, проживающее в микрорайоне учреждения образования, учащиеся, добившиеся высоких результатах в спортивных соревнованиях различного уров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мероприятий  в рамках проекта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оборудования и инвентаря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рекламы;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портивных соревнований различного уровня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ём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0,00 $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ъём  финансирования (в долларах СШ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000,00 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0,00 $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еларусь, Могилевская область, г.Климовичи, ул.Старовойтова, д.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Чубанова Наталья Валерьевна, заместитель директора по учебной работе, +375 44 7801558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030" cy="314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265" cy="31438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уд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честв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Olia</dc:creator>
  <dc:description/>
  <cp:keywords/>
  <dc:language>en-US</dc:language>
  <cp:lastModifiedBy>User</cp:lastModifiedBy>
  <dcterms:modified xsi:type="dcterms:W3CDTF">2019-07-08T08:11:00Z</dcterms:modified>
  <cp:revision>3</cp:revision>
  <dc:subject/>
  <dc:title/>
</cp:coreProperties>
</file>