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й проект государственного учреждения культуры «Климовичская библиотечная сеть», центральная районная библиотека имени Ивана Пехтер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финансирование гуманитарного проек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127000</wp:posOffset>
            </wp:positionV>
            <wp:extent cx="6235700" cy="62357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а базе центральной районной библиотеки имени И. Пехтере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еатив-территории SТАRТ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 го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– заявитель предлагающая проек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«Климовичская библиотечная сеть», центральная районная библиотека имени Ивана Пехтере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обслуживания пользователей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с помощью новых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информационных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технологий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в современных экономических услов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а базе центральной районной библиотеки имени Ивана Пехтерева «Креатив-территории SТАRТ».</w:t>
            </w:r>
          </w:p>
        </w:tc>
      </w:tr>
      <w:tr>
        <w:trPr>
          <w:trHeight w:val="17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планируемые к выполнению в рамках реализации проек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оли и значимости библиотеки в создании информационной культурной среды для формирования и развития общества зн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вободного и равного доступа к информации, для осуществления коммуникаций социальных институтов и граждан для информационного обме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льзователей библиоте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группа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культурного пространства для всех слоев общества с учётом их культурных интересов и информационных потребност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   работы   библиотеки на новом уровне, что приведет к увеличению количества пользователей молодежной категор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форм и направлений в организацию работы с молодёжь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описание мероприятий  в рамках проекта: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тельные и массовые мероприятия для населения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технологичного культурного центра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рт-пространства для фотовыставок, выставок детских рисунков, художественных галер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40" w:before="0" w:after="200"/>
              <w:ind w:lef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ии дизайна или печатной мастерской (услуги копицентр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ём финансирования (в долларах СШ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 000,00 $</w:t>
            </w:r>
          </w:p>
        </w:tc>
      </w:tr>
      <w:tr>
        <w:trPr>
          <w:trHeight w:val="9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Style16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ъём  финансирова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(в долларах США) </w:t>
            </w: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5 000,00 </w:t>
            </w:r>
            <w:r>
              <w:rPr>
                <w:rFonts w:eastAsia="Calibri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дон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 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финанс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 000,00 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 Беларусь, Могилевская область, Климовичский район, г.Климовичи</w:t>
            </w:r>
          </w:p>
        </w:tc>
      </w:tr>
      <w:tr>
        <w:trPr>
          <w:trHeight w:val="7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е лиц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еникан Татьяна Петровна  - директор государственного учреждения культуры «Климовичская библиотечная сеть» 8 02244 5 17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manitarian project of the state cultural institution "Klimovichi library network", сentral district library named after Ivan Pehterev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-financing of the humanitarian project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7620</wp:posOffset>
            </wp:positionV>
            <wp:extent cx="6685280" cy="668528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ject name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reation on the basis of the Central district library named after I. Pehterev "Creative territory SТАRТ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ject implementation period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20-202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pplicant organization proposing the projec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e cultural institution "Klimovichi library network", сentral district library named after Ivan Pehterev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roject objectives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roving the quality of customer service with the help of new information technologies in modern economic conditions, the establishment of "Creative-territory START" on the basis of the central district library named after Ivan Pehterev.</w:t>
            </w:r>
          </w:p>
        </w:tc>
      </w:tr>
      <w:tr>
        <w:trPr>
          <w:trHeight w:val="17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s planned for implementation within the framework of the project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ncreasing the role and importance of the library in creating an information cultural environment for the formation and development of knowledge society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rovision of free and equal access to information for communication of social institutions and citizens to establish information exchange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ncreasing the number of users of the library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ask force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ensuring access to cultural space for all segments of society, taking into account their cultural interests and information needs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organization of the library at a new level, which will increase the number of users of the youth category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ntroduction of new forms and directions in the organization of work with youth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Brief description of project activities: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educational and mass events for the population using high-tech cultural center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organization of art space for photo exhibitions, exhibitions of children's drawings, art galleries. </w:t>
            </w:r>
          </w:p>
          <w:p>
            <w:pPr>
              <w:pStyle w:val="Style16"/>
              <w:spacing w:lineRule="auto" w:line="240" w:before="0" w:after="20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the creation of a design studio or a print shop (copy center services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otal funding (in US dollars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5 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urce of financing</w:t>
            </w:r>
          </w:p>
          <w:p>
            <w:pPr>
              <w:pStyle w:val="Style16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strict budge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Amount of financing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(in US dollars)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- 15 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Donor fun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 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Co-financ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000,00 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ject implementation place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ublic of Belarus, Mogilev region, Klimovichi district, Klimovichi</w:t>
            </w:r>
          </w:p>
        </w:tc>
      </w:tr>
      <w:tr>
        <w:trPr>
          <w:trHeight w:val="7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person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ominican Tatyana Petrovna - director of the state institution of culture "Klimovichi library network" 8 02244 5 17 3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40" w:before="0" w:after="0"/>
      <w:ind w:firstLine="2835"/>
    </w:pPr>
    <w:rPr>
      <w:rFonts w:ascii="Times New Roman" w:hAnsi="Times New Roman" w:cs="Times New Roman"/>
      <w:sz w:val="32"/>
      <w:szCs w:val="20"/>
      <w:lang w:val="be-BY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Стиль3"/>
    <w:basedOn w:val="Style14"/>
    <w:qFormat/>
    <w:pPr/>
    <w:rPr>
      <w:rFonts w:ascii="Times New Roman" w:hAnsi="Times New Roman" w:cs="Times New Roman"/>
      <w:sz w:val="3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1">
    <w:name w:val="Стиль1"/>
    <w:basedOn w:val="Normal"/>
    <w:qFormat/>
    <w:pPr>
      <w:spacing w:lineRule="auto" w:line="240" w:before="0" w:after="0"/>
      <w:ind w:firstLine="2835"/>
    </w:pPr>
    <w:rPr>
      <w:rFonts w:ascii="Times New Roman" w:hAnsi="Times New Roman" w:cs="Times New Roman"/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1:00Z</dcterms:created>
  <dc:creator>User</dc:creator>
  <dc:description/>
  <cp:keywords/>
  <dc:language>en-US</dc:language>
  <cp:lastModifiedBy>User</cp:lastModifiedBy>
  <dcterms:modified xsi:type="dcterms:W3CDTF">2019-08-27T12:21:00Z</dcterms:modified>
  <cp:revision>2</cp:revision>
  <dc:subject/>
  <dc:title/>
</cp:coreProperties>
</file>