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реждение «Климовичский районный центр социального обслуживания населения» приглашает к сотрудничеству и финансированию в рамках гуманитарного проекта для лиц с ограниченными возможностями.</w:t>
      </w:r>
    </w:p>
    <w:p>
      <w:pPr>
        <w:pStyle w:val="Style15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18198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19024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783"/>
      </w:tblGrid>
      <w:tr>
        <w:trPr>
          <w:trHeight w:val="46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Наименование проекта: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Швейный секрет»</w:t>
            </w:r>
          </w:p>
        </w:tc>
      </w:tr>
      <w:tr>
        <w:trPr>
          <w:trHeight w:val="5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Срок реализации проекта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 месяцев, с дальнейшей работой над проектом.</w:t>
            </w:r>
          </w:p>
        </w:tc>
      </w:tr>
      <w:tr>
        <w:trPr>
          <w:trHeight w:val="7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Организация – заявитель, предлагающая проект: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чреждение «Климовичский районный центр социального обслуживания населения».</w:t>
            </w:r>
          </w:p>
        </w:tc>
      </w:tr>
      <w:tr>
        <w:trPr>
          <w:trHeight w:val="21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4.Цели проекта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оциальная адаптация и реабилитация, создание условий для самореализации людей с ограниченными возможностями, вовлечение их в творческое дело, привитие трудовых навыков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учение основным приемам и технологиям швейного дел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особствование формированию устойчивого интереса к швейному делу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ривлечение к участию в социальной жизни.</w:t>
            </w:r>
          </w:p>
        </w:tc>
      </w:tr>
      <w:tr>
        <w:trPr>
          <w:trHeight w:val="69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организация досуга;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расширение круга общения людей с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реализация творческой реабилитации; обучение основным приемам и технологиям швейного дела, ремонту одежды, освоение техник шит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обучение безопасному использованию инструментов, приспособлений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формирование активной жизненной позиции;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овышение самооценки людей с инвалидностью, содействие укреплению уверенности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возможность выбора профессии в жизни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способствование формированию устойчивого интереса к швейному де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оказание содействия в восстановлении, развитии и поддержании физичес-ких навыков инвалидов, повышающих способность к самообслуживанию и самостоятельной жиз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циокультурная реабилитация инвалидов, привлечение их к участию в различных мероприятиях центра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Целевая группа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ект рассчитан на граждан с ограниченными возможностями и граждан пожилого возраста, посещающих отделение дневного пребывания для инвалидов и граждан пожилого возраста, а также на семьи, воспитывающие детей-инвалидов и на заинтересованных лиц с ограниченными возможностями, проживающих в районе.</w:t>
            </w:r>
          </w:p>
        </w:tc>
      </w:tr>
      <w:tr>
        <w:trPr>
          <w:trHeight w:val="111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.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Методы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ривлечь на мастер-классы и обучающие занятия людей, с ограниченными возможностями (инвалидов) и посет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научить людей с ограниченными возможностями (инвалидов) швейному делу и применению полученных навыков на практи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светить в средствах массовой информации проводимые мероприятия в рамках проекта (публикации, выступ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-разработать и распространить рекламные буклеты/брошюры о реализац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оздать группу самопомощи, волонтерский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обучить творческому мастерству и креативному мыш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Для реализации проекта необходимо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-приобрести необходимое оборудование для проведения обучающих занятий: швейно-вышивальная машина (2 шт.), манекены (2 шт.),</w:t>
            </w:r>
            <w:r>
              <w:rPr>
                <w:b w:val="false"/>
                <w:sz w:val="30"/>
                <w:szCs w:val="30"/>
                <w:shd w:fill="FFFFFF" w:val="clear"/>
              </w:rPr>
              <w:t xml:space="preserve"> оверлок (1 шт.), парогенератор с утюгом (1 шт.), гладильная доска (1 шт.), стол для швейной машины (2 шт.), </w:t>
            </w:r>
            <w:r>
              <w:rPr>
                <w:b w:val="false"/>
                <w:sz w:val="30"/>
                <w:szCs w:val="30"/>
              </w:rPr>
              <w:t>столы (2 шт.), стулья (8 шт.), шкафы (2 шт.), доска магнитно-маркерная (флипчарт) (1 шт.); бумага для флипчарта (5 блоков); вешалки-плечики (20 шт.), в</w:t>
            </w:r>
            <w:r>
              <w:rPr>
                <w:b w:val="false"/>
                <w:bCs w:val="false"/>
                <w:sz w:val="30"/>
                <w:szCs w:val="30"/>
              </w:rPr>
              <w:t xml:space="preserve">ешалка напольная на колесах (2 шт.), </w:t>
            </w:r>
            <w:r>
              <w:rPr>
                <w:b w:val="false"/>
                <w:sz w:val="30"/>
                <w:szCs w:val="30"/>
              </w:rPr>
              <w:t>пресс для установки фурнитуры и обтяжки пуговиц (1 шт.)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b w:val="false"/>
                <w:sz w:val="30"/>
                <w:szCs w:val="30"/>
              </w:rPr>
              <w:t>подставка для катушек большая</w:t>
            </w:r>
            <w:r>
              <w:rPr>
                <w:b w:val="false"/>
                <w:bCs w:val="false"/>
                <w:sz w:val="30"/>
                <w:szCs w:val="30"/>
              </w:rPr>
              <w:t xml:space="preserve"> (2 шт.)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тумба для хранения (1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организовать работу по формированию практических навыков и развитию творческих способностей у людей с ограниченными возможностями, посредством овладением основам швейн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для организации досуга лиц с ограничениями приобрести оборудование и мебель для проведения культурных мероприятий и демонстрации наглядных материалов: ноутбук (1 шт.), комплект мобильный «Презентация комфорт» (проектор, экран для проектора, кабель) (1 шт.), колонки (1 шт.);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риобрести необходимые материалы: различные виды ткани, н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жницы для распарывания швов,обрезки ниток (2 шт.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 н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жницы для обрезания нитей (2 шт.); ножницы раскройные для левшей и правш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итки, иглы, фурнитура, дидактические материалы, образцы изделий, наглядные пособи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Общий объем финансирова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в долларах США) 10075,8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долларах США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5,5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30,34</w:t>
            </w:r>
          </w:p>
        </w:tc>
      </w:tr>
      <w:tr>
        <w:trPr>
          <w:trHeight w:val="88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Место реализации проекта:</w:t>
            </w:r>
            <w:r>
              <w:rPr>
                <w:rFonts w:eastAsia="Times New Roman" w:cs="Times New Roman" w:ascii="Times New Roman" w:hAnsi="Times New Roman"/>
                <w:color w:val="4D4D4D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деление дневного пребывания для инвалидов и граждан пожилого возраста учреждения «Климовичский районный центр социального обслуживания населения», расположенное по адресу: г.Климовичи, ул. Пушкинская, д.5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0.Контактное лицо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Филимонова Ирина Александровна, заместитель директора учреждения «Климовичский районный центр социального обслуживания населения», телефон рабочий 802244-7027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Щербина Анжелика Вячеславовна, заведующий отделением дневного пребывания для инвалидов и граждан пожилого возраста учреждения «Климовичский районный центр социального обслуживания населения», телефон рабочий 802244-7028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klimovichi.rcson@mail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035</wp:posOffset>
            </wp:positionH>
            <wp:positionV relativeFrom="paragraph">
              <wp:posOffset>68580</wp:posOffset>
            </wp:positionV>
            <wp:extent cx="4343400" cy="2152015"/>
            <wp:effectExtent l="0" t="0" r="0" b="0"/>
            <wp:wrapTight wrapText="bothSides">
              <wp:wrapPolygon edited="0">
                <wp:start x="-105" y="0"/>
                <wp:lineTo x="-105" y="22593"/>
                <wp:lineTo x="21599" y="22593"/>
                <wp:lineTo x="21599" y="0"/>
                <wp:lineTo x="-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дем рады сотрудничеству!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5:00Z</dcterms:created>
  <dc:creator>ок</dc:creator>
  <dc:description/>
  <cp:keywords/>
  <dc:language>en-US</dc:language>
  <cp:lastModifiedBy>admin</cp:lastModifiedBy>
  <cp:lastPrinted>2019-07-15T14:56:00Z</cp:lastPrinted>
  <dcterms:modified xsi:type="dcterms:W3CDTF">2019-07-17T08:27:00Z</dcterms:modified>
  <cp:revision>30</cp:revision>
  <dc:subject/>
  <dc:title/>
</cp:coreProperties>
</file>