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уманитарный проект учреждения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Климовичский государственный аграрный колледж»</w:t>
      </w:r>
    </w:p>
    <w:p>
      <w:pPr>
        <w:pStyle w:val="Normal"/>
        <w:spacing w:lineRule="auto" w:line="276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патологоанатомического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рок реализации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месяцев  с последующей реализацией проек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- заявитель, предлагающая прое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«Климовичский государственный аграрный колледж» (далее – колледж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Цели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,  преумножить и систематизировать экспонат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атологоанатомического музея колледж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пуляризировать профессию ветеринарного специалиста среди молодеж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ть население о наиболее опасных заболеваниях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дачи, планируемые к выполнению в рамках реализации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24"/>
                <w:szCs w:val="24"/>
                <w:lang w:eastAsia="ru-RU"/>
              </w:rPr>
              <w:t>снастит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24"/>
                <w:szCs w:val="24"/>
                <w:lang w:eastAsia="ru-RU"/>
              </w:rPr>
              <w:t xml:space="preserve">  музей современным оборудованием;</w:t>
            </w:r>
          </w:p>
          <w:p>
            <w:pPr>
              <w:pStyle w:val="Normal"/>
              <w:rPr>
                <w:rFonts w:ascii="Open Sans;Times New Roman" w:hAnsi="Open Sans;Times New Roman" w:eastAsia="Times New Roman" w:cs="Open 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24"/>
                <w:szCs w:val="24"/>
                <w:lang w:eastAsia="ru-RU"/>
              </w:rPr>
              <w:t>Реставр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24"/>
                <w:szCs w:val="24"/>
                <w:lang w:eastAsia="ru-RU"/>
              </w:rPr>
              <w:t>ировать имеющиеся музейные экспон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4"/>
                <w:szCs w:val="24"/>
                <w:lang w:eastAsia="ru-RU"/>
              </w:rPr>
              <w:t>3. Создать новые экспонаты для пополнения базы музе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спользовать экспонаты  патологоанатомического музея в образовательных целях д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воения вопросов анализа функциональных и структурных изменений при болезнях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уровня умений и навыков  учащихся колледжа при постановке диагнозов животны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личие нормальных процессов от патологически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здать условия для взаимодействия и обмена опытом преподавателей и учащихся в области ветеринарной медицин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рганизовать экскурсии для учащихся школ и местного населения с целью проведения профориентационной работы и популяризации специальности «Ветеринарная медицина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пагандировать населению ветеринарно-санитарные  правила обращения с  больными животными,  правила  утилизации трупов павших животных.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Целевая груп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педагогические работники, жители г. Климовичи и других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раткое описание мероприятий в рамках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я в рамках программы: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монт помещения, 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и установка оборудования, 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 инструментов и материалов, химических реактивов для проведения вскрытия трупов животных и изготовления сухих и влажных макропрепаратов,  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 xml:space="preserve">-реставрация имеющихся экспонатов (сухих и влажных препаратов, чучел животных и птиц) 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реализации программы необходимо: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сти текущий ремонт помещения: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Демонтаж и установка оконных блоков из ПВХ;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Демонтаж и установка дверных блоков на двери из ПВХ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1.3. Демонтаж и укладка напольного покрытия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1.4. Демонтаж, шпатлевка и окраска стен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1.5. Окраска потолка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1.6. Установка приточно-вытяжной вентиляции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 xml:space="preserve">1.7. Установка искусственного освещения. 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обрести  оборудование и инструменты патологоанатомического музея: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1. Стеллажи металлические для хранения экспонатов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2. Шкафы медицинские для хранения лабораторного  оборудования и химических реактивов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3. Столы для инструментов– 2 шт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4. Большой анатомический набор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5. Стеклянные банки с притертыми крышками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6. Биксы -2 шт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7. Емкости для антисептических жидкостей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8. Эмалированные кюветы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9. Ведра с крышками для фиксации патологического и музейного материала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10. Автоклав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11. Электрическую плиту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12. Микроскопы биологические «Биолан»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13. Светильник бестеневой 4-ламповый-2 шт;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Бактерицидную лампу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15. Стерилизатор электрический большой и малый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16. Микроскоп стереоскопический «НБС»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17. Стол для вскрытия трупов животных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18. Весы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19. Белую марлю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20. Серую марлю;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 Белую вату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22. Серую вату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23. Иглы хирургические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24. Иглы инъекционные;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 Шприцы Рекорд 5-10 гр.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26. Клеенки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27. Антисептики;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 5% раствор  йода;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2.28. Дезрастворы;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 Мультиборд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Общий объем финансирова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в долларах СШ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 $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н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$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сто реализации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оанатомический музей колледж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Контактное лиц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Алла Георгиевна, директор УО «Климовичский государственный аграрный колледж». 213634, г. Климовичи, ул. Ленина, д.11, тел. 802244 5 66 40;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rie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ga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1:00Z</dcterms:created>
  <dc:creator>User1</dc:creator>
  <dc:description/>
  <dc:language>en-US</dc:language>
  <cp:lastModifiedBy>uliana2</cp:lastModifiedBy>
  <cp:lastPrinted>2022-02-19T13:26:00Z</cp:lastPrinted>
  <dcterms:modified xsi:type="dcterms:W3CDTF">2022-02-18T14:01:00Z</dcterms:modified>
  <cp:revision>2</cp:revision>
  <dc:subject/>
  <dc:title/>
</cp:coreProperties>
</file>