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Льготы многодетным семьям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нято считать, что статус многодетной семьи получает та «ячейка общества», в которой растут 3 и более ребенка, считая не только родных, но и усыновленны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возрасте до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оянно проживающая на территории Республики Беларус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получения УДОСТОВЕРЕНИЯ МНОГОДЕТНОЙ СЕМЬИ вам необходимо обратиться в Управление по труду, занятости и социальной защите Климовичского райисполкома каб. 114, тел. 7-93-65, 7-93-67</w:t>
      </w:r>
    </w:p>
    <w:p>
      <w:pPr>
        <w:pStyle w:val="Normal"/>
        <w:spacing w:lineRule="auto" w:line="240" w:before="120" w:after="0"/>
        <w:jc w:val="both"/>
        <w:textAlignment w:val="baseline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стоверение выдается на основании заявления одного из родителей (родителя в неполной семье) с приложением следующих документ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ые документы, удостоверяющие личность род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о заключении брака — для лиц, состоящих в бра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суда о расторжении брака или свидетельства о расторжении брака - для лиц, расторгнувших бра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 о рождении несовершеннолетних дете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19 Закона Республики Беларусь от 17.04.1992 года № 1596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 пенсионном обеспечении» женщины, родившие пять и более детей и воспитавшие их до 8-летнего возраста, имеют право на пенсию по возрасту по достижении 50 лет (а также женщины, у которых к этому времени пятый ребенок не достиг 8 лет) и при стаже работы не менее 15 лет</w:t>
      </w:r>
      <w:r>
        <w:rPr>
          <w:rFonts w:cs="Times New Roman" w:ascii="Times New Roman" w:hAnsi="Times New Roman"/>
          <w:sz w:val="24"/>
          <w:szCs w:val="24"/>
        </w:rPr>
        <w:t>. Также женщины, родившие пять и более детей и воспитавшие их до 16-летнего возраста, при стаже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 имеют право на пенсию независимо от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м предоставлены определенные налоговые льготы родителям, имеющим двух и более детей в возрасте до 18 лет, или детей – инвалидов в возрасте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>Многодетные семьи освобождаются: от налога на недвижимость, а также от земельного налога на земельные участки,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ые одному (нескольким) членам многодетной семьи. Ставки единого налога снижаются для плательщиков – родителей (усыновителей) в многодетных семьях с тремя и более детьми в возрасте до восемнадцати лет – на 20 процентов начиная с месяца, следующего за месяцем, в котором возникло право на льготу, включая последний день месяца, в котором утрачено такое право, на основании документа, удостоверяющего личность, и удостоверения многодетно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казом Президента Республики Беларусь от 06.01.2012 № 13 «О некоторых вопросах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гражданам государственной поддержки при строительстве (реконструкции) или приобретении жилых помещений» малообеспеченным гражданам, состоящим на учете нуждающихся в улучшении жилищных условий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граждан, признанных нуждающимися в улучшении жилищных по дополнительным основаниям, предусмотренным организациями в коллективных договорах), из числа многодетных семей предоставляется право на получение льготных кредитов на строительство или приобретение жилы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Многодетным семьям предоставлено внеочередное право на получение льготных кредитов на строительство (реконструкцию) или приобретение жилых помещений, либо на получение одноразовых субсидий</w:t>
      </w:r>
      <w:r>
        <w:rPr>
          <w:rFonts w:cs="Times New Roman" w:ascii="Times New Roman" w:hAnsi="Times New Roman"/>
          <w:sz w:val="24"/>
          <w:szCs w:val="24"/>
        </w:rPr>
        <w:t>. Максимальный срок, на который предоставляются льготные кредиты для многодетных семей, - 40 лет (1 процент годов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Многодетным семьям финансовая помощь государства в погашении задолженности по льготным кредитам предоставляется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Советом Министров Республики Беларусь, после ввода жилых домов в эксплуатацию (приобретения жилых помещений)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АО «Сберегательный банк Беларусбанк» документов, необходимых для ее получения, и оказывается в следующих размерах: при наличии троих несовершеннолетних детей – 75 процентов от суммы задолженности по выданным кредитам; при наличии четверых и более несовершеннолетних детей – 100 процентов от суммы задолженности по выданным креди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при рождении (усыновлении, удочерении)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(усыновления, удочерения) ребенка (с учетом родившегося, усыновленного, удочерен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ложением об организации питания учащихся, получающих общее среднее образование, специальное образование на уровне общего среднего образования, утвержденным постановлением Совета министров Республики Беларусь от 21.02.2005 года № 177, </w:t>
      </w:r>
      <w:r>
        <w:rPr>
          <w:rFonts w:cs="Times New Roman" w:ascii="Times New Roman" w:hAnsi="Times New Roman"/>
          <w:b/>
          <w:sz w:val="24"/>
          <w:szCs w:val="24"/>
        </w:rPr>
        <w:t>бесплатным питанием за счет средств республиканского и (или) местных бюджетов обеспечиваются учащиеся учреждений общего средн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Совета Министров Республики Беларусь от 29.02.2008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</w:r>
      <w:r>
        <w:rPr>
          <w:rFonts w:cs="Times New Roman" w:ascii="Times New Roman" w:hAnsi="Times New Roman"/>
          <w:b/>
          <w:sz w:val="24"/>
          <w:szCs w:val="24"/>
        </w:rPr>
        <w:t>плата родителей (законных представителей) за питание детей в учреждениях дошкольного образования, финансируемых из республиканского и местных бюджетов, снижается на 50  процентов</w:t>
      </w:r>
      <w:r>
        <w:rPr>
          <w:rFonts w:cs="Times New Roman" w:ascii="Times New Roman" w:hAnsi="Times New Roman"/>
          <w:sz w:val="24"/>
          <w:szCs w:val="24"/>
        </w:rPr>
        <w:t xml:space="preserve"> для семей, имеющих троих и более детей в возрасте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 же для семей, в которых воспитываются трое и более детей дошкольного возраста и (или) детей, обучающихся в общеобразовательных учреждениях, и (или) специальных учреждениях образования, и (или)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щего среднего образования в высших учебных заведениях, </w:t>
      </w:r>
      <w:r>
        <w:rPr>
          <w:rFonts w:cs="Times New Roman" w:ascii="Times New Roman" w:hAnsi="Times New Roman"/>
          <w:b/>
          <w:sz w:val="24"/>
          <w:szCs w:val="24"/>
        </w:rPr>
        <w:t>плата за пользование учебниками и (или) учебными пособиями снижается на 50 процент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color w:val="000000"/>
        </w:rPr>
        <w:t>Дополнительный выходной</w:t>
      </w:r>
      <w:r>
        <w:rPr>
          <w:color w:val="000000"/>
        </w:rPr>
        <w:t>. Любому родителю, который воспитывает 3 и более детей, 1</w:t>
      </w:r>
      <w:r>
        <w:rPr>
          <w:b/>
          <w:color w:val="000000"/>
        </w:rPr>
        <w:t>раз в неделю предоставляется ещё один выходной</w:t>
      </w:r>
      <w:r>
        <w:rPr>
          <w:color w:val="000000"/>
        </w:rPr>
        <w:t xml:space="preserve">, оплачиваемый в размере среднего заработка этого работника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000000"/>
        </w:rPr>
        <w:t>Женщина, которая награждается орденом Матери</w:t>
      </w:r>
      <w:r>
        <w:rPr>
          <w:color w:val="000000"/>
        </w:rPr>
        <w:t>, получает одноразовую выплату в размере 5 прожиточных миниму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ногодетными семьями, а также опекунскими, приемными семьями, воспитывающими троих и более несовершеннолетних детей с учетом родных и приемных детей, и детскими домами семейного типа предоста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ЛЬГОТА ПО ОПЛАТЕ ЗА УСЛУГИ водоснабжения, водоотведения (канализации), газо- и электроснабжения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То есть данная категория граждан вносит плату за вышеуказанные услуги по субсидируемым тарифам для населения в зависимости от объема потреб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 случае если члены многодетной семьи зарегистрированы по месту жительства (месту пребывания) по двум и более адресам, то порядок взимания дифференцированной платы за услуги электро- и газоснабжения в зависимости от объема их потребления не применяется только в отношении одного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дноквартирного жилого дома, жилого помещения многоквартирного или блокированного жилого дома) по выбору многодетной, опекунской, приемной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необходимо подать письменное заявление исполнителю с указанием всех жилых помещений, в которых зарегистрированы по месту жительства (месту пребывания) члены такой семь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ля того чтобы иметь возможность оплачивать за услуг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доснабжения и водоотведения по субсидируемым тарифам для населения, необходим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ратиться в расчетно-кассовый центр по Вашему месту жительства с удостоверением многодетной семьи и его коп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еспублики Беларусь от 9 декабря 2014 года №572 «О дополнительных мерах государственной поддержки семей, воспитывающих детей» с 1 января 2015 года при рождении, усыновлении (удочерении) третьего и последующих детей, граждане Республики Беларусь, постоянно проживающие в Республике Беларусь, </w:t>
      </w:r>
      <w:r>
        <w:rPr>
          <w:rFonts w:cs="Times New Roman" w:ascii="Times New Roman" w:hAnsi="Times New Roman"/>
          <w:b/>
          <w:sz w:val="24"/>
          <w:szCs w:val="24"/>
        </w:rPr>
        <w:t>имеют право на единовременное предоставление безналичных денежных средств в размере 10 000 долларов США (семейный капи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условиями предоставления семейного капитала являются</w:t>
      </w:r>
      <w:r>
        <w:rPr>
          <w:rFonts w:cs="Times New Roman" w:ascii="Times New Roman" w:hAnsi="Times New Roman"/>
          <w:sz w:val="24"/>
          <w:szCs w:val="24"/>
        </w:rPr>
        <w:t>: рождение, усыновление (удочерение) третьего или последующих детей в период с 1 января 2015 года до 31 декабря 2019 года включительно; воспитание в семье не мене троих детей в возрасте до 18 лет (с учетом детей, родившихся, усыновленных (удочеренных) в период с 1 января 2015 года до 31 декабря 2019 года). При этом дата рождения усыновленного (удочеренного) ребенка (детей) должна быть не ранее 1 января 2015 года; гражданство Республики Беларусь одного из родителей (матери (мачехи), отца (отчима); постоянное проживание граждан Республики Беларусь, а также детей, учитываемых в составе семьи, на территори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на назначение семейного капитала предоставлено: </w:t>
      </w:r>
      <w:r>
        <w:rPr>
          <w:rFonts w:cs="Times New Roman" w:ascii="Times New Roman" w:hAnsi="Times New Roman"/>
          <w:sz w:val="24"/>
          <w:szCs w:val="24"/>
        </w:rPr>
        <w:t xml:space="preserve">матери (мачехе) в полной семье, родителю в неполной семье, усыновителю (удочерителю). Если в полной семье мать (мачеха) не имеет права на назначение семейного капитала (например, не является гражданкой Республики Беларусь), такое право имеет отец (отчим) при соблюдении вышеназванных условий. Реализовать </w:t>
      </w:r>
      <w:r>
        <w:rPr>
          <w:rFonts w:cs="Times New Roman" w:ascii="Times New Roman" w:hAnsi="Times New Roman"/>
          <w:sz w:val="24"/>
          <w:szCs w:val="24"/>
          <w:u w:val="single"/>
        </w:rPr>
        <w:t>право на назначение семейного капитала можно в течение 6 месяцев со дня рождения</w:t>
      </w:r>
      <w:r>
        <w:rPr>
          <w:rFonts w:cs="Times New Roman" w:ascii="Times New Roman" w:hAnsi="Times New Roman"/>
          <w:sz w:val="24"/>
          <w:szCs w:val="24"/>
        </w:rPr>
        <w:t xml:space="preserve">, усыновления (удочерения) третьего или последующих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ейный капитал назначается только один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семейного капитала гражданину, имеющему право на семейный капитал, необходимо обратиться в местный исполнительный и распорядительный орган в соответствии с регистрацией по месту жительства и предоставить документы, которые определяют состав и категорию семьи, а также удостоверяющие личность всех членов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 о назначении (отказе в назначении) семейного капитала принимается местным исполн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распорядительным органом в месячный срок со дня подачи гражданином заявления о назначении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естного исполнительного и распорядительного органа выдает при обращении гражданина л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числения средств семейного капитала гражданину, которому он назначен, необходимо открыть депозитный счет «Семейный капита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го открытия гражданин должен обратиться в подразделение ОАО «АСБ Беларусбанк» по месту назначения семейного капитала и представить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щение за открытием депозитного счета должно быть не позднее 6 месяцев с даты принятия решения о назначении семейного капит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аспоряжение средствами семейного капитала предоставляется гражданам, относящимися к членам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на распоряжение средствами семейного капитала возникает по истечении 18 лет с даты рождения ребенка, в</w:t>
      </w:r>
      <w:r>
        <w:rPr>
          <w:rFonts w:cs="Times New Roman" w:ascii="Times New Roman" w:hAnsi="Times New Roman"/>
          <w:sz w:val="24"/>
          <w:szCs w:val="24"/>
        </w:rPr>
        <w:t xml:space="preserve">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 средствами семейного капитала с согласия членов семьи может осуществлять один из членов семьи. </w:t>
      </w:r>
      <w:r>
        <w:rPr>
          <w:rFonts w:cs="Times New Roman" w:ascii="Times New Roman" w:hAnsi="Times New Roman"/>
          <w:sz w:val="24"/>
          <w:szCs w:val="24"/>
        </w:rPr>
        <w:t>Поэтому прежде чем обратиться в местный исполнительный и распорядительный орган членам семьи необходимо определить, кто будет распорядителем средств. Согласие на предоставление права распоряжаться всеми средствами семейного капитала одному члену семьи удостоверяется нотариально. Если члены семьи не пришли к согласию, семейный капитал будет распределен между всеми членами семьи в равных долях. Распоряжение долями семейного капитала несовершеннолетних членов семьи осуществляют их законные представ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средств семейного капитала гражданам, в отношении которых принято решение о распоряжении средствами семейного капитала, необходимо обратиться в подразделение ОАО «АСБ Беларусбанк» в соответствии с регистрацией по их месту жительства или по месту открытия депозитного счета (отдельного депозитного сч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очно: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еспублики Беларусь от 09.12.2014 №572 установлено, что средства </w:t>
      </w:r>
      <w:r>
        <w:rPr>
          <w:rFonts w:cs="Times New Roman" w:ascii="Times New Roman" w:hAnsi="Times New Roman"/>
          <w:b/>
          <w:sz w:val="24"/>
          <w:szCs w:val="24"/>
        </w:rPr>
        <w:t>семейного капитала используются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Республ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полном объеме по частям в безналичном порядке по одному или нескольким направлениям: улучшение жилищных условий; получение образования; получение услуг в сфере социального обслуживания, здравоохранения; формирование накопительн</w:t>
      </w:r>
      <w:r>
        <w:rPr>
          <w:rFonts w:cs="Times New Roman" w:ascii="Times New Roman" w:hAnsi="Times New Roman"/>
          <w:i/>
          <w:sz w:val="24"/>
          <w:szCs w:val="24"/>
        </w:rPr>
        <w:t>ой (дополнительной) пенсии матери</w:t>
      </w:r>
      <w:r>
        <w:rPr>
          <w:rFonts w:cs="Times New Roman" w:ascii="Times New Roman" w:hAnsi="Times New Roman"/>
          <w:sz w:val="24"/>
          <w:szCs w:val="24"/>
        </w:rPr>
        <w:t xml:space="preserve"> (мачехи) в полной семье, родителя в неполно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слуги социальной няни.</w:t>
      </w:r>
    </w:p>
    <w:p>
      <w:pPr>
        <w:pStyle w:val="Normal"/>
        <w:spacing w:lineRule="auto" w:line="240" w:before="0" w:after="0"/>
        <w:ind w:left="-142" w:right="131" w:firstLine="14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ждение двойняшек — это открытие удивительного мира двойных приключений, двойных радостей… и двойных забот.</w:t>
      </w:r>
    </w:p>
    <w:p>
      <w:pPr>
        <w:pStyle w:val="Normal"/>
        <w:spacing w:lineRule="auto" w:line="240" w:before="0" w:after="0"/>
        <w:ind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ЯНЯ</w:t>
      </w:r>
      <w:r>
        <w:rPr>
          <w:rFonts w:cs="Times New Roman" w:ascii="Times New Roman" w:hAnsi="Times New Roman"/>
          <w:sz w:val="24"/>
          <w:szCs w:val="24"/>
        </w:rPr>
        <w:t xml:space="preserve"> – слово простое и внятное. Нянчить, баюкать, ухаживать, оберегать – таково во все времена и поныне было и остается предназначение няни.</w:t>
      </w:r>
    </w:p>
    <w:p>
      <w:pPr>
        <w:pStyle w:val="Normal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няни на бесплатной основе в дневное время по рабочим дням предоставляются:</w:t>
      </w:r>
    </w:p>
    <w:p>
      <w:pPr>
        <w:pStyle w:val="Style15"/>
        <w:numPr>
          <w:ilvl w:val="0"/>
          <w:numId w:val="2"/>
        </w:numPr>
        <w:ind w:left="142" w:right="1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, у которых родилось одновременно двое и более детей, до достижения детьми возраста 3 лет;</w:t>
      </w:r>
    </w:p>
    <w:p>
      <w:pPr>
        <w:pStyle w:val="Style15"/>
        <w:numPr>
          <w:ilvl w:val="0"/>
          <w:numId w:val="2"/>
        </w:numPr>
        <w:ind w:left="142" w:right="13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м семьям, воспитывающим ребенка – инвалида до 4 лет;</w:t>
      </w:r>
    </w:p>
    <w:p>
      <w:pPr>
        <w:pStyle w:val="Style15"/>
        <w:numPr>
          <w:ilvl w:val="0"/>
          <w:numId w:val="2"/>
        </w:numPr>
        <w:ind w:left="142" w:right="1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, воспитывающим двоих и более детей – инвалидов, один из которых в возрасте до 4 лет.</w:t>
      </w:r>
    </w:p>
    <w:p>
      <w:pPr>
        <w:pStyle w:val="Style15"/>
        <w:ind w:left="142" w:right="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131" w:hanging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и няни на условиях полной оплаты</w:t>
      </w:r>
      <w:r>
        <w:rPr>
          <w:b/>
          <w:color w:val="000000"/>
        </w:rPr>
        <w:t xml:space="preserve"> предоставляются:</w:t>
      </w:r>
    </w:p>
    <w:p>
      <w:pPr>
        <w:pStyle w:val="Style16"/>
        <w:spacing w:before="0" w:after="0"/>
        <w:ind w:right="131" w:hanging="0"/>
        <w:jc w:val="center"/>
        <w:textAlignment w:val="baseline"/>
        <w:rPr/>
      </w:pPr>
      <w:r>
        <w:rPr>
          <w:i/>
        </w:rPr>
        <w:t>(</w:t>
      </w:r>
      <w:r>
        <w:rPr>
          <w:i/>
          <w:color w:val="000000"/>
        </w:rPr>
        <w:t xml:space="preserve">стоимость услуги няни  1 нормочаса - составляет </w:t>
      </w:r>
      <w:r>
        <w:rPr>
          <w:b/>
          <w:i/>
          <w:color w:val="000000"/>
        </w:rPr>
        <w:t>55 копеек</w:t>
      </w:r>
      <w:r>
        <w:rPr>
          <w:i/>
          <w:color w:val="000000"/>
        </w:rPr>
        <w:t>)</w:t>
      </w:r>
    </w:p>
    <w:p>
      <w:pPr>
        <w:pStyle w:val="Style15"/>
        <w:numPr>
          <w:ilvl w:val="0"/>
          <w:numId w:val="3"/>
        </w:numPr>
        <w:ind w:left="284" w:right="1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м  семьям, воспитывающим ребенка -  инвалида до 4 лет, а также детей – инвалидов старше 4 лет; </w:t>
      </w:r>
    </w:p>
    <w:p>
      <w:pPr>
        <w:pStyle w:val="Style15"/>
        <w:numPr>
          <w:ilvl w:val="0"/>
          <w:numId w:val="3"/>
        </w:numPr>
        <w:ind w:left="284" w:right="13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м семьям, воспитывающим ребенка – инвалида (детей – инвалидов) старше 4 лет, до достижения детьми возраста 18 лет.</w:t>
      </w:r>
    </w:p>
    <w:p>
      <w:pPr>
        <w:pStyle w:val="Normal"/>
        <w:shd w:fill="FFFFFF" w:val="clear"/>
        <w:spacing w:lineRule="auto" w:line="240" w:before="0" w:after="0"/>
        <w:ind w:left="284" w:right="131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3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заключения договора на оказание услуг по уход за детьми  представляются документы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360" w:right="131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4"/>
        </w:numPr>
        <w:spacing w:lineRule="auto" w:line="240" w:before="75" w:after="0"/>
        <w:ind w:left="300" w:right="13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 личность гражданина (паспорт);</w:t>
      </w:r>
    </w:p>
    <w:p>
      <w:pPr>
        <w:pStyle w:val="Normal"/>
        <w:numPr>
          <w:ilvl w:val="0"/>
          <w:numId w:val="4"/>
        </w:numPr>
        <w:spacing w:lineRule="auto" w:line="240" w:before="75" w:after="0"/>
        <w:ind w:left="300" w:right="13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 (детей);</w:t>
      </w:r>
    </w:p>
    <w:p>
      <w:pPr>
        <w:pStyle w:val="Normal"/>
        <w:numPr>
          <w:ilvl w:val="0"/>
          <w:numId w:val="4"/>
        </w:numPr>
        <w:spacing w:lineRule="auto" w:line="240" w:before="75" w:after="0"/>
        <w:ind w:left="300" w:right="13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бра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75" w:after="0"/>
        <w:ind w:left="142" w:right="131" w:hanging="15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асторжении бра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75" w:after="0"/>
        <w:ind w:left="142" w:right="-1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ребенка-инвалида - для семей, воспитывающих  ребенка-инвалида в возрасте до 4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75" w:after="0"/>
        <w:ind w:left="142" w:right="-152" w:hanging="16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месте жительства и соста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75" w:after="0"/>
        <w:ind w:left="142" w:right="131" w:hanging="16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ь в уходе за детьми осуществляется в домашних условиях                                                           не более 20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8:00Z</dcterms:created>
  <dc:creator>Пользователь</dc:creator>
  <dc:description/>
  <dc:language>en-US</dc:language>
  <cp:lastModifiedBy>uliana2</cp:lastModifiedBy>
  <dcterms:modified xsi:type="dcterms:W3CDTF">2017-12-19T11:08:00Z</dcterms:modified>
  <cp:revision>2</cp:revision>
  <dc:subject/>
  <dc:title/>
</cp:coreProperties>
</file>