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color w:val="212529"/>
          <w:sz w:val="24"/>
          <w:szCs w:val="24"/>
          <w:lang w:eastAsia="ru-RU"/>
        </w:rPr>
        <w:t>ПОСТАНОВЛЕНИЕ МИНИСТЕРСТВА КУЛЬТУРЫ РЕСПУБЛИКИ БЕЛАРУС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29 ноября 2022 г. № 108</w:t>
      </w:r>
    </w:p>
    <w:p>
      <w:pPr>
        <w:pStyle w:val="Normal"/>
        <w:shd w:fill="FFFFFF" w:val="clear"/>
        <w:spacing w:lineRule="auto" w:line="240" w:before="240" w:after="240"/>
        <w:ind w:right="2268" w:hanging="0"/>
        <w:rPr>
          <w:rFonts w:ascii="Times New Roman" w:hAnsi="Times New Roman" w:eastAsia="Times New Roman" w:cs="Times New Roman"/>
          <w:b/>
          <w:b/>
          <w:bCs/>
          <w:color w:val="212529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34"/>
          <w:szCs w:val="34"/>
          <w:lang w:eastAsia="ru-RU"/>
        </w:rPr>
        <w:t>Об установлении требований к программе работ по текущему ремонту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На основании части второй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CFF"/>
          <w:lang w:eastAsia="ru-RU"/>
        </w:rPr>
        <w:instrText xml:space="preserve"> HYPERLINK "https://etalonline.by/webnpa/text.asp?RN=HK1600413" \l "&amp;Article=114&amp;Point=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C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CFF"/>
          <w:sz w:val="24"/>
          <w:szCs w:val="24"/>
          <w:lang w:eastAsia="ru-RU"/>
        </w:rPr>
        <w:t>пункта 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C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 статьи 114 Кодекса Республики Беларусь о культуре и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CFF"/>
          <w:lang w:eastAsia="ru-RU"/>
        </w:rPr>
        <w:instrText xml:space="preserve"> HYPERLINK "https://etalonline.by/webnpa/text.asp?RN=C21700040" \l "Заг_Утв_1&amp;Point=5&amp;UnderPoint=5.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C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CFF"/>
          <w:sz w:val="24"/>
          <w:szCs w:val="24"/>
          <w:lang w:eastAsia="ru-RU"/>
        </w:rPr>
        <w:t>подпункта 5.5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C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 пункта 5 Положения о Министерстве культуры, утвержденного постановлением Совета Министров Республики Беларусь от 17 января 2017 г. № 40, Министерство культуры Республики Беларусь 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1. Установить следующие требования к программе работ по текущему ремонту на недвижимых материальных историко-культурных ценностях (далее – программа работ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1.1. программа работ должна разрабатываться на основании дефектного акта гражданином, индивидуальным предпринимателем, имеющим свидетельство на руководство разработкой научно-проектной документации на выполнение ремонтно-реставрационных работ на материальных историко-культурных ценностя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1.2. программа работ должна включать следующие раздел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вводная часть, содержащая информацию о наименовании объекта, заказчике, разработчике и реквизитах документов, являющихся основанием для проведения текущего ремонта на недвижимой материальной историко-культурной ценности (далее – текущий ремонт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краткая историческая справка о недвижимой материальной историко-культурной ценности с описанием существующего состоя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состав и описание планируемых работ по текущему ремонту в соответствии с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CFF"/>
          <w:lang w:eastAsia="ru-RU"/>
        </w:rPr>
        <w:instrText xml:space="preserve"> HYPERLINK "https://etalonline.by/document/?regnum=w22239189&amp;q_id=7220815" \l "Прил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C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CFF"/>
          <w:sz w:val="24"/>
          <w:szCs w:val="24"/>
          <w:lang w:eastAsia="ru-RU"/>
        </w:rPr>
        <w:t>приложением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C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, порядок их проведения и применяемые строительные материалы без указания конкретных производител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графические материалы (фотоматериалы, объемно-планировочные решения, схемы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1.3. разделы программы работ, указанные в абзацах втором–четвертом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CFF"/>
          <w:lang w:eastAsia="ru-RU"/>
        </w:rPr>
        <w:instrText xml:space="preserve"> HYPERLINK "https://etalonline.by/document/?regnum=w22239189&amp;q_id=7220815" \l "&amp;Point=1&amp;UnderPoint=1.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C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CFF"/>
          <w:sz w:val="24"/>
          <w:szCs w:val="24"/>
          <w:lang w:eastAsia="ru-RU"/>
        </w:rPr>
        <w:t>подпункта 1.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C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 настоящего пункта, составляются в текстовом виде на бумажном носителе либо в электронном виде в формате .pdf., при этом оформление осуществляется на страницах формата А4 со следующими размерам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поля страниц: верхнее и нижнее – 2 см, левое – 3 см, правое – 1 с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шрифт TimesNewRoman, обычный, размер 15 п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межстрочный интервал – одинарны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абзац с отступом 1,25 с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выравнивание по ширине страницы и без переноса сл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графические материалы, как правило, оформляются на страницах формата А4 или А3, при этом допускается использование иных форматов страниц в случаях разработки объемно-планировочных решений в зависимости от используемых масштаб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2. Настоящее постановление вступает в силу с 1 января 2023 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13410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05"/>
        <w:gridCol w:w="6705"/>
      </w:tblGrid>
      <w:tr>
        <w:trPr/>
        <w:tc>
          <w:tcPr>
            <w:tcW w:w="67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6"/>
                <w:szCs w:val="26"/>
                <w:lang w:eastAsia="ru-RU"/>
              </w:rPr>
              <w:t>Министр</w:t>
            </w:r>
          </w:p>
        </w:tc>
        <w:tc>
          <w:tcPr>
            <w:tcW w:w="67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12529"/>
                <w:sz w:val="26"/>
                <w:szCs w:val="26"/>
                <w:lang w:eastAsia="ru-RU"/>
              </w:rPr>
              <w:t>А.М.Маркевич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tbl>
      <w:tblPr>
        <w:tblW w:w="10872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519"/>
        <w:gridCol w:w="3353"/>
      </w:tblGrid>
      <w:tr>
        <w:trPr/>
        <w:tc>
          <w:tcPr>
            <w:tcW w:w="75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53" w:type="dxa"/>
            <w:tcBorders/>
            <w:shd w:fill="FFFFFF" w:val="clear"/>
          </w:tcPr>
          <w:p>
            <w:pPr>
              <w:pStyle w:val="Normal"/>
              <w:spacing w:lineRule="auto" w:line="240" w:before="0" w:after="28"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  <w:lang w:eastAsia="ru-RU"/>
              </w:rPr>
            </w:pPr>
            <w:bookmarkStart w:id="0" w:name="Прил"/>
            <w:bookmarkEnd w:id="0"/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6"/>
                <w:szCs w:val="26"/>
                <w:lang w:eastAsia="ru-RU"/>
              </w:rPr>
              <w:t>к постановлению</w:t>
              <w:br/>
              <w:t>Министерства культуры</w:t>
              <w:br/>
              <w:t>Республики Беларусь</w:t>
              <w:br/>
              <w:t>29.11.2022 № 108</w:t>
            </w:r>
          </w:p>
        </w:tc>
      </w:tr>
    </w:tbl>
    <w:p>
      <w:pPr>
        <w:pStyle w:val="Normal"/>
        <w:shd w:fill="FFFFFF" w:val="clear"/>
        <w:spacing w:lineRule="auto" w:line="240" w:before="240" w:after="240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ru-RU"/>
        </w:rPr>
      </w:pPr>
      <w:bookmarkStart w:id="1" w:name="Заг_Прил"/>
      <w:bookmarkEnd w:id="1"/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ru-RU"/>
        </w:rPr>
        <w:t>СОСТАВ И ОПИСАНИЕ</w:t>
        <w:br/>
        <w:t>планируемых работ по текущему ремонту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1. Для фундаментов и стен подвальных помещени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заделка и расшивка стыков, швов, трещин со стороны помещений подземного этаж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частичное восстановление деструктированных участков подземной части фундаментов и цоко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устройство горизонтальной и вертикальной гидроизоляции, дренажных систе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устройство и ремонт отмостки по периметру здания, сооруж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укрепление подземной части бутовых и каменных фундаментов и цоколя методом инъектиро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раскрытие заложенных проемов, устройство отверстий для ввода инженерных коммуникаций с их последующей герметизаци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воссоздание или ремонт приямков и входов в подвалы зд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2. Для стен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затирка трещин в штукатурке, ремонт обшив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ремонт штукатурки и замена отдельных досок обшив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полная замена обшивки и штукатур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антисептирование и противопожарная защита деревянных стен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конопатка швов в отдельных места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заделка швов и трещин, ремонт штукатур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очистка лицевой поверхности кирпичной клад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укрепление кладки методом инъектиро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укрепление кладки путем устройства металлических или железобетонных обой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укрепление стен путем устройства контрфорсов, монолитных поясов, металлических связей, тяжей и т.п.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замена отдельных участков деструктированной кладки с обеспечением совместной работы с аутентичными материала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усиление или восстановление перемычек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раскрытие заложенных проемов, устройство отверстий, гнезд, штраб для прокладки инженерных коммуникац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закладка проем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временное крепление несущих стен и столб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ремонт вентиляционных канал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3. Для перекрыти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заделка щелей и зазоров, затирка трещин и ремонт штукатур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ремонт щитов наката или частичная их замен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полное воссоздание штукатур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очистка деревянных несущих конструкций, усиление концов балок и балок в середине проле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замена засыпки и обмазки, восстановление засып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частичная замена несущих балок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антисептирование и противопожарная защита древесины, химическая пропитка древесины с целью укрепления деструктированных участк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временное крепление перекрыт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замена отдельных элементов деревянных перекрытий (участков межбалочных заполнений, дощатой подшивки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заделка трещин и зазоров, укрепление отдельных кирпичей сводов при помощи металлических клямер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частичная перекладка распалубок и несущих арок (гуртов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укрепление кладки сводов методом инъектиро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усиление несущих балок в случае устройства сводов по металлическим конструкция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утепление перекрытий с устройством пароизоля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полное или частичное оштукатуривание поверхности свод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временное крепление сводчатых перекрыт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заделка выбоин и трещин (не влияющих на несущую способность) в железобетонных конструкция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4. Для крыш и кровел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замена мауэрлатов (частичная или полная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замена части стропильных ног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укрепление врубок стоек, подкосов, прогонов, лежн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частичная или полная замена обрешет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укрепление несущих элементов стропильной систе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временное крепление несущих элементов крыш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антисептирование и противопожарная защита древесин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химическая пропитка древесины с целью укрепления деструктированных участк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очистка от коррозии металлических элементов металлодеревянных ферм, их грунтовка и окраска, усиление металлических элементов или их замен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выборочный ремонт, покрытие и заделка свищей в местах поврежд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выборочный ремонт или полная замена настенных или подвесных желобов, разжелобков водосточных труб, водометов и воронок, покрытие выступающих элементов фасад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полная замена кровл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ремонт декоративных элементов ограждения кровл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восстановление промазки между отдельными рядовыми элементами покрытия и в конька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перекладка отдельных элементов (черепиц) покрыт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очистка поверхности кровли с заменой отдельных элементов (дранок, гонта, дощечек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замена парапетных плит, ограждений крыш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замена или ремонт выходов на крышу, слуховых окон и лю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5. Для оконных и дверных заполнений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ремонт и восстановление утраченных элементов с использованием новых материал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замена заполнений оконных и дверных проемов при их износе 60 % и боле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очистка от коррозии металлических оконных блоков, грунтовка и окрас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восстановление уплотнительных прокладок и замаз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ремонт переплетов с заменой отдельных элемент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ремонт существующих и восстановление утраченных элементов дверей и ворот с использованием новых материал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очистка от наслоений красочных состав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конопатка и уплотнение сопряжений коробок со стена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полная замена дверных блоков и воро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восстановление элементов оконных, витражных и витринных заполн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врезка форточек и открывающихся фраму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6. Для перегородок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укрепление, замена отдельных участков перегородок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заделка трещин в перегородка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заделка сопряжений со смежными конструкци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7. Для лестниц, балконов, крылец, козырьков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ремонт и замена ступеней, подступенков, элементов ограждения, перил, настила площадок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усиление тетив, элементов огражд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полная замена конструкций лестниц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антисептирование и противопожарная защита древесин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заделка выбоин, трещин на ступенях и площадка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усиление стальныхкосоур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ремонт или частичная замена элементов огражд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воссоздание огражд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ремонт или воссоздание каменной облицовки лестниц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заделка швов, трещин в ступенях и подступенках кирпичных винтовых лестниц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замена отдельных кирпичей в массиве кладки лестниц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ремонт плит балконов (заделка выбоин, трещин, не влияющих на несущую способность), замена и укрепление металлических перил, балконных решеток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замена поручней лестничных и балконных огражд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ремонт козырьков над вход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8. Пол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циклевка отдельных участков паркетных пол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замена клепок, щитов, перестилка щитов отдельными участкам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перестилка паркета с использованием старых материалов и ремонт осно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полная замена паркета и осно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сплачивание и замена отдельных досок дощатых пол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перестилка полов с добавлением нового материала, замена лаг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полная замена полов, лаг, кирпичных столбик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заделка трещин, зазоров, расшивка швов в каменных пола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замена отдельных элементов, ремонт осно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воссоздание покрытия пола с использованием аутентичных материалов, ремонт и укрепление осно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полная замена покрытия пола новыми материалами с устройством осно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замена (устройство) гидроизоляции полов с полной заменой покрытия в санитарных узлах и ванны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устранение просадки пола первого этажа по грунт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9. Для внутренней отделк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ремонт штукатурки и облицовки стен и потолков, в том числе подвесных потолк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выравнивание стен и потолков с применением листовых и погонажных материалов, в том числе устройство подвесных потолк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малярные и обойные рабо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приведение отделки стен и потолков на путях эвакуации в соответствие требованиям ТНП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10. Для наружной отделк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очистка фасадных поверхност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ремонт штукатур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ремонт лепного декор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ремонт лицевой поверхности, кирпичной клад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ремонт или воссоздание фасадных декоративных элементов из керамики, бетона, металла, натурального камня и дере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ремонт или воссоздание покрасочного сло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ремонт монументальной скульптуры и монументальной живопис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укрепление архитектурных деталей фасада с дефектами, которые могут привести к их падени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наружная окраска окон, дверей, ограждений балконов, парапетных решеток, водосточных труб, пергол, цоко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11. Другие работ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временное крепление аварийных участков зд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устройство временных или долгосрочных покрытий из рулонных или штучных материалов по деревянным несущим конструкция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устройство бетонных или цементных коронок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временная закладка дверных и оконных проем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химическое укрепление лицевых поверхностей каменных и деревянных конструкц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ремонт крылец входов в зд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восстановление и устройство новых переходов на чердаке и в техническом подполье через трубы центрального отопления, вентиляционные короб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/>
  </w:style>
  <w:style w:type="character" w:styleId="Promulgator">
    <w:name w:val="promulgator"/>
    <w:basedOn w:val="Style14"/>
    <w:qFormat/>
    <w:rPr/>
  </w:style>
  <w:style w:type="character" w:styleId="Datepr">
    <w:name w:val="datepr"/>
    <w:basedOn w:val="Style14"/>
    <w:qFormat/>
    <w:rPr/>
  </w:style>
  <w:style w:type="character" w:styleId="Number">
    <w:name w:val="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ost">
    <w:name w:val="post"/>
    <w:basedOn w:val="Style14"/>
    <w:qFormat/>
    <w:rPr/>
  </w:style>
  <w:style w:type="character" w:styleId="Pers">
    <w:name w:val="pers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ppend">
    <w:name w:val="appe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4:12:00Z</dcterms:created>
  <dc:creator>Воронова</dc:creator>
  <dc:description/>
  <dc:language>en-US</dc:language>
  <cp:lastModifiedBy>uliana2</cp:lastModifiedBy>
  <cp:lastPrinted>2023-03-13T12:44:00Z</cp:lastPrinted>
  <dcterms:modified xsi:type="dcterms:W3CDTF">2023-10-27T14:12:00Z</dcterms:modified>
  <cp:revision>2</cp:revision>
  <dc:subject/>
  <dc:title/>
</cp:coreProperties>
</file>