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 соглашении с Азербайджан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0"/>
          <w:szCs w:val="30"/>
        </w:rPr>
        <w:t>С 15 июля 2014 г. вступило в силу Соглашение между Правительством Республики Беларусь и Правительством Азербайджанской Республике о сотрудничестве в области пенсионного обеспечения (далее – Соглаше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глашение распространяется на граждан Республики Беларусь и граждан Азербайджанской Республики (далее - граждане), проживающих на территории Беларуси (постоянно) или Азербайджана (постоянно или времен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о статьей 2 Соглашения предметом его правового регулирования являются вопросы:</w:t>
        <w:br/>
        <w:t>1) уплаты обязательных страховых взносов на пенсионное страхование в Республике Беларусь и пенсионное обеспечение в Азербайджанской Республике.</w:t>
        <w:br/>
        <w:t>Справочно: по Соглашению граждане будут производить уплату указанных взносов в соответствии с законодательством государства, на территории которого они выполняют работу (независимо от места их жительства) (статья 5 Соглашения);</w:t>
        <w:br/>
        <w:t>2) назначения и выплаты трудовых пенсий.</w:t>
        <w:br/>
        <w:t>Справочно: положения Соглашения не распространяются на социальные пенсии в Республике Беларусь и социальные пособия в Азербайджанской Республике, а также на пенсионное обеспечение военнослужащих и приравненных к ним в части пенсионного обеспечения лиц согласно законодательству государств, членов их семей, а также иных категорий работников и членов их семей, для которых законодательством Азербайджанской Республики установлены особые нормы пенсионного обеспечения (</w:t>
      </w:r>
      <w:r>
        <w:rPr>
          <w:rFonts w:cs="Times New Roman" w:ascii="Times New Roman" w:hAnsi="Times New Roman"/>
          <w:i/>
          <w:iCs/>
          <w:color w:val="555555"/>
          <w:sz w:val="30"/>
          <w:szCs w:val="30"/>
        </w:rPr>
        <w:t>Информация о категории таких лиц будет представлена после ее получения из Азербайджана</w:t>
      </w:r>
      <w:r>
        <w:rPr>
          <w:rFonts w:cs="Times New Roman" w:ascii="Times New Roman" w:hAnsi="Times New Roman"/>
          <w:color w:val="000000"/>
          <w:sz w:val="30"/>
          <w:szCs w:val="30"/>
        </w:rPr>
        <w:t>) (статья 2 Соглаш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рядок назначения и выплаты трудовых пенсий после вступления в силу Соглашения (после 14 июля 2014 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Соглашению назначение и выплата трудовых пенсий после 14 июля 2014 г. осуществляется:</w:t>
        <w:br/>
        <w:t>–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 периоды стажа работы (страхового стажа) на территориях Республики Беларусь и Азербайджанской Республики после 31 декабря 1991 г. –</w:t>
      </w:r>
      <w:r>
        <w:rPr>
          <w:rFonts w:cs="Times New Roman" w:ascii="Times New Roman" w:hAnsi="Times New Roman"/>
          <w:b/>
          <w:bCs/>
          <w:i/>
          <w:iCs/>
          <w:color w:val="555555"/>
          <w:sz w:val="30"/>
          <w:szCs w:val="30"/>
        </w:rPr>
        <w:t>государством, на территории которого протекала работа.</w:t>
      </w:r>
      <w:r>
        <w:rPr>
          <w:rFonts w:cs="Times New Roman" w:ascii="Times New Roman" w:hAnsi="Times New Roman"/>
          <w:color w:val="000000"/>
          <w:sz w:val="30"/>
          <w:szCs w:val="30"/>
        </w:rPr>
        <w:t> При этом выплата пенсии осуществляется по месту жительства гражданина (статья 6 и пункт 2 статьи 8).</w:t>
        <w:br/>
        <w:t>–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 периоды стажа работы (страхового стажа) по 31 декабря 1991 г. </w:t>
      </w:r>
      <w:r>
        <w:rPr>
          <w:rFonts w:cs="Times New Roman" w:ascii="Times New Roman" w:hAnsi="Times New Roman"/>
          <w:color w:val="000000"/>
          <w:sz w:val="30"/>
          <w:szCs w:val="30"/>
        </w:rPr>
        <w:t>на территории государств бывшего СССР – </w:t>
      </w:r>
      <w:r>
        <w:rPr>
          <w:rFonts w:cs="Times New Roman" w:ascii="Times New Roman" w:hAnsi="Times New Roman"/>
          <w:b/>
          <w:bCs/>
          <w:i/>
          <w:iCs/>
          <w:color w:val="555555"/>
          <w:sz w:val="30"/>
          <w:szCs w:val="30"/>
        </w:rPr>
        <w:t>государство на территории которого проживает гражданин</w:t>
      </w:r>
      <w:r>
        <w:rPr>
          <w:rFonts w:cs="Times New Roman" w:ascii="Times New Roman" w:hAnsi="Times New Roman"/>
          <w:color w:val="000000"/>
          <w:sz w:val="30"/>
          <w:szCs w:val="30"/>
        </w:rPr>
        <w:t> в момент обращения за пенсией (пункт 1 статьи 8 и пункт 1 статьи 10 Соглаш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ри назначении пенсии каждое государство применяет положения национального законодательства</w:t>
      </w:r>
      <w:r>
        <w:rPr>
          <w:rFonts w:cs="Times New Roman" w:ascii="Times New Roman" w:hAnsi="Times New Roman"/>
          <w:color w:val="000000"/>
          <w:sz w:val="30"/>
          <w:szCs w:val="30"/>
        </w:rPr>
        <w:t> (статьи 6, 8 и 10 Соглаш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гражданину за периоды работы на территории Азербайджанской Республики после 31 декабря 1991 г. пенсию будет назначать компетентный орган Азербайджа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равочно: по имеющейся в Министерстве труда и социальной защиты информации пенсионный возраст в Азербайджане составляет: для мужчин – 63 года, для женщин – 59 лет 6 месяцев (с 1 января 2015 г. – 60 л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555555"/>
          <w:sz w:val="30"/>
          <w:szCs w:val="30"/>
        </w:rPr>
        <w:t>При определении права на трудовую пенсию</w:t>
      </w:r>
      <w:r>
        <w:rPr>
          <w:rFonts w:cs="Times New Roman" w:ascii="Times New Roman" w:hAnsi="Times New Roman"/>
          <w:color w:val="000000"/>
          <w:sz w:val="30"/>
          <w:szCs w:val="30"/>
        </w:rPr>
        <w:t> учитывается стаж работы (страховой стаж), приобретенный на территориях обоих государств, кроме случаев, когда периоды этого стажа совпадают по времени их приобретения (пунктам 1 и 2 статьи 6 Соглаш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рядок выплаты пенсий в случае переселения гражданина с территории одного государства на территорию другого после вступления в силу Соглашения (после 14 июля 2014 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Если пенсия была назначена по нормам Соглашения (т.е. после 14 июля 2014 г.), то при переселении гражданина в пределах территорий государств:</w:t>
        <w:br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– выплата пенсии, назначенной за периоды стажа работы (страхового стажа) по 31 декабря 1991 года, по прежнему месту жительства прекращается</w:t>
      </w:r>
      <w:r>
        <w:rPr>
          <w:rFonts w:cs="Times New Roman" w:ascii="Times New Roman" w:hAnsi="Times New Roman"/>
          <w:color w:val="000000"/>
          <w:sz w:val="30"/>
          <w:szCs w:val="30"/>
        </w:rPr>
        <w:t> со сроков, предусмотренных законодательством этого государства (</w:t>
      </w:r>
      <w:r>
        <w:rPr>
          <w:rFonts w:cs="Times New Roman" w:ascii="Times New Roman" w:hAnsi="Times New Roman"/>
          <w:i/>
          <w:iCs/>
          <w:color w:val="555555"/>
          <w:sz w:val="30"/>
          <w:szCs w:val="30"/>
        </w:rPr>
        <w:t>На основании статьи 92 Закона Республики Беларусь «О пенсионном обеспечении» пенсия в связи с выездом на постоянное жительство в Азербайджанскую Республику выплачивается за 6 месяцев вперед перед отъездом</w:t>
      </w:r>
      <w:r>
        <w:rPr>
          <w:rFonts w:cs="Times New Roman" w:ascii="Times New Roman" w:hAnsi="Times New Roman"/>
          <w:color w:val="000000"/>
          <w:sz w:val="30"/>
          <w:szCs w:val="30"/>
        </w:rPr>
        <w:t>).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Государство по новому месту жительства пенсионера назначает пенсию</w:t>
      </w:r>
      <w:r>
        <w:rPr>
          <w:rFonts w:cs="Times New Roman" w:ascii="Times New Roman" w:hAnsi="Times New Roman"/>
          <w:color w:val="000000"/>
          <w:sz w:val="30"/>
          <w:szCs w:val="30"/>
        </w:rPr>
        <w:t> за указанный стаж работы (страховой стаж)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 месяца прекращения выплаты пенсии по прежнему месту жительства пенсионера;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– выплата пенсии, назначенной за периоды стажа работы </w:t>
      </w:r>
      <w:r>
        <w:rPr>
          <w:rFonts w:cs="Times New Roman" w:ascii="Times New Roman" w:hAnsi="Times New Roman"/>
          <w:color w:val="000000"/>
          <w:sz w:val="30"/>
          <w:szCs w:val="30"/>
        </w:rPr>
        <w:t>(страхового стажа) на территориях государств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осле 31 декабря 1991 г., продолжает выплачиваться государством, ее назначившим,</w:t>
      </w:r>
      <w:r>
        <w:rPr>
          <w:rFonts w:cs="Times New Roman" w:ascii="Times New Roman" w:hAnsi="Times New Roman"/>
          <w:color w:val="000000"/>
          <w:sz w:val="30"/>
          <w:szCs w:val="30"/>
        </w:rPr>
        <w:t> по новому месту жительства пенсионера (пункт 1 статьи 10 Соглаш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Если пенсия была назначена </w:t>
      </w:r>
      <w:r>
        <w:rPr>
          <w:rFonts w:cs="Times New Roman" w:ascii="Times New Roman" w:hAnsi="Times New Roman"/>
          <w:color w:val="000000"/>
          <w:sz w:val="30"/>
          <w:szCs w:val="30"/>
        </w:rPr>
        <w:t>до вступления в силу Соглашения (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до 15 июля 2014 г.), то при переселении гражданина</w:t>
      </w:r>
      <w:r>
        <w:rPr>
          <w:rFonts w:cs="Times New Roman" w:ascii="Times New Roman" w:hAnsi="Times New Roman"/>
          <w:color w:val="000000"/>
          <w:sz w:val="30"/>
          <w:szCs w:val="30"/>
        </w:rPr>
        <w:t> в пределах территорий государств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его пенсионное обеспечение </w:t>
      </w:r>
      <w:r>
        <w:rPr>
          <w:rFonts w:cs="Times New Roman" w:ascii="Times New Roman" w:hAnsi="Times New Roman"/>
          <w:color w:val="000000"/>
          <w:sz w:val="30"/>
          <w:szCs w:val="30"/>
        </w:rPr>
        <w:t>по новому месту жительства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существляется в соответствии с национальным законодательством государства переселения </w:t>
      </w:r>
      <w:r>
        <w:rPr>
          <w:rFonts w:cs="Times New Roman" w:ascii="Times New Roman" w:hAnsi="Times New Roman"/>
          <w:color w:val="000000"/>
          <w:sz w:val="30"/>
          <w:szCs w:val="30"/>
        </w:rPr>
        <w:t>(пункт 2 статьи 10 Соглаш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ересмотр пенсий, назначенных до вступления в силу Соглашения (до 15 июля 2014 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о общему правилу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енсии, назначенные до вступления в силу Соглашения, не пересматриваются</w:t>
      </w:r>
      <w:r>
        <w:rPr>
          <w:rFonts w:cs="Times New Roman" w:ascii="Times New Roman" w:hAnsi="Times New Roman"/>
          <w:color w:val="000000"/>
          <w:sz w:val="30"/>
          <w:szCs w:val="30"/>
        </w:rPr>
        <w:t> в соответствии с положениями Соглашения (пункт 1 статьи 9 Соглаш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Вместе с тем, если </w:t>
      </w:r>
      <w:r>
        <w:rPr>
          <w:rFonts w:cs="Times New Roman" w:ascii="Times New Roman" w:hAnsi="Times New Roman"/>
          <w:color w:val="000000"/>
          <w:sz w:val="30"/>
          <w:szCs w:val="30"/>
        </w:rPr>
        <w:t>до вступления в силу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оглашения при назначении пенсии </w:t>
      </w:r>
      <w:r>
        <w:rPr>
          <w:rFonts w:cs="Times New Roman" w:ascii="Times New Roman" w:hAnsi="Times New Roman"/>
          <w:color w:val="000000"/>
          <w:sz w:val="30"/>
          <w:szCs w:val="30"/>
        </w:rPr>
        <w:t>одним из государств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е был учтен стаж работы (страховой стаж), приобретенный на территории другого государства, то государство, на территории которого приобретен этот стаж, назначает пенсию с учетом этого стажа в соответствии с положениями настоящего Соглашения и национального законодательства. </w:t>
      </w:r>
      <w:r>
        <w:rPr>
          <w:rFonts w:cs="Times New Roman" w:ascii="Times New Roman" w:hAnsi="Times New Roman"/>
          <w:color w:val="000000"/>
          <w:sz w:val="30"/>
          <w:szCs w:val="30"/>
        </w:rPr>
        <w:t>При этом </w:t>
      </w:r>
      <w:r>
        <w:rPr>
          <w:rFonts w:cs="Times New Roman" w:ascii="Times New Roman" w:hAnsi="Times New Roman"/>
          <w:b/>
          <w:bCs/>
          <w:i/>
          <w:iCs/>
          <w:color w:val="555555"/>
          <w:sz w:val="30"/>
          <w:szCs w:val="30"/>
        </w:rPr>
        <w:t>пенсия назначается на основании письменного заявления гражданина с первого числа месяца, следующего за месяцем подачи заявления, но не ранее 15 июля 2014 г. </w:t>
      </w:r>
      <w:r>
        <w:rPr>
          <w:rFonts w:cs="Times New Roman" w:ascii="Times New Roman" w:hAnsi="Times New Roman"/>
          <w:color w:val="000000"/>
          <w:sz w:val="30"/>
          <w:szCs w:val="30"/>
        </w:rPr>
        <w:t>(пункт 2 статьи 9 Соглаш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, гражданам, постоянно проживающим на территории Республики Беларусь, которым при назначении пенсии в период до 15 июля 2014 г. в республике не был учтен азербайджанский стаж после 31 декабря 1991 г., на основании их заявления, поданного по месту жительства в управление по труду, занятости и социальной защите, вопрос о назначении пенсии за этот стаж будет рассматриваться компетентным органом Азербайджана с учетом положений Соглашения и законодательства этого государ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итывая вышеизложенное, гражданам Республики Беларусь и Азербайджанской Республики, постоянно проживающим на территории Республики Беларусь и реализовавшим своё право на трудовую пенсию до 15 июля 2014 года, с заявлением и документами о стаже, имевшем место после 31 декабря 1991 года на территории Азербайджанской Республики, по вопросу назначения пенсии необходимо обратиться в управление по труду, занятости и социальной защите по месту своего жительств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limovichi.gov.by/index.php/social-sfera/item/3037-az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3:00Z</dcterms:created>
  <dc:creator>uliana2</dc:creator>
  <dc:description/>
  <dc:language>en-US</dc:language>
  <cp:lastModifiedBy>uliana2</cp:lastModifiedBy>
  <dcterms:modified xsi:type="dcterms:W3CDTF">2018-07-12T08:04:00Z</dcterms:modified>
  <cp:revision>1</cp:revision>
  <dc:subject/>
  <dc:title/>
</cp:coreProperties>
</file>