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орядок назначения пенсий по Договору Республики Беларусь с Литовской Республикой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ное обеспечение лиц, проживающих на территории Республики Беларусь и имеющих стаж работы на территории Литовской Республики после 1 января 1992 г., осуществляется с учётом норм Договора между Республикой Беларусь и Литовской Республикой о социальном обеспечении от 4 февраля 1999 г. (далее - Договор), который вступил в силу с 15 декабря 1999г., а также Соглашения между Министерством социальной защиты населения Республики Беларусь и Министерством социальной охраны и труда Литовской Республики о порядке назначения, перевода и выплаты пенсий и пособий в соответствии с Договором между Республикой Беларусь и Литовской Республикой о социальном обеспечении от 4 февраля 1999 г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оговору назначение и выплата пенсий производится каждым государством за стаж, приобретённый на его территории после 1 января 1992г. За стаж, приобретённый до 1 января 1992 г. на территории государств, входивших в состав СССР, пенсию назначает и выплачивает государство, на территории которого постоянно проживает лицо в момент обращения за назначением пенс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енсии лицу, проживающему в Республике Беларусь и имеющему литовский стаж, «белорусской» пенсии производится в соответствии с Законом Республики Беларусь «О пенсионном обеспечении» за трудовой (страховой) стаж, приобретённый на территории Республики Беларусь, продолжительностью не менее одного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ля исчисления пенсии учитывается стаж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обретённый на территории Республики Беларусь (БССР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обретённый до 1 января 1992 г. на территории государств, ранее входивших в состав СССР (кроме Латвии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мевший место после 1 января 1992 г. в Литве продолжительностью менее одного год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мевший место до 1 июля 1998 г. за пределами Республики Беларусь, если это предусмотрено законодательством Республики Беларусь, в том числе международными договорами (соглашениями), вступившими в силу для Республики Беларусь, в государствах, с которыми заключены международные договоры, а именно: в Армении, Казахстане (до 1 января 1998 г.), Кыргызстане, Молдове, Российской Федерации (до 13 марта 1992г.), Таджикистане, Туркменистане, Узбекистане, Украин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права на пенсию может суммироваться стаж, накопленный на территориях обоих государств, если он не совпадает по времени (статьи 13 и 17 Договора). Суммирование стажа не производится в случаях исчисления стажа работы для определения права на пенсию за работу с особыми условиями труда по спискам №1 и №2 и за выслугу лет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 наличии у лица, которому назначена «белорусская» пенсия, стажа на территории Литвы продолжительностью не менее одного года после 1 января 1992 г., ему может быть назначена пенсия от Литовской Республики. Для этого управление, назначившее пенсию, направляет в Фонд социальной защиты населения Министерства труда и социальной защиты Республики Беларусь (далее – Фонд ) для препровождения в Службу заграничных выплат Управления фонда государственного социального страхования при Министерстве социальной охраны и труда Литовской Республики заявлении и представленные лицо и заверенные управлением копи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а, удостоверяющего личность и место жительства (паспорт, вид на жительство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ой книжки и (или) иных документов, подтверждающих стаж в Литве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х необходимых документов (удостоверяющих возраст нетрудоспособных членов семьи, смерть кормильца и др.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тим документам управлением прилагаются такж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 назначенной пенсии в Республике Беларусь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 трудовом (страховом) стаже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енная управлением копия заключения МРЭК (выписки из акта освидетельствования в МРЭК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инимается во внимание возраст выхода на пенсию в Литовской Республике. В Литве с января 2012 г. возраст для пенсии по старости увеличивается женщинам на 4 месяца в год, мужчинам на 2 месяца в год, пока не будет достигнут установленный пенсионный возраст – 65 ле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значении «литовской» пенсии представляются Службой заграничных выплат в Фонд, а Фондом соответственно в управлени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выплаты «литовской» пенсии в Фонд направляются заверенные управлением копии заявления, документа, удостоверяющего личность, договора банковского вкла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которым назначена «литовская» пенсия, в Республике Беларусь выдается пенсионное удостоверение на основании данных, предоставленных Фондо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езде пенсионера после 15 декабря 1999 г. с территории одного государства на территорию другого государства выплату пенсии осуществляет назначившее пенсию компетентное учреждение государства (статья 5 Договора). При этом пересмотр пенсии по нормам Договора не производитс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еры, переехавшие на постоянное жительство в Беларусь, подают заявление о переводе пенсии в управление по месту жительства в Беларуси. При этом должен быть представлен документ, удостоверяющий личность и подтверждающий постоянное проживание в Республике Беларусь. Заявление и заверенная управлением копия указанного документа в трёхдневный срок направляется в Фонд для препровождения в Службу заграничных выплат, также в Фонд направляется заверенная копия договора банковского вклад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«литовской» пенсии в Республике Беларусь производится Фондом ежемесячно в белорусских рублях через банки на основании платёжных ведомостей, составляемых  службой заграничных выпл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06:00Z</dcterms:created>
  <dc:creator>uliana2</dc:creator>
  <dc:description/>
  <dc:language>en-US</dc:language>
  <cp:lastModifiedBy>uliana2</cp:lastModifiedBy>
  <dcterms:modified xsi:type="dcterms:W3CDTF">2018-07-12T08:06:00Z</dcterms:modified>
  <cp:revision>1</cp:revision>
  <dc:subject/>
  <dc:title/>
</cp:coreProperties>
</file>