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8" w:hanging="0"/>
        <w:jc w:val="center"/>
        <w:rPr>
          <w:rFonts w:ascii="Times New Roman" w:hAnsi="Times New Roman" w:cs="Times New Roman"/>
          <w:b/>
          <w:b/>
          <w:sz w:val="30"/>
          <w:szCs w:val="30"/>
        </w:rPr>
      </w:pPr>
      <w:r>
        <w:rPr>
          <w:rFonts w:cs="Times New Roman" w:ascii="Times New Roman" w:hAnsi="Times New Roman"/>
          <w:b/>
          <w:sz w:val="30"/>
          <w:szCs w:val="30"/>
        </w:rPr>
        <w:t>УКАЗ ПРЕЗИДЕНТА РЕСПУБЛИКИ БЕЛАРУСЬ 27 сентября 2021 г. № 367</w:t>
      </w:r>
    </w:p>
    <w:p>
      <w:pPr>
        <w:pStyle w:val="Style15"/>
        <w:ind w:firstLine="708"/>
        <w:jc w:val="both"/>
        <w:rPr>
          <w:rFonts w:ascii="Times New Roman" w:hAnsi="Times New Roman" w:cs="Times New Roman"/>
          <w:sz w:val="30"/>
          <w:szCs w:val="30"/>
        </w:rPr>
      </w:pPr>
      <w:r>
        <w:rPr>
          <w:rFonts w:cs="Times New Roman" w:ascii="Times New Roman" w:hAnsi="Times New Roman"/>
          <w:b/>
          <w:sz w:val="30"/>
          <w:szCs w:val="30"/>
        </w:rPr>
        <w:t xml:space="preserve">О добровольном страховании дополнительной накопительной пенсии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В целях расширения возможностей для повышения материального обеспечения в старости, стимулирования участия граждан в добровольном страховании дополнительной накопительной пенсии постановляю: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1. Ввести с 1 октября 2022 г. добровольное страхование дополнительной накопительной пенсии (далее – дополнительное накопительное пенсионное страхование).</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 Осуществление дополнительного накопительного пенсионного страхования возложить на республиканское унитарное страховое предприятие «Стравита» (далее – страховщик).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3. Установить, что: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3.1. право участвовать в дополнительном накопительном пенсионном страховании имеют работающие граждане, за которых работодателем уплачиваются обязательные страховые взносы на пенсионное страхование, при условии, что на дату начала срока дополнительного накопительного пенсионного страхования до достижения ими общеустановленного пенсионного возраста остается не менее 3 лет;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3.2. лицо из числа граждан, указанных в подпункте 3.1 настоящего пункта, желающее участвовать в дополнительном накопительном пенсионном страховании, подает заявление страховщику для заключения договора дополнительного накопительного пенсионного страхования в соответствии с Положением о порядке и условиях осуществления добровольного страхования дополнительной накопительной пенсии, утверждаемым настоящим Указом;</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3. страхователь самостоятельно определяет тариф по договору дополнительного накопительного пенсионного страхования, но не более 13 процентов от сумм выплат, начисленных в пользу страхова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3.4. страховые взносы по договору дополнительного накопительного пенсионного страхования уплачиваются работодателем страховщику исходя из тарифа по договору дополнительного накопительного пенсионного страхования, определенного страхователем в размере: не более 10 процентов, – за счет средств страхователя посредством удержания из сумм выплат, начисленных в пользу страхователя; не более 3 процентов, – за счет средств работодателя (далее – страховой взнос за счет средств работодателя). Если тариф по договору дополнительного накопительного пенсионного страхования определен страхователем в размере: не более 6 процентов, то страховые взносы по договору дополнительного накопительного пенсионного страхования уплачиваются работодателем в равном соотношении за счет средств страхователя и работодателя; более 6 процентов, то страховые взносы по договору дополнительного накопительного пенсионного страхования уплачиваются работодателем в размере 3 процентов за счет средств работодателя, а оставшаяся часть – за счет средств страхователя. При этом для работодателя снижается размер обязательного страхового взноса на пенсионное страхование на величину страхового взноса за счет средств работодателя при условии уплаты им страховщику страховых взносов в размере, определенном в соответствии с настоящим подпунктом;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3.5. при недостаточности средств бюджета государственного внебюджетного фонда социальной защиты населения Республики Беларусь (далее – бюджет фонда) на финансирование расходов по выполнению его обязательств, определенных законодательством, в том числе с учетом положений настоящего Указа, при составлении Национальный правовой Интернет-портал Республики Беларусь, 29.09.2021, 1/19917 2 проектов законов о республиканском бюджете и бюджете фонда на очередной финансовый год при необходимости предусматриваются средства на передачу межбюджетного трансферта из республиканского бюджета в бюджет фонд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3.6. страхователь, который является плательщиком подоходного налога с физических лиц, имеет право на получение социального налогового вычета в сумме, уплаченной им (возмещенной работодателю) в качестве страховых взносов, в порядке, предусмотренном в статье 210 Налогового кодекса Республики Беларусь. Дополнительные накопительные пенсии освобождаются от подоходного налога с физических лиц. Начисленные в порядке, установленном настоящим Указом, суммы страховых взносов за счет средств работодателя включаются им в затраты (расходы) по производству и реализации товаров (работ, услуг), имущественных прав, учитываемые при налогообложении. На страховые взносы за счет средств работодателя обязательные страховые взносы в бюджет фонда и страховые взносы по обязательному страхованию от несчастных случаев на производстве и профессиональных заболеваний не начисляютс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3.7. для обеспечения выполнения принятых на себя обязательств страховщик в соответствии с Положением о страховой деятельности в Республике Беларусь, утвержденным Указом Президента Республики Беларусь от 25 августа 2006 г. № 530, образует страховые резервы, осуществляет инвестиции посредством вложения и размещения средств страховых резервов в порядке, установленном законодательством. Образование страховых резервов, вложение и размещение средств страховых резервов по дополнительному накопительному пенсионному страхованию производятся отдельно от страховых резервов по иным видам страхования, осуществляемым страховщиком. Страховые резервы, образуемые страховщиком по дополнительному накопительному пенсионному страхованию, не подлежат изъятию у страховщика, имеют целевое назначение, используются только для выплаты страхователю (наследникам) дополнительной накопительной пенсии либо выкупной суммы, не включаются в стоимость имущества страховщика. Страховые резервы по дополнительному накопительному пенсионному страхованию в бухгалтерском учете учитываются отдельно от других страховых резервов. Отчетность по дополнительному накопительному пенсионному страхованию представляется страховщиком в Министерство финансов в составе годовой и промежуточной индивидуальной бухгалтерской отчетности, ведомственной отчетности в порядке и сроки, установленные Министерством финансов. Прибыль страховщика от осуществления дополнительного накопительного пенсионного страхования, а также доходы от вложения и размещения средств страховых резервов по данному виду страхования не являются объектом налогообложения налогом на прибыль, освобождаются от уплаты части прибыли, подлежащей перечислению в бюджет*, других обязательных платежей в республиканский и местные бюджеты, бюджеты государственных внебюджетных фондов, уплачиваемых из прибыли. При этом убытки страховщика по дополнительному накопительному пенсионному страхованию не учитываются для целей исчисления и уплаты налога на прибыль; ______________________________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 В соответствии с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Национальный правовой Интернет-портал Республики Беларусь, 29.09.2021, 1/19917 3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3.8. фонд предупредительных (превентивных) мероприятий по дополнительному накопительному пенсионному страхованию страховщиком не создаетс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3.9. размер отчислений в гарантийные фонды по дополнительному накопительному пенсионному страхованию составляет 0,5 процента от суммы страховых взносов по данному виду страхования. Страховщик ежемесячно до 22-го числа месяца, следующего за отчетным, перечисляет средства гарантийных фондов в республиканский бюджет;</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10. предельный размер расходов на ведение дела по дополнительному накопительному пенсионному страхованию (далее – расходы на ведение дела) устанавливается Советом Министров Республики Беларусь на каждый календарный год в процентах от суммы страховых взносов по данному виду страхования;</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11. работающий гражданин, являющийся страхователем по действующему договору добровольного страхования дополнительной пенсии, вправе обратиться в республиканское унитарное страховое предприятие «Стравита» для расторжения такого договора с направлением денежных средств, имеющихся на его именном лицевом счете, на дополнительное накопительное пенсионное страхование.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4. Для реализации настоящего Указа осуществляются: сбор, обработка, хранение, предоставление и использование персональных данных граждан без получения согласия страхователя с соблюдением требований, определенных законодательством об информации, информатизации и защите информации, а также законодательством о персональных данных; информационное взаимодействие страховщика и Фонда социальной защиты населения Министерства труда и социальной защиты (далее – Фонд), страховщика и работодателя посредством общегосударственной автоматизированной информационной системы (далее – ОАИС) в автоматизированном режиме. Услуги оператора ОАИС по обеспечению взаимодействия, указанного в абзаце третьем части первой настоящего пункта, оказываются на основании договора, заключаемого между страховщиком и оператором ОАИС. Страховщик во взаимодействии с Фондом и оператором ОАИС до 1 октября 2022 г. обеспечивает проведение необходимых организационно-технических мероприятий для осуществления информационного взаимодействия посредством ОАИС, в том числе на основе доработки программного обеспечения собственных информационных систем. Порядок взаимодействия Фонда и страховщика устанавливается правлением Фонда по согласованию со страховщиком в соответствии с едиными техническими требованиями и порядком функционирования ОАИС. Страховщик в процессе эксплуатации, доработки, совершенствования и развития собственной информационной системы (ресурса) обеспечивает выполнение требований о защите информации, установленных законодательными актами, в том числе при ее получении, передаче, сборе, обработке, накоплении, хранении и предоставлении. Порядок взаимодействия работодателя и страховщика устанавливается Советом Министров Республики Беларусь.</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 Для целей настоящего Указа применяются термины в значениях, определенных в приложении.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6. Утвердить Положение о порядке и условиях осуществления добровольного страхования дополнительной накопительной пенсии (прилагаетс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7. Абзац седьмой пункта 11 Положения о страховой деятельности в Республике Беларусь, утвержденного Указом Президента Республики Беларусь от 25 августа 2006 г. № 530, после слова «эксплуатацией,» дополнить словами «добровольном страховании дополнительной накопительной пенсии».</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8. Контроль за выполнением настоящего Указа возложить на Совет Министров Республики Беларусь.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9. Совету Министров Республики Беларусь в шестимесячный срок принять меры по реализации настоящего Указа. Национальный правовой Интернет-портал Республики Беларусь, 29.09.2021, 1/19917 4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0. Настоящий Указ вступает в силу в следующем порядке: абзац третий части первой, части вторая – шестая пункта 4, пункт 9 и настоящий пункт – после официального опубликования данного Указа; иные положения этого Указа – с 1 октября 2022 г. Президент Республики Беларусь А.Лукашенко Приложение к Указу Президента Республики Беларусь 27.09.2021 № 367 ТЕРМИНЫ и их определени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 Выкупная сумма – сумма денежных средств, выплачиваемая страховщиком страхователю (наследникам страхователя – в случае его смерти) при прекращении договора дополнительного накопительного пенсионного страхования до наступления страхового случа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2. Дополнительная доходность (страховой бонус) – часть прибыли, полученной от осуществления страховщиком инвестиций посредством вложения и размещения средств страховых резервов по дополнительному накопительному пенсионному страхованию, направляемая в размере не менее установленного законодательством на увеличение накоплений страхователей сверх нормы доходности по договору дополнительного накопительного пенсионного страхования.</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 Дополнительная накопительная пенсия – выплачиваемое при наступлении страхового случая по договору дополнительного накопительного пенсионного страхования страховое обеспечение, состоящее из суммы фактически уплаченных страховых взносов по договору дополнительного накопительного пенсионного страхования за минусом расходов на ведение дела, увеличенной на величину дохода в соответствии с нормой доходности и дополнительной доходности (страхового бонуса).</w:t>
      </w:r>
    </w:p>
    <w:p>
      <w:pPr>
        <w:pStyle w:val="Style15"/>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 Именной лицевой счет – совокупность сведений, необходимых для ведения именного лицевого счета, назначения дополнительной накопительной пенсии или выкупной суммы, установленных законодательством о страховании.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5. Норма доходности – выраженный в процентах уровень гарантированного дохода от осуществления страховщиком инвестиций посредством вложения и размещения средств страховых резервов. </w:t>
      </w:r>
    </w:p>
    <w:p>
      <w:pPr>
        <w:pStyle w:val="Style15"/>
        <w:ind w:firstLine="708"/>
        <w:jc w:val="both"/>
        <w:rPr/>
      </w:pPr>
      <w:r>
        <w:rPr>
          <w:rFonts w:cs="Times New Roman" w:ascii="Times New Roman" w:hAnsi="Times New Roman"/>
          <w:sz w:val="30"/>
          <w:szCs w:val="30"/>
        </w:rPr>
        <w:t xml:space="preserve">6. Обязательные страховые взносы на пенсионное страхование – обязательные страховые взносы в бюджет фонда на случай достижения пенсионного возраста, установления инвалидности и потери кормильц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7. Остаток накопленной суммы – сумма денежных средств в размере остатка страхового обеспечения на именном лицевом счете страхователя на день его смерти, выплачиваемая страховщиком наследникам страхова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8. Работающий гражданин – гражданин Республики Беларусь, иностранный гражданин и лицо без гражданства, работающие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юридических лицах любых организационно-правовых форм, физическое лицо, являющееся собственником имущества (участником, членом, учредителем) юридического лица и выполняющее функции его руководи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9. Работодатель – юридическое лицо, его представительство и филиал, имеющие отдельный баланс; представительство иностранной организации; иностранная организация, осуществляющая деятельность в Республике Беларусь через постоянное Национальный правовой Интернет-портал Республики Беларусь, 29.09.2021, 1/19917 5 представительство, соответствующее признакам, определенным в Налоговом кодексе Республики Беларусь; индивидуальный предприниматель, нотариус, осуществляющий нотариальную деятельность в нотариальном бюро, предоставляющие работу гражданам по трудовым, гражданско-правовым договорам (за исключением юридических лиц и индивидуальных предпринимателей, находящихся в процессе ликвидации и (или) экономической несостоятельности (банкротства).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0. Расходы на ведение дела – расходы страховой организации, связанные с осуществлением операций по дополнительному накопительному пенсионному страхованию, включая расходы на заключение и исполнение договоров дополнительного накопительного пенсионного страхования, ведение именных лицевых счетов страхователей, выплаты дополнительной накопительной пенсии, выкупной суммы, остатка накопленной суммы, административно-управленческие расходы.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1. Срок действия договора дополнительного накопительного пенсионного страхования – период со дня вступления договора дополнительного накопительного пенсионного страхования в силу до выполнения страховщиком своих обязательств по договору дополнительного накопительного пенсионного страхования в полном объеме.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2. Срок дополнительного накопительного пенсионного страхования – период, в течение которого страховщик несет обязательства по накоплению денежных средств страхователя. Срок дополнительного накопительного пенсионного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3. Страхователь – работающий гражданин, заключивший со страховщиком договор дополнительного накопительного пенсионного страховани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4. Суммы выплат, начисленные в пользу страхователя, –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в перечне выплат, на которые не начисляются обязательные страховые взносы в бюджет фонда, утверждаемом Советом Министров Республики Беларусь, но не выше 5-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иное не установлено Президентом Республики Беларусь.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15. Тариф по договору дополнительного накопительного пенсионного страхования – определенный страхователем размер процента (в целых числах) от сумм выплат, начисленных в пользу страхователя. </w:t>
      </w:r>
    </w:p>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t xml:space="preserve">УТВЕРЖДЕНО Указ Президента Республики Беларусь 27.09.2021 № 367 </w:t>
      </w:r>
    </w:p>
    <w:p>
      <w:pPr>
        <w:pStyle w:val="Style15"/>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Style15"/>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Style15"/>
        <w:ind w:firstLine="708"/>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2:00Z</dcterms:created>
  <dc:creator>ANASTASIYA</dc:creator>
  <dc:description/>
  <dc:language>en-US</dc:language>
  <cp:lastModifiedBy>uliana2</cp:lastModifiedBy>
  <dcterms:modified xsi:type="dcterms:W3CDTF">2022-04-12T07:52:00Z</dcterms:modified>
  <cp:revision>2</cp:revision>
  <dc:subject/>
  <dc:title/>
</cp:coreProperties>
</file>