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center"/>
        <w:rPr>
          <w:rFonts w:ascii="Times New Roman" w:hAnsi="Times New Roman" w:cs="Times New Roman"/>
          <w:b/>
          <w:b/>
          <w:sz w:val="30"/>
          <w:szCs w:val="30"/>
        </w:rPr>
      </w:pPr>
      <w:r>
        <w:rPr>
          <w:rFonts w:cs="Times New Roman" w:ascii="Times New Roman" w:hAnsi="Times New Roman"/>
          <w:b/>
          <w:sz w:val="30"/>
          <w:szCs w:val="30"/>
        </w:rPr>
        <w:t>ПОЛОЖЕНИЕ</w:t>
      </w:r>
    </w:p>
    <w:p>
      <w:pPr>
        <w:pStyle w:val="Style15"/>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о порядке и условиях осуществления добровольного страхования дополнительной накопительной пенсии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1. Настоящим Положением определяются порядок и условия осуществления добровольного страхования дополнительной накопительной пенсии (далее – дополнительное накопительное пенсионное страхование).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2. Объектом дополнительного накопительного пенсионного страхования являются имущественные интересы страхователя, связанные с получением дополнительной накопительной пенсии при достижении общеустановленного пенсионного возраста.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3. Страховым случаем является достижение страхователем общеустановленного пенсионного возраста. Национальный правовой Интернет-портал Республики Беларусь, 29.09.2021, 1/19917  6</w:t>
      </w:r>
    </w:p>
    <w:p>
      <w:pPr>
        <w:pStyle w:val="Style15"/>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4. Договор дополнительного накопительного пенсионного страхования заключается в письменной форме на основании письменного заявления работающего гражданина (далее – заявление о страховании) путем выдачи страховщиком страхователю страхового свидетельства.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В заявлении о страховании работающий гражданин указывает: фамилию, собственное имя, отчество (если таковое имеется), число, месяц, год рождения, данные документа, удостоверяющего личность; информацию о работодателе; тариф по договору дополнительного накопительного пенсионного страхования; срок, в течение которого он намерен получать дополнительную накопительную пенсию; страховой номер – уникальный идентификационный код, присвоенный индивидуальному лицевому счету в рамках ведения индивидуального (персонифицированного) учета в системе государственного социального страхования; информацию о способах информационного взаимодействия (направление сообщений на адрес электронной почты, СМС-оповещение и другое) и иные контактные данные. Договор дополнительного накопительного пенсионного страхования в письменной форме может быть заключен в электронном виде через официальный сайт страховщика в глобальной компьютерной сети Интернет (далее – сайт страховщика).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Для заключения договора дополнительного накопительного пенсионного страхования в электронном виде работающий гражданин заполняет форму заявления о страховании посредством использования собственной информационной системы (ресурса) страховщика, доступ к которой организован через сайт страховщика. При получении заявления о страховании, поступившего через сайт страховщика, страховщик проводит идентификацию работающего гражданина в порядке, установленном законодательством о страховании. В случае невозможности идентифицировать работающего гражданина страховщик уведомляет его путем направления сообщения в электронном виде о невозможности заключения договора дополнительного накопительного пенсионного страхования и необходимости его личного присутствия для заключения такого договора. Подтверждением заключения договора дополнительного накопительного пенсионного страхования в электронном виде является страховое свидетельство, которое направляется страхователю в виде электронного документа, подписанного электронной цифровой подписью, выработанной с использованием личного ключа (далее – электронное страховое свидетельство). Сертификат открытого личного ключа издается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посредством использования собственной информационной системы (ресурса) страховщика. Форма страхового свидетельства устанавливается Министерством финансов.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Существенными условиями договора дополнительного накопительного пенсионного страхования являются: тариф по договору дополнительного накопительного пенсионного страхования; срок, в течение которого страхователь намерен получать дополнительную накопительную пенсию. Страховщик отказывает в заключении договора дополнительного накопительного пенсионного страхования, если работодатель работающего гражданина находится в процессе ликвидации и (или) экономической несостоятельности (банкротства).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5. После заключения договора дополнительного накопительного пенсионного страхования на страхователя открывается именной лицевой счет. Номер именного лицевого счета соответствует страховому номеру и указывается в страховом свидетельстве. Национальный правовой Интернет-портал Республики Беларусь, 29.09.2021, 1/19917 7 Страховщик уведомляет Фонд о заключенных договорах дополнительного накопительного пенсионного страхования ежеквартально не позднее 2-го числа месяца, следующего за отчетным кварталом.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6. Страхователь уведомляет работодателя о заключении договора дополнительного накопительного пенсионного страхования или об участии в дополнительном накопительном пенсионном страховании путем предоставления работодателю копии страхового свидетельства (с предъявлением оригинала) и заявления об удержании страхового взноса, который подлежит уплате за счет средств страхователя (далее – заявление об удержании). При заключении договора дополнительного накопительного пенсионного страхования в электронном виде страхователь уведомляет работодателя о заключении договора дополнительного накопительного пенсионного страхования или об участии в дополнительном накопительном пенсионном страховании путем предоставления работодателю электронного страхового свидетельства, воспроизведенного на бумажном носителе, и заявления об удержании. </w:t>
      </w:r>
    </w:p>
    <w:p>
      <w:pPr>
        <w:pStyle w:val="Style15"/>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В целях осуществления контроля за наличием у страхователя договора дополнительного накопительного пенсионного страхования, заключенного в электронном виде, и его существенными условиями работодатель имеет право получать сведения посредством ОАИС из информационной системы (ресурса) страховщика с учетом положений, содержащихся в абзаце третьем части первой, частях второй и шестой пункта 4 Указа, утвердившего настоящее Положение. </w:t>
      </w:r>
    </w:p>
    <w:p>
      <w:pPr>
        <w:pStyle w:val="Style15"/>
        <w:jc w:val="both"/>
        <w:rPr>
          <w:rFonts w:ascii="Times New Roman" w:hAnsi="Times New Roman" w:cs="Times New Roman"/>
          <w:sz w:val="30"/>
          <w:szCs w:val="30"/>
        </w:rPr>
      </w:pPr>
      <w:r>
        <w:rPr>
          <w:rFonts w:cs="Times New Roman" w:ascii="Times New Roman" w:hAnsi="Times New Roman"/>
          <w:sz w:val="30"/>
          <w:szCs w:val="30"/>
        </w:rPr>
        <w:t xml:space="preserve">7. Страховые взносы по договору дополнительного накопительного пенсионного страхования уплачиваются работодателем ежемесячно не позднее установленного дня выплаты заработной платы за истекший месяц, за исключением случаев, указанных в частях второй и третьей настоящего пункта. В случаях, когда день выплаты заработной платы установлен позднее 15-го числа текущего месяца, работодатель уплачивает страховые взносы не позднее 15-го числа следующего месяца. При отсутствии у работодателя установленного дня выплаты заработной платы страховые взносы уплачиваются не позднее 15-го числа текущего месяца.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Страховые взносы по договору дополнительного накопительного пенсионного страхования уплачиваются страховщику единым платежом. Досрочная уплата страховых взносов за следующий месяц не допускается. Страховые взносы уплачиваются путем их перечисления на текущий (расчетный) банковский счет страховщика. При уплате страховых взносов работодатель независимо от количества страхователей направляет страховщику список страхователей, в отношении которых осуществлена уплата страховых взносов, с указанием по каждому страхователю именного лицевого счета, суммы выплат, начисленных в его пользу, и суммы уплаченных страховых взносов (далее – список страхователей). Список страхователей направляется в виде электронного документа посредством ОАИС. Если страховщиком выявлена недоплата (переплата) страховых взносов, то страховщик в течение одного рабочего дня, следующего за днем получения списка страхователей, информирует об этом работодателя. В случае недоплаты страховых взносов работодатель обязан в течение одного рабочего дня, следующего за днем получения информации от страховщика, доплатить страховые взносы и представить страховщику уточненный список страхователей.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В случае переплаты страховых взносов работодатель обязан в течение одного рабочего дня, следующего за днем получения информации от страховщика, представить страховщику уточненный список страхователей, а страховщик в течение одного рабочего дня после получения уточненного списка страхователей обязан перечислить работодателю денежные средства в размере переплаченных страховых взносов. Страховые взносы считаются уплаченными в день исполнения банком платежной инструкции работодателя на перечисление денежных средств страховщику Национальный правовой Интернет-портал Республики Беларусь, 29.09.2021, 1/19917 8 с представлением надлежаще оформленного списка страхователей (с учетом уточнений и (или) доплат).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Страховщик обязан в течение одного рабочего дня после получения от работодателя страховых взносов и надлежаще оформленного списка страхователей направить в Фонд списки страхователей, за которых перечислены страховые взносы на дополнительное накопительное пенсионное страхование, по форме, установленной правлением Фонда. Основанием для снижения размера обязательного страхового взноса на пенсионное страхование работодателя в бюджет фонда являются надлежаще оформленные списки, переданные в Фонд в сроки, установленные в настоящем пункте.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В случае неуплаты работодателем в установленный срок очередных страховых взносов страховщик письменно уведомляет страхователя. Работодатель погашает задолженность по уплате страховых взносов в течение месяца, следующего за последним днем срока уплаты очередного страхового взноса. При неуплате работодателем просроченных страховых взносов в течение предоставленного для их уплаты месяца страховщик не учитывает страховые взносы за неоплаченный период. При этом страховщик производит перерасчет страховой суммы исходя из срока страхования, фактически уплаченных страховых взносов за вычетом расходов на ведение дела, нормы доходности и величины начисленной на фактически уплаченные страховые взносы дополнительной доходности (страхового бонуса). О произведенном перерасчете страховой суммы страховщик письменно уведомляет страхователя в течение одного рабочего дня, следующего за днем такого перерасчета. Работодатель обязан возместить страхователю удержанный и не перечисленный страховщику страховой взнос в течение 2 рабочих дней, следующих за последним днем срока, установленного в части двенадцатой настоящего пункта.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8. Страховая сумма по договору дополнительного накопительного пенсионного страхования является расчетной величиной.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Страховщик на последнюю дату каждого месяца в течение срока дополнительного накопительного пенсионного страхования осуществляет перерасчет страховой суммы исходя из фактически уплаченных страховых взносов за вычетом расходов на ведение дела, нормы доходности и величины начисленной дополнительной доходности (страхового бонуса) на дату расчета. Норма доходности по договору дополнительного накопительного пенсионного страхования устанавливается в размере ставки рефинансирования Национального банка, действующей в соответствующем периоде срока страхования.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9. Договор дополнительного накопительного пенсионного страхования вступает в силу с даты его заключения.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Срок страхования устанавливается с 1-го числа месяца, следующего за месяцем уплаты первого страхового взноса, до даты наступления страхового случая (достижения общеустановленного пенсионного возраста), включая эту дату.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10. В течение срока дополнительного накопительного пенсионного страхования страхователь не более одного раза в год вправе обратиться к страховщику с письменным заявлением об изменении тарифа по договору дополнительного накопительного пенсионного страхования. Указанное заявление может быть подано страховщику в электронном виде путем заполнения соответствующей формы заявления посредством использования собственной информационной системы (ресурса), доступ к которой организован через сайт страховщика. При изменении тарифа по договору дополнительного накопительного пенсионного страхования страховщик в течение 10 рабочих дней со дня поступления об этом заявления страхователя вносит изменение в страховое свидетельство (электронное страховое свидетельство).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Страхователь обязан уведомить работодателя об изменении тарифа по договору дополнительного накопительного пенсионного страхования путем представления работодателю копии нового страхового свидетельства (с предъявлением оригинала) либо нового электронного страхового свидетельства, воспроизведенного на бумажном Национальный правовой Интернет-портал Республики Беларусь, 29.09.2021, 1/19917 9 носителе, в течение 5 рабочих дней со дня, следующего за днем получения нового страхового свидетельства (электронного страхового свидетельства). Измененный тариф по договору дополнительного накопительного пенсионного страхования применяется с 1-го числа месяца, следующего за месяцем уведомления работодателя.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Приостановление (возобновление) уплаты страховых взносов по договору дополнительного накопительного пенсионного страхования может осуществляться на основании письменного заявления страхователя, поданного страховщику в течение срока дополнительного накопительного пенсионного страхования.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Страхователь обязан уведомить работодателя о приостановлении (возобновлении) уплаты страховых взносов по договору дополнительного накопительного пенсионного страхования путем представления работодателю копии заявления о приостановлении (возобновлении) уплаты страховых взносов с отметкой страховщика, содержащей дату принятия этого заявления, в течение 5 рабочих дней со дня, следующего за днем принятия страховщиком такого заявления. Приостановление (возобновление) уплаты страховых взносов по договору дополнительного накопительного пенсионного страхования осуществляется с 1-го числа месяца, следующего за месяцем уведомления работодателя.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11. Страховщик обязан: заключить договор дополнительного накопительного пенсионного страхования и ознакомить страхователя с его условиями, в том числе с обязанностями страхователя, установленными в пунктах 6 и 10 настоящего Положения;</w:t>
      </w:r>
    </w:p>
    <w:p>
      <w:pPr>
        <w:pStyle w:val="Style15"/>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ыдать страхователю страховое свидетельство либо при заключении договора дополнительного накопительного пенсионного страхования в электронном виде направить страхователю электронное страховое свидетельство;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открыть именной лицевой счет на страхователя; по письменному требованию страхователя сообщать информацию по именному лицевому счету либо предоставить страхователю дистанционный доступ к такой информации;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сформировать гарантийный фонд и перечислять его средства в республиканский бюджет;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при наступлении страхового случая осуществлять выплату дополнительной накопительной пенсии в порядке и срок, определенные настоящим Положением;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совершать другие действия, предусмотренные настоящим Положением.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12. Страховщик имеет право: при заключении договора дополнительного накопительного пенсионного страхования и (или) при наступлении страхового случая требовать у страхователя сведения и документы, необходимые для заключения, исполнения такого договора, а также для решения вопросов, связанных со страховым случаем; запрашивать без письменного согласия страхователя и получать в установленном порядке на безвозмездной основе от органов внутренних дел, прокуратуры, судов, организаций здравоохранения, работодателей сведения и документы, необходимые для решения вопросов, связанных со страховым случаем.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13. Страхователь обязан: при заключении договора дополнительного накопительного пенсионного страхования, а также при наступлении страхового случая представлять страховщику необходимые сведения и документы; уведомить работодателя о заключении договора дополнительного накопительного пенсионного страхования или участии в дополнительном накопительном пенсионном страховании, изменении тарифа по договору дополнительного накопительного пенсионного страхования, приостановлении (возобновлении) уплаты страховых взносов по договору дополнительного накопительного пенсионного страхования; в письменной или электронной форме уведомить страховщика об изменении сведений, представленных страховщику при заключении договора дополнительного Национальный правовой Интернет-портал Республики Беларусь, 29.09.2021, 1/19917 10 накопительного пенсионного страхования, а также указанных в заявлении о страховании, договоре дополнительного накопительного пенсионного страхования (страховом свидетельстве), включая сведения о работодателе; совершать другие действия, предусмотренные настоящим Положением.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14. Страхователь имеет право: ознакомиться с условиями договора дополнительного накопительного пенсионного страхования; в течение срока страхования с учетом требований, установленных в пункте 10 настоящего Положения, изменить тариф по договору дополнительного накопительного пенсионного страхования, приостановить (возобновить) уплату страховых взносов по нему путем подачи заявления страховщику; при наступлении страхового случая требовать исполнения страховщиком принятых обязательств по договору дополнительного накопительного пенсионного страхования; совершать другие действия, предусмотренные настоящим Положением.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15. Работодатель обязан: рассчитывать и уплачивать страховщику страховые взносы в порядке, определенном настоящим Положением; вести учет начисления, перечисления страховых взносов; обеспечивать сохранность документов, являющихся основанием для начисления, перечисления страховых взносов; не позднее 5 рабочих дней уведомить страховщика о расторжении трудового договора, гражданско-правового договора со страхователем; совершать другие действия, предусмотренные настоящим Положением.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16. По договорам дополнительного накопительного пенсионного страхования в течение срока их действия страховщик начисляет дополнительную доходность (страховой бонус). Порядок начисления и распределения по именным лицевым счетам страхователей дополнительной доходности (страхового бонуса) устанавливается страховщиком по согласованию с Министерством финансов.</w:t>
      </w:r>
    </w:p>
    <w:p>
      <w:pPr>
        <w:pStyle w:val="Style15"/>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7. Для получения дополнительной накопительной пенсии страхователь обязан не позднее 180 календарных дней со дня наступления страхового случая обратиться к страховщику и представить: заявление о выплате страхового обеспечения; документ, удостоверяющий личность страхователя. Решение о выплате дополнительной накопительной пенсии принимается страховщиком не позднее 15 рабочих дней со дня представления страховщику всех необходимых документов.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Срок принятия решения о выплате дополнительной накопительной пенсии может быть продлен страховщиком в случаях: непредставления страховщику всех необходимых документов – до их представления; возбуждения уголовного дела по факту мошенничества при страховании в отношении страхователя – до вынесения приговора судом, приостановления или прекращения производства по делу. В случае смерти страхователя, который не успел получить причитающуюся ему сумму страхового обеспечения, остаток накопленной суммы выплачивается его наследникам. Для получения остатка накопленной суммы наследники обязаны не позднее 180 календарных дней со дня получения свидетельства о праве на наследство обратиться к страховщику и представить: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заявление о выплате остатка накопленной суммы;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копию свидетельства о смерти страхователя;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свидетельство о праве на наследство;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документ, удостоверяющий личность заявителя. Национальный правовой Интернет-портал Республики Беларусь, 29.09.2021, 1/19917 11 Выплата наследникам остатка накопленной суммы осуществляется единовременно не позднее 15 рабочих дней со дня представления страховщику всех необходимых документов.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Срок выплаты остатка накопленной суммы может быть продлен страховщиком в случаях и порядке, определенных в части третьей настоящего пункта, а также в случае возбуждения уголовного дела по факту насильственной смерти страхователя – до вынесения приговора судом, приостановления или прекращения производства по делу.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18. Выплата страхователю дополнительной накопительной пенсии производится равными долями ежемесячно в течение срока, указанного страхователем в заявлении о страховании. Срок выплаты дополнительной накопительной пенсии устанавливается продолжительностью 5 или 10 лет.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Срок выплаты дополнительной накопительной пенсии определяется страхователем при заключении договора дополнительного накопительного пенсионного страхования и указывается в заявлении о страховании. Такой срок исчисляется со дня подачи заявления о выплате страхового обеспечения. Выплата дополнительной накопительной пенсии осуществляется в белорусских рублях путем перечисления во вклад или на иной банковский счет, указанный страхователем в заявлении о выплате страхового обеспечения.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Датой выплаты дополнительной накопительной пенсии является дата зачисления денежных средств во вклад или на иной банковский счет, указанный страхователем в заявлении о выплате страхового обеспечения. За несвоевременную выплату дополнительной накопительной пенсии (остатка накопленной суммы) по вине страховщика он уплачивает страхователю (наследнику) пени в размере 0,5 процента за каждый день просрочки от суммы, подлежащей выплате.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19. Договор дополнительного накопительного пенсионного страхования прекращается: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при исполнении страховщиком обязательств по договору дополнительного накопительного пенсионного страхования в полном объеме;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в случае смерти страхователя до достижения общеустановленного пенсионного возраста;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по заявлению страхователя о выплате выкупной суммы в случае установления ему инвалидности I или II группы до достижения общеустановленного пенсионного возраста.</w:t>
      </w:r>
    </w:p>
    <w:p>
      <w:pPr>
        <w:pStyle w:val="Style15"/>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 прекращении договора дополнительного накопительного пенсионного страхования в случаях, указанных в абзацах третьем и четвертом части первой настоящего пункта, страхователю (наследникам – в случае смерти страхователя) выплачивается выкупная сумма в размере суммы фактически уплаченных страховых взносов за вычетом расходов на ведение дела, увеличенной на величину дохода в соответствии с нормой доходности и дополнительной доходности (страхового бонуса).</w:t>
      </w:r>
    </w:p>
    <w:p>
      <w:pPr>
        <w:pStyle w:val="Style15"/>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ыкупная сумма выплачивается страхователю на дату подачи заявления о ее выплате в случае установления ему инвалидности I или II группы до достижения общеустановленного пенсионного возраста, наследнику – на дату смерти страхователя. Выплата выкупной суммы производится в течение 15 рабочих дней со дня подачи страхователем (наследником) заявления о выплате выкупной суммы со следующими документами: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документом, удостоверяющим личность заявителя; копией свидетельства о смерти страхователя и свидетельством о праве на наследство – в случае смерти страхователя;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заключением медицинской реабилитационной экспертной комиссии об установлении страхователю инвалидности – в случае установления ему инвалидности.</w:t>
      </w:r>
    </w:p>
    <w:p>
      <w:pPr>
        <w:pStyle w:val="Style15"/>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ыплата выкупной суммы осуществляется в белорусских рублях путем перечисления во вклад или на иной банковский счет, указанный страхователем (наследником) в заявлении о выплате выкупной суммы. Национальный правовой Интернет-портал Республики Беларусь, 29.09.2021, 1/19917 12 Датой выплаты выкупной суммы является дата зачисления денежных средств во вклад или на иной банковский счет, указанный страхователем (наследником) в заявлении о выплате выкупной суммы. За несвоевременную выплату выкупной суммы по вине страховщика он уплачивает страхователю (наследнику) пени в размере 0,5 процента за каждый день просрочки от суммы, подлежащей выплате.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20. В случае необращения за выплатой дополнительной накопительной пенсии в сроки, указанные в пункте 17 настоящего Положения, и истечения общего срока исковой давности, исчисляемого со 181-го дня после наступления страхового случая, страховщик перечисляет сумму невостребованной выплаты (фактически уплаченные страховые взносы за минусом расходов на ведение дела) в республиканский бюджет.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Суммы невостребованных выплат (фактически уплаченные страховые взносы за минусом расходов на ведение дела), образовавшиеся в текущем квартале, перечисляются страховщиком в республиканский бюджет до 22-го числа месяца, следующего за текущим кварталом. Заявление страхователя о выплате страхового обеспечения может быть принято страховщиком после указанного в части первой настоящего пункта срока. Возврат сумм невостребованных выплат, перечисленных в республиканский бюджет, осуществляется в порядке, установленном бюджетным законодательством.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Суммы невостребованных выплат учитываются страховщиком за балансом со дня, следующего за днем окончания срока, указанного в пункте 17 настоящего По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3:00Z</dcterms:created>
  <dc:creator>ANASTASIYA</dc:creator>
  <dc:description/>
  <dc:language>en-US</dc:language>
  <cp:lastModifiedBy>uliana2</cp:lastModifiedBy>
  <dcterms:modified xsi:type="dcterms:W3CDTF">2022-04-12T07:53:00Z</dcterms:modified>
  <cp:revision>2</cp:revision>
  <dc:subject/>
  <dc:title/>
</cp:coreProperties>
</file>