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УКАЗ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ноября 2006 г.</w:t>
      </w:r>
      <w:r>
        <w:rPr>
          <w:rStyle w:val="Number"/>
        </w:rPr>
        <w:t xml:space="preserve"> № 705</w:t>
      </w:r>
    </w:p>
    <w:p>
      <w:pPr>
        <w:pStyle w:val="1"/>
        <w:rPr/>
      </w:pPr>
      <w:r>
        <w:rPr/>
        <w:t>О ежемесячном денежном содержании отдельных категорий государственных служащих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4 декабря 2008 г. № 666 (Национальный реестр правовых актов Республики Беларусь, 2008 г., № 292, 1/10286) &lt;P30800666&gt;;</w:t>
      </w:r>
    </w:p>
    <w:p>
      <w:pPr>
        <w:pStyle w:val="Changeadd"/>
        <w:rPr/>
      </w:pPr>
      <w:r>
        <w:rPr/>
        <w:t>Указ Президента Республики Беларусь от 23 января 2009 г. № 52 (Национальный реестр правовых актов Республики Беларусь, 2009 г., № 27, 1/10431) &lt;P30900052&gt;;</w:t>
      </w:r>
    </w:p>
    <w:p>
      <w:pPr>
        <w:pStyle w:val="Changeadd"/>
        <w:rPr/>
      </w:pPr>
      <w:r>
        <w:rPr/>
        <w:t>Указ Президента Республики Беларусь от 15 апреля 2016 г. № 142 (Национальный правовой Интернет-портал Республики Беларусь, 19.04.2016, 1/16375) &lt;P31600142&gt;;</w:t>
      </w:r>
    </w:p>
    <w:p>
      <w:pPr>
        <w:pStyle w:val="Changeadd"/>
        <w:rPr/>
      </w:pPr>
      <w:r>
        <w:rPr/>
        <w:t>Указ Президента Республики Беларусь от 14 декабря 2016 г. № 452 (Национальный правовой Интернет-портал Республики Беларусь, 17.12.2016, 1/16774) &lt;P31600452&gt;;</w:t>
      </w:r>
    </w:p>
    <w:p>
      <w:pPr>
        <w:pStyle w:val="Changeadd"/>
        <w:rPr/>
      </w:pPr>
      <w:r>
        <w:rPr>
          <w:rStyle w:val="Namelost"/>
        </w:rPr>
        <w:t xml:space="preserve">Указ </w:t>
      </w:r>
      <w:r>
        <w:rPr>
          <w:rStyle w:val="Promlost"/>
        </w:rPr>
        <w:t xml:space="preserve">Президента Республики Беларусь </w:t>
      </w:r>
      <w:r>
        <w:rPr>
          <w:rStyle w:val="Dateprlost"/>
        </w:rPr>
        <w:t xml:space="preserve">от 28 февраля 2018 г. </w:t>
      </w:r>
      <w:r>
        <w:rPr>
          <w:rStyle w:val="Numberlost"/>
        </w:rPr>
        <w:t>№ 91-дсп;</w:t>
      </w:r>
    </w:p>
    <w:p>
      <w:pPr>
        <w:pStyle w:val="Changeadd"/>
        <w:rPr/>
      </w:pPr>
      <w:r>
        <w:rPr/>
        <w:t>Указ Президента Республики Беларусь от 16 ноября 2020 г. № 414 (Национальный правовой Интернет-портал Республики Беларусь, 17.11.2020, 1/19331) &lt;P32000414&gt;</w:t>
      </w:r>
      <w:r>
        <w:rPr>
          <w:color w:val="FF0000"/>
        </w:rPr>
        <w:t>;</w:t>
      </w:r>
    </w:p>
    <w:p>
      <w:pPr>
        <w:pStyle w:val="Changeadd"/>
        <w:rPr/>
      </w:pPr>
      <w:r>
        <w:rPr/>
        <w:t>Указ Президента Республики Беларусь от 6 июня 2022 г. № 196 (Национальный правовой Интернет-портал Республики Беларусь, 07.06.2022, 1/20354) &lt;P32200196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обеспечения отдельных категорий государственных служащих ежемесячным денежным содержанием:</w:t>
      </w:r>
    </w:p>
    <w:p>
      <w:pPr>
        <w:pStyle w:val="Point"/>
        <w:rPr/>
      </w:pPr>
      <w:r>
        <w:rPr/>
        <w:t>1. Установить, что ежемесячное денежное содержание назначается при достижении общеустановленного пенсионного возраста:</w:t>
      </w:r>
    </w:p>
    <w:p>
      <w:pPr>
        <w:pStyle w:val="Underpoint"/>
        <w:rPr/>
      </w:pPr>
      <w:r>
        <w:rPr/>
        <w:t>1.1. государственным служащим, имеющим в совокупности стаж работы не менее 5 лет на должностях, предусмотренных в абзацах втором–пятом настоящего подпункта, в следующих размерах:</w:t>
      </w:r>
    </w:p>
    <w:p>
      <w:pPr>
        <w:pStyle w:val="Newncpi"/>
        <w:rPr/>
      </w:pPr>
      <w:r>
        <w:rPr/>
        <w:t>лицам, занимающим высшие государственные должности, – 75 процентов заработной платы (денежного довольствия);</w:t>
      </w:r>
    </w:p>
    <w:p>
      <w:pPr>
        <w:pStyle w:val="Newncpi"/>
        <w:rPr/>
      </w:pPr>
      <w:r>
        <w:rPr/>
        <w:t>заместителям лиц, занимающих высшие государственные должности, председателям облисполкомов и Минского горисполкома – 70 процентов заработной платы (денежного довольствия);</w:t>
      </w:r>
    </w:p>
    <w:p>
      <w:pPr>
        <w:pStyle w:val="Newncpi"/>
        <w:rPr/>
      </w:pPr>
      <w:r>
        <w:rPr/>
        <w:t>членам Правительства Республики Беларусь (кроме лиц, указанных в абзацах втором и третьем настоящего подпункта, и членов Правительства, которые не являются государственными служащими), Чрезвычайным и Полномочным Послам Республики Беларусь, Постоянным представителям Республики Беларусь при международных организациях, Председателю Центральной избирательной комиссии – 65 процентов заработной платы (денежного довольствия);</w:t>
      </w:r>
    </w:p>
    <w:p>
      <w:pPr>
        <w:pStyle w:val="Newncpi"/>
        <w:rPr/>
      </w:pPr>
      <w:r>
        <w:rPr/>
        <w:t>председателям городских (городов областного подчинения) и районных исполкомов, главам администраций районов в городах – 50 процентов заработной платы (денежного довольствия);</w:t>
      </w:r>
    </w:p>
    <w:p>
      <w:pPr>
        <w:pStyle w:val="Underpoint"/>
        <w:rPr/>
      </w:pPr>
      <w:r>
        <w:rPr/>
        <w:t>1.2. лицам, осуществлявшим на профессиональной основе в течение не менее двух созывов полномочия депутата Палаты представителей или члена Совета Республики Национального собрания Республики Беларусь, – в размере 65 процентов заработной платы;</w:t>
      </w:r>
    </w:p>
    <w:p>
      <w:pPr>
        <w:pStyle w:val="Underpoint"/>
        <w:rPr/>
      </w:pPr>
      <w:r>
        <w:rPr/>
        <w:t>1.2</w:t>
      </w:r>
      <w:r>
        <w:rPr>
          <w:vertAlign w:val="superscript"/>
        </w:rPr>
        <w:t>1</w:t>
      </w:r>
      <w:r>
        <w:rPr/>
        <w:t>. лицам, осуществлявшим на профессиональной основе полномочия депутата Палаты представителей или члена Совета Республики Национального собрания Республики Беларусь менее двух созывов в связи с назначением их на государственные должности, включенные в кадровый реестр Главы государства Республики Беларусь, и имеющим в совокупности период осуществления на профессиональной основе полномочий депутата Палаты представителей или члена Совета Республики Национального собрания Республики Беларусь и стаж работы в указанных должностях, непосредственно следовавший за периодом осуществления полномочий, не менее 10 лет, – в размере 65 процентов заработной платы.</w:t>
      </w:r>
    </w:p>
    <w:p>
      <w:pPr>
        <w:pStyle w:val="Newncpi"/>
        <w:rPr/>
      </w:pPr>
      <w:r>
        <w:rPr/>
        <w:t>Ежемесячное денежное содержание лицам, указанным в подпункте 1.2 настоящего пункта и части первой настоящего подпункта, исчисляется из заработной платы депутата Палаты представителей или члена Совета Республики Национального собрания Республики Беларусь (по выбранной ими занимаемой должности)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Время работы на должностях, предусмотренных в пункте 1 настоящего Указа, после назначения государственной пенсии (кроме пенсии по инвалидности или по случаю потери кормильца) либо после достижения общеустановленного пенсионного возраста засчитывается в стаж работы для назначения ежемесячного денежного содержания при условии неполучения пенсии за этот период. При этом время работы до 1 мая 2016 г. на должностях, предусмотренных в пункте 1 настоящего Указа, засчитывается в стаж работы, дающий право на ежемесячное денежное содержание, независимо от получения пенсии в период такой работы.</w:t>
      </w:r>
    </w:p>
    <w:p>
      <w:pPr>
        <w:pStyle w:val="Newncpi"/>
        <w:rPr/>
      </w:pPr>
      <w:r>
        <w:rPr/>
        <w:t>В случае назначения государственным служащим в соответствии с пунктом 1 настоящего Указа ежемесячного денежного содержания назначение им государственных пенсий не производится, а выплата назначенных государственных пенсий прекращается.</w:t>
      </w:r>
    </w:p>
    <w:p>
      <w:pPr>
        <w:pStyle w:val="Point"/>
        <w:rPr/>
      </w:pPr>
      <w:r>
        <w:rPr/>
        <w:t>2. Ежемесячное денежное содержание не назначается (не выплачивается):</w:t>
      </w:r>
    </w:p>
    <w:p>
      <w:pPr>
        <w:pStyle w:val="Newncpi"/>
        <w:rPr/>
      </w:pPr>
      <w:r>
        <w:rPr/>
        <w:t>лицам, совершившим в период прохождения государственной службы либо после его окончания преступление, предусмотренное в </w:t>
      </w:r>
      <w:r>
        <w:rPr>
          <w:rStyle w:val="Af"/>
          <w:u w:val="single"/>
        </w:rPr>
        <w:t>статьях 124–126</w:t>
      </w:r>
      <w:r>
        <w:rPr/>
        <w:t xml:space="preserve">, </w:t>
      </w:r>
      <w:r>
        <w:rPr>
          <w:rStyle w:val="Af"/>
          <w:u w:val="single"/>
        </w:rPr>
        <w:t>130–133</w:t>
      </w:r>
      <w:r>
        <w:rPr/>
        <w:t xml:space="preserve">, </w:t>
      </w:r>
      <w:r>
        <w:rPr>
          <w:rStyle w:val="Af"/>
          <w:u w:val="single"/>
        </w:rPr>
        <w:t>285–293</w:t>
      </w:r>
      <w:r>
        <w:rPr/>
        <w:t xml:space="preserve">, </w:t>
      </w:r>
      <w:r>
        <w:rPr>
          <w:rStyle w:val="Af"/>
          <w:u w:val="single"/>
        </w:rPr>
        <w:t>356</w:t>
      </w:r>
      <w:r>
        <w:rPr/>
        <w:t xml:space="preserve">, </w:t>
      </w:r>
      <w:r>
        <w:rPr>
          <w:rStyle w:val="Af"/>
          <w:u w:val="single"/>
        </w:rPr>
        <w:t>357</w:t>
      </w:r>
      <w:r>
        <w:rPr/>
        <w:t xml:space="preserve">, </w:t>
      </w:r>
      <w:r>
        <w:rPr>
          <w:rStyle w:val="Af"/>
          <w:u w:val="single"/>
        </w:rPr>
        <w:t>359–361</w:t>
      </w:r>
      <w:r>
        <w:rPr>
          <w:rStyle w:val="Af"/>
          <w:u w:val="single"/>
          <w:vertAlign w:val="superscript"/>
        </w:rPr>
        <w:t>5</w:t>
      </w:r>
      <w:r>
        <w:rPr/>
        <w:t xml:space="preserve"> Уголовного кодекса Республики Беларусь, либо тяжкое или особо тяжкое преступление против порядка управления либо совершившим в период прохождения государственной службы тяжкое или особо тяжкое преступление против интересов службы либо тяжкое или особо тяжкое преступление, сопряженное с использованием должностным лицом своих служебных полномочий;</w:t>
      </w:r>
    </w:p>
    <w:p>
      <w:pPr>
        <w:pStyle w:val="Newncpi"/>
        <w:rPr/>
      </w:pPr>
      <w:r>
        <w:rPr/>
        <w:t>лицам, уволенным по основаниям, признаваемым в соответствии с законодательными актами дискредитирующими обстоятельствами увольнения, с должностей, предусмотренных в пункте 1 настоящего Указа;</w:t>
      </w:r>
    </w:p>
    <w:p>
      <w:pPr>
        <w:pStyle w:val="Newncpi"/>
        <w:rPr/>
      </w:pPr>
      <w:r>
        <w:rPr/>
        <w:t>лицам, лишенным классного чина, квалификационного класса, дипломатического ранга, персонального звания, воинского (специального) звания;</w:t>
      </w:r>
    </w:p>
    <w:p>
      <w:pPr>
        <w:pStyle w:val="Newncpi"/>
        <w:rPr/>
      </w:pPr>
      <w:r>
        <w:rPr/>
        <w:t>лицам, в отношении которых Президентом Республики Беларусь принято решение о лишении права на получение ежемесячного денежного содержания.</w:t>
      </w:r>
    </w:p>
    <w:p>
      <w:pPr>
        <w:pStyle w:val="Point"/>
        <w:rPr/>
      </w:pPr>
      <w:r>
        <w:rPr/>
        <w:t>3. Заработная плата (денежное довольствие), из которой исчисляется ежемесячное денежное содержание государственным служащим (за исключением государственных служащих, названных в </w:t>
      </w:r>
      <w:r>
        <w:rPr>
          <w:rStyle w:val="Af"/>
          <w:u w:val="single"/>
        </w:rPr>
        <w:t>подпункте 1.2</w:t>
      </w:r>
      <w:r>
        <w:rPr/>
        <w:t xml:space="preserve"> и части первой подпункта 1.2</w:t>
      </w:r>
      <w:r>
        <w:rPr>
          <w:vertAlign w:val="superscript"/>
        </w:rPr>
        <w:t>1</w:t>
      </w:r>
      <w:r>
        <w:rPr/>
        <w:t xml:space="preserve"> пункта 1 настоящего Указа), определяется по любой занимаемой государственной должности (по выбору обратившегося), предусмотренной в подпункте 1.1 пункта 1 настоящего Указа, независимо от времени работы в этой должности, за исключением должности, с которой лицо было уволено по основаниям, признаваемым в соответствии с законодательными актами дискредитирующими обстоятельствами увольнения.</w:t>
      </w:r>
    </w:p>
    <w:p>
      <w:pPr>
        <w:pStyle w:val="Newncpi"/>
        <w:rPr/>
      </w:pPr>
      <w:r>
        <w:rPr/>
        <w:t>Ежемесячное денежное содержание Чрезвычайным и Полномочным Послам Республики Беларусь, Постоянным представителям Республики Беларусь при международных организациях исчисляется из заработной платы по государственной должности заместителя Министра иностранных дел.</w:t>
      </w:r>
    </w:p>
    <w:p>
      <w:pPr>
        <w:pStyle w:val="Newncpi"/>
        <w:rPr/>
      </w:pPr>
      <w:r>
        <w:rPr/>
        <w:t>Для исчисления ежемесячного денежного содержания учитываются:</w:t>
      </w:r>
    </w:p>
    <w:p>
      <w:pPr>
        <w:pStyle w:val="Newncpi"/>
        <w:rPr/>
      </w:pPr>
      <w:r>
        <w:rPr/>
        <w:t>в составе заработной платы государственных служащих – должностной оклад, надбавка за класс (классный чин, персональное звание, дипломатический ранг, квалификационный класс), надбавка за выслугу лет, ежемесячная доплата за выполнение организационно-распорядительных функций, доплата за сложность, напряженность и интенсивность труда или премия в размере 30 процентов расчетного должностного оклада;</w:t>
      </w:r>
    </w:p>
    <w:p>
      <w:pPr>
        <w:pStyle w:val="Newncpi"/>
        <w:rPr/>
      </w:pPr>
      <w:r>
        <w:rPr/>
        <w:t>в составе денежного довольствия военнослужащих, сотрудников военизированных организаций, имеющих специальные звания, – должностной оклад, оклад по воинскому или специальному званию, надбавка за выслугу лет, ежемесячная доплата за выполнение организационно-распорядительных функций, доплата за сложность, напряженность и интенсивность труда или премия в размере 30 процентов оклада денежного содержания.</w:t>
      </w:r>
    </w:p>
    <w:p>
      <w:pPr>
        <w:pStyle w:val="Point"/>
        <w:rPr/>
      </w:pPr>
      <w:r>
        <w:rPr/>
        <w:t>4. Размер ежемесячного денежного содержания подлежит перерасчету в связи с ростом заработной платы (денежного довольствия) по соответствующей государственной должности с месяца, с которого произошло изменение заработной платы (денежного довольствия).</w:t>
      </w:r>
    </w:p>
    <w:p>
      <w:pPr>
        <w:pStyle w:val="Point"/>
        <w:rPr/>
      </w:pPr>
      <w:r>
        <w:rPr/>
        <w:t>5. Утвердить Положение о порядке назначения и выплаты ежемесячного денежного содержания отдельным категориям государственных служащих (прилагается).</w:t>
      </w:r>
    </w:p>
    <w:p>
      <w:pPr>
        <w:pStyle w:val="Point"/>
        <w:rPr/>
      </w:pPr>
      <w:r>
        <w:rPr/>
        <w:t>6. Настоящий Указ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 № 70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назначения и выплаты ежемесячного денежного содержания отдельным категориям государственных служащих</w:t>
      </w:r>
    </w:p>
    <w:p>
      <w:pPr>
        <w:pStyle w:val="Point"/>
        <w:rPr/>
      </w:pPr>
      <w:r>
        <w:rPr/>
        <w:t>1. Настоящим Положением регулируются вопросы назначения и выплаты ежемесячного денежного содержания отдельным категориям государственных служащих.</w:t>
      </w:r>
    </w:p>
    <w:p>
      <w:pPr>
        <w:pStyle w:val="Point"/>
        <w:rPr/>
      </w:pPr>
      <w:r>
        <w:rPr/>
        <w:t>2. Заявление о назначении ежемесячного денежного содержания по форме согласно приложению 1 подается государственным служащим, лицом, ранее занимавшим должность, предусмотренную Указом, которым утверждено настоящее Положение (далее – государственный служащий), в районное (городское) управление (отдел) по труду, занятости и социальной защите, управление социальной защиты местной администрации по месту его жительства (далее – орган по труду, занятости и социальной защите). При этом государственным служащим предъявляется документ, удостоверяющий личность.</w:t>
      </w:r>
    </w:p>
    <w:p>
      <w:pPr>
        <w:pStyle w:val="Newncpi"/>
        <w:rPr/>
      </w:pPr>
      <w:r>
        <w:rPr/>
        <w:t>Обращение за назначением ежемесячного денежного содержания может осуществляться в любое время после возникновения права на указанное содержание без ограничения каким-либо сроком.</w:t>
      </w:r>
    </w:p>
    <w:p>
      <w:pPr>
        <w:pStyle w:val="Point"/>
        <w:rPr/>
      </w:pPr>
      <w:r>
        <w:rPr/>
        <w:t>3. К заявлению о назначении ежемесячного денежного содержания государственным служащим прилагается трудовая книжка (ее копия), подтверждающая наличие необходимого стажа.</w:t>
      </w:r>
    </w:p>
    <w:p>
      <w:pPr>
        <w:pStyle w:val="Point"/>
        <w:rPr/>
      </w:pPr>
      <w:r>
        <w:rPr/>
        <w:t>3</w:t>
      </w:r>
      <w:r>
        <w:rPr>
          <w:vertAlign w:val="superscript"/>
        </w:rPr>
        <w:t>1</w:t>
      </w:r>
      <w:r>
        <w:rPr/>
        <w:t>. Получение информации о размере заработной платы по государственной должности для исчисления (перерасчета) ежемесячного денежного содержания осуществляется в порядке, установленном Советом Министров Республики Беларусь для назначения (перерасчета) пенсии за выслугу лет государственным гражданским служащим. При предоставлении информации о размере заработной платы государственным органом на бумажном носителе она оформляется по форме согласно приложению 2.</w:t>
      </w:r>
    </w:p>
    <w:p>
      <w:pPr>
        <w:pStyle w:val="Point"/>
        <w:rPr/>
      </w:pPr>
      <w:r>
        <w:rPr/>
        <w:t>4. На основании представленных документов орган по труду, занятости и социальной защите формирует личное дело получателя ежемесячного денежного содержания и обеспечивает его хранение.</w:t>
      </w:r>
    </w:p>
    <w:p>
      <w:pPr>
        <w:pStyle w:val="Point"/>
        <w:rPr/>
      </w:pPr>
      <w:r>
        <w:rPr/>
        <w:t>5. Заявление о назначении ежемесячного денежного содержания и другие прилагаемые к нему документы рассматриваются в течение 10 дней со дня поступления последнего документа.</w:t>
      </w:r>
    </w:p>
    <w:p>
      <w:pPr>
        <w:pStyle w:val="Point"/>
        <w:rPr/>
      </w:pPr>
      <w:r>
        <w:rPr/>
        <w:t>6. Назначение ежемесячного денежного содержания производится органом по труду, занятости и социальной защите. Решение о назначении ежемесячного денежного содержания оформляется протоколом по форме согласно приложению 3. Протокол приобщается к документам личного дела получателя ежемесячного денежного содержания.</w:t>
      </w:r>
    </w:p>
    <w:p>
      <w:pPr>
        <w:pStyle w:val="Point"/>
        <w:rPr/>
      </w:pPr>
      <w:r>
        <w:rPr/>
        <w:t>7. Ежемесячное денежное содержание назначается со дня подачи заявления о его назначении и документа, указанного в пункте 3 настоящего Положения.</w:t>
      </w:r>
    </w:p>
    <w:p>
      <w:pPr>
        <w:pStyle w:val="Newncpi"/>
        <w:rPr/>
      </w:pPr>
      <w:r>
        <w:rPr/>
        <w:t>После назначения ежемесячного денежного содержания по заявлению лица, которому назначено ежемесячное денежное содержание в соответствии с подпунктом 1.1 пункта 1 Указа, утвердившего настоящее Положение, может производиться его перерасчет исходя из заработной платы (денежного довольствия) по любой государственной должности, предусмотренной в подпункте 1.1 пункта 1 Указа, утвердившего настоящее Положение, занимаемой этим лицом после назначения ежемесячного денежного содержания.</w:t>
      </w:r>
    </w:p>
    <w:p>
      <w:pPr>
        <w:pStyle w:val="Newncpi"/>
        <w:rPr/>
      </w:pPr>
      <w:r>
        <w:rPr/>
        <w:t>Перерасчет ежемесячного денежного содержания производится в порядке, установленном настоящим Положением для назначения ежемесячного денежного содержания.</w:t>
      </w:r>
    </w:p>
    <w:p>
      <w:pPr>
        <w:pStyle w:val="Newncpi"/>
        <w:rPr/>
      </w:pPr>
      <w:r>
        <w:rPr/>
        <w:t>Перерасчет ежемесячного денежного содержания осуществляется с месяца, следующего за месяцем обращения с заявлением о перерасчете.</w:t>
      </w:r>
    </w:p>
    <w:p>
      <w:pPr>
        <w:pStyle w:val="Point"/>
        <w:rPr/>
      </w:pPr>
      <w:r>
        <w:rPr/>
        <w:t>8. Ежемесячное денежное содержание не подлежит обложению налогами.</w:t>
      </w:r>
    </w:p>
    <w:p>
      <w:pPr>
        <w:pStyle w:val="Point"/>
        <w:rPr/>
      </w:pPr>
      <w:r>
        <w:rPr/>
        <w:t>9. Выплата ежемесячного денежного содержания осуществляется за текущий месяц в порядке, предусмотренном действующим пенсионным законодательством.</w:t>
      </w:r>
    </w:p>
    <w:p>
      <w:pPr>
        <w:pStyle w:val="Point"/>
        <w:rPr/>
      </w:pPr>
      <w:r>
        <w:rPr/>
        <w:t>10. Финансирование расходов на выплату ежемесячного денежного содержания в части, соответствующей размеру пенсии, исчисляемой по общим условиям и нормам пенсионного законодательства, производится за счет средств бюджета государственного внебюджетного фонда социальной защиты населения Республики Беларусь, а в части, превышающей размер указанной пенсии, – за счет средств республиканского бюджета.</w:t>
      </w:r>
    </w:p>
    <w:p>
      <w:pPr>
        <w:pStyle w:val="Point"/>
        <w:rPr/>
      </w:pPr>
      <w:r>
        <w:rPr/>
        <w:t>11. Выплата ежемесячного денежного содержания государственному служащему приостанавливается в случае:</w:t>
      </w:r>
    </w:p>
    <w:p>
      <w:pPr>
        <w:pStyle w:val="Newncpi"/>
        <w:rPr/>
      </w:pPr>
      <w:r>
        <w:rPr/>
        <w:t>выполнения работы по трудовому договору, гражданско-правовому договору, предметом которого является оказание услуг, выполнение работ и создание объектов интеллектуальной собственности (кроме осуществления по гражданско-правовым договорам преподавательской, научной и творческой деятельности), либо занятия предпринимательской деятельностью – со дня поступления на работу (выполнения работы по гражданско-правовому договору) либо регистрации в качестве индивидуального предпринимателя;</w:t>
      </w:r>
    </w:p>
    <w:p>
      <w:pPr>
        <w:pStyle w:val="Newncpi"/>
        <w:rPr/>
      </w:pPr>
      <w:r>
        <w:rPr/>
        <w:t>применения меры пресечения в виде заключения под стражу – со дня применения указанной меры;</w:t>
      </w:r>
    </w:p>
    <w:p>
      <w:pPr>
        <w:pStyle w:val="Newncpi"/>
        <w:rPr/>
      </w:pPr>
      <w:r>
        <w:rPr/>
        <w:t>отбывания наказания в исправительном учреждении – со дня поступления в это учреждение.</w:t>
      </w:r>
    </w:p>
    <w:p>
      <w:pPr>
        <w:pStyle w:val="Point"/>
        <w:rPr/>
      </w:pPr>
      <w:r>
        <w:rPr/>
        <w:t>12. Выплата ежемесячного денежного содержания возобновляется в случае:</w:t>
      </w:r>
    </w:p>
    <w:p>
      <w:pPr>
        <w:pStyle w:val="Newncpi"/>
        <w:rPr/>
      </w:pPr>
      <w:r>
        <w:rPr/>
        <w:t>прекращения работы (предпринимательской деятельности) – со дня, следующего за днем увольнения с работы (прекращения работы по гражданско-правовому договору), либо со дня, следующего за днем внесения записи о прекращении деятельности индивидуального предпринимателя в Единый государственный регистр юридических лиц и индивидуальных предпринимателей;</w:t>
      </w:r>
    </w:p>
    <w:p>
      <w:pPr>
        <w:pStyle w:val="Newncpi"/>
        <w:rPr/>
      </w:pPr>
      <w:r>
        <w:rPr/>
        <w:t>освобождения из-под стражи – со дня, следующего за днем освобождения из-под стражи. В случае отмены этой меры пресечения в связи с прекращением уголовного преследования либо вынесения судом оправдательного приговора производится доплата ежемесячного денежного содержания за период содержания под стражей;</w:t>
      </w:r>
    </w:p>
    <w:p>
      <w:pPr>
        <w:pStyle w:val="Newncpi"/>
        <w:rPr/>
      </w:pPr>
      <w:r>
        <w:rPr/>
        <w:t>освобождения из исправительного учреждения – со дня, следующего за днем освобождения из этого учреждения.</w:t>
      </w:r>
    </w:p>
    <w:p>
      <w:pPr>
        <w:pStyle w:val="Point"/>
        <w:rPr/>
      </w:pPr>
      <w:r>
        <w:rPr/>
        <w:t>13. Не востребованные своевременно суммы назначенного ежемесячного денежного содержания выплачиваются за прошлое время, но не более чем за три года до обращения за их получением.</w:t>
      </w:r>
    </w:p>
    <w:p>
      <w:pPr>
        <w:pStyle w:val="Point"/>
        <w:rPr/>
      </w:pPr>
      <w:r>
        <w:rPr/>
        <w:t>14. Выплата ежемесячного денежного содержания прекращается (не производится) в случаях, предусмотренных в пункте 2 Указа, утвердившего настоящее Положение, а также в связи со смертью государственного служащего.</w:t>
      </w:r>
    </w:p>
    <w:p>
      <w:pPr>
        <w:pStyle w:val="Newncpi"/>
        <w:rPr/>
      </w:pPr>
      <w:r>
        <w:rPr/>
        <w:t>Суммы ежемесячного денежного содержания, причитающиеся государственному служащему и не полученные в связи с его смертью, выплачиваются в равных долях членам семьи, проживавшим совместно с получателем ежемесячного денежного содержания, а также его нетрудоспособным иждивенцам независимо от того, проживали ли они совместно с ним.</w:t>
      </w:r>
    </w:p>
    <w:p>
      <w:pPr>
        <w:pStyle w:val="Newncpi"/>
        <w:rPr/>
      </w:pPr>
      <w:r>
        <w:rPr/>
        <w:t>Требования о выплате данных сумм могут быть предъявлены в течение шести месяцев со дня смерти получателя ежемесячного денежного содержания.</w:t>
      </w:r>
    </w:p>
    <w:p>
      <w:pPr>
        <w:pStyle w:val="Newncpi"/>
        <w:rPr/>
      </w:pPr>
      <w:r>
        <w:rPr/>
        <w:t>При отсутствии лиц, указанных в части второй настоящего пункта, или непредъявлении требований о выплате сумм ежемесячного денежного содержания в установленный срок соответствующие суммы включаются в состав наследства и наследуются в порядке, предусмотренном гражданским законодательством.</w:t>
      </w:r>
    </w:p>
    <w:p>
      <w:pPr>
        <w:pStyle w:val="Point"/>
        <w:rPr/>
      </w:pPr>
      <w:r>
        <w:rPr/>
        <w:t>15. Приостановление, возобновление либо прекращение выплаты ежемесячного денежного содержания осуществляется органом по труду, занятости и социальной защите. Решение о приостановлении, возобновлении либо прекращении выплаты ежемесячного денежного содержания оформляется протоколом по форме согласно приложению 3.</w:t>
      </w:r>
    </w:p>
    <w:p>
      <w:pPr>
        <w:pStyle w:val="Point"/>
        <w:rPr/>
      </w:pPr>
      <w:r>
        <w:rPr/>
        <w:t>16. Споры по вопросам назначения и выплаты ежемесячного денежного содержания разрешаются в судебном порядк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9"/>
        <w:gridCol w:w="3550"/>
      </w:tblGrid>
      <w:tr>
        <w:trPr/>
        <w:tc>
          <w:tcPr>
            <w:tcW w:w="58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5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назначения </w:t>
              <w:br/>
              <w:t>и выплаты ежемесячного денежного</w:t>
              <w:br/>
              <w:t xml:space="preserve">содержания отдельным категориям </w:t>
              <w:br/>
              <w:t>государственных служащих</w:t>
              <w:br/>
              <w:t xml:space="preserve">(в редакции Указа Президента </w:t>
              <w:br/>
              <w:t xml:space="preserve">Республики Беларусь </w:t>
              <w:br/>
              <w:t xml:space="preserve">15.04.2016 № 142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 xml:space="preserve"> </w:t>
      </w:r>
      <w:r>
        <w:rPr/>
        <w:t>(наименование органа по труду, занятости и социальной защите)</w:t>
      </w:r>
    </w:p>
    <w:p>
      <w:pPr>
        <w:pStyle w:val="Titlep"/>
        <w:rPr/>
      </w:pPr>
      <w:r>
        <w:rPr/>
        <w:t>ЗАЯВЛЕНИЕ</w:t>
        <w:br/>
        <w:t>о назначении (перерасчете) ежемесячного денежного содержания</w:t>
      </w:r>
    </w:p>
    <w:p>
      <w:pPr>
        <w:pStyle w:val="Newncpi0"/>
        <w:rPr/>
      </w:pPr>
      <w:r>
        <w:rPr/>
        <w:t>_______________________________________________________________</w:t>
      </w:r>
    </w:p>
    <w:p>
      <w:pPr>
        <w:pStyle w:val="Undline"/>
        <w:rPr/>
      </w:pPr>
      <w:r>
        <w:rPr/>
        <w:t xml:space="preserve"> </w:t>
      </w: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______________________________</w:t>
      </w:r>
    </w:p>
    <w:p>
      <w:pPr>
        <w:pStyle w:val="Undline"/>
        <w:rPr/>
      </w:pPr>
      <w:r>
        <w:rPr/>
        <w:t xml:space="preserve"> </w:t>
      </w:r>
      <w:r>
        <w:rPr/>
        <w:t>(адрес, номер телефона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5"/>
        <w:gridCol w:w="2512"/>
        <w:gridCol w:w="843"/>
        <w:gridCol w:w="3092"/>
        <w:gridCol w:w="843"/>
      </w:tblGrid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номер </w:t>
              <w:br/>
              <w:t>идентификационный 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, удостоверяющий лич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назначить (перерассчитать) ежемесячное денежное содержание за работу в качестве ______________________________________________________________________</w:t>
      </w:r>
    </w:p>
    <w:p>
      <w:pPr>
        <w:pStyle w:val="Undline"/>
        <w:rPr/>
      </w:pPr>
      <w:r>
        <w:rPr/>
        <w:t xml:space="preserve"> </w:t>
      </w:r>
      <w:r>
        <w:rPr/>
        <w:t>(указать наименование государственной должности)</w:t>
      </w:r>
    </w:p>
    <w:p>
      <w:pPr>
        <w:pStyle w:val="Newncpi"/>
        <w:rPr/>
      </w:pPr>
      <w:r>
        <w:rPr/>
        <w:t>В настоящее время ________________________________________________________</w:t>
      </w:r>
    </w:p>
    <w:p>
      <w:pPr>
        <w:pStyle w:val="Undline"/>
        <w:rPr/>
      </w:pPr>
      <w:r>
        <w:rPr/>
        <w:t xml:space="preserve"> </w:t>
      </w:r>
      <w:r>
        <w:rPr/>
        <w:t>(указать сведения о работе либо занятии предпринимательской деятельностью)</w:t>
      </w:r>
    </w:p>
    <w:p>
      <w:pPr>
        <w:pStyle w:val="Newncpi"/>
        <w:rPr/>
      </w:pPr>
      <w:r>
        <w:rPr/>
        <w:t>Обязуюсь извещать орган по труду, занятости и социальной защите, выплачивающий мне ежемесячное денежное содержание, об обстоятельствах, влекущих приостановление (возобновление) и прекращение его выплаты (о приеме (увольнении) на работу по трудовому договору, заключении гражданско-правовых договоров, предметом которых является оказание услуг, выполнение работ и создание объектов интеллектуальной собственности, регистрации в качестве индивидуального предпринимателя либо внесении записи в Единый государственный регистр юридических лиц и индивидуальных предпринимателей о прекращении деятельности в качестве индивидуального предпринимателя, увольнении по основаниям, признаваемым в соответствии с законодательными актами дискредитирующими обстоятельствами увольнения, с должности, в связи с занятием которой назначено ежемесячное денежное содержание, совершении в период прохождения государственной службы либо после его окончания преступления, предусмотренного в </w:t>
      </w:r>
      <w:r>
        <w:rPr>
          <w:rStyle w:val="Af"/>
          <w:u w:val="single"/>
        </w:rPr>
        <w:t>статьях 124–126</w:t>
      </w:r>
      <w:r>
        <w:rPr/>
        <w:t xml:space="preserve">, </w:t>
      </w:r>
      <w:r>
        <w:rPr>
          <w:rStyle w:val="Af"/>
          <w:u w:val="single"/>
        </w:rPr>
        <w:t>130–133</w:t>
      </w:r>
      <w:r>
        <w:rPr/>
        <w:t xml:space="preserve">, </w:t>
      </w:r>
      <w:r>
        <w:rPr>
          <w:rStyle w:val="Af"/>
          <w:u w:val="single"/>
        </w:rPr>
        <w:t>285–293</w:t>
      </w:r>
      <w:r>
        <w:rPr/>
        <w:t xml:space="preserve">, </w:t>
      </w:r>
      <w:r>
        <w:rPr>
          <w:rStyle w:val="Af"/>
          <w:u w:val="single"/>
        </w:rPr>
        <w:t>356</w:t>
      </w:r>
      <w:r>
        <w:rPr/>
        <w:t xml:space="preserve">, </w:t>
      </w:r>
      <w:r>
        <w:rPr>
          <w:rStyle w:val="Af"/>
          <w:u w:val="single"/>
        </w:rPr>
        <w:t>357</w:t>
      </w:r>
      <w:r>
        <w:rPr/>
        <w:t xml:space="preserve">, </w:t>
      </w:r>
      <w:r>
        <w:rPr>
          <w:rStyle w:val="Af"/>
          <w:u w:val="single"/>
        </w:rPr>
        <w:t>359–361</w:t>
      </w:r>
      <w:r>
        <w:rPr>
          <w:rStyle w:val="Af"/>
          <w:u w:val="single"/>
          <w:vertAlign w:val="superscript"/>
        </w:rPr>
        <w:t>5</w:t>
      </w:r>
      <w:r>
        <w:rPr/>
        <w:t xml:space="preserve"> Уголовного кодекса Республики Беларусь, либо тяжкого или особо тяжкого преступления против порядка управления либо совершении в период прохождения государственной службы тяжкого или особо тяжкого преступления против интересов службы либо тяжкого или особо тяжкого преступления, сопряженного с использованием должностным лицом своих служебных полномочий, и других).</w:t>
      </w:r>
    </w:p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4"/>
        <w:gridCol w:w="4247"/>
      </w:tblGrid>
      <w:tr>
        <w:trPr>
          <w:trHeight w:val="238" w:hRule="atLeast"/>
        </w:trPr>
        <w:tc>
          <w:tcPr>
            <w:tcW w:w="493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38" w:hRule="atLeast"/>
        </w:trPr>
        <w:tc>
          <w:tcPr>
            <w:tcW w:w="4934" w:type="dxa"/>
            <w:tcBorders/>
          </w:tcPr>
          <w:p>
            <w:pPr>
              <w:pStyle w:val="Undline"/>
              <w:rPr/>
            </w:pPr>
            <w:r>
              <w:rPr/>
              <w:t xml:space="preserve"> </w:t>
            </w:r>
            <w:r>
              <w:rPr/>
              <w:t>(дата)</w:t>
            </w:r>
          </w:p>
        </w:tc>
        <w:tc>
          <w:tcPr>
            <w:tcW w:w="4247" w:type="dxa"/>
            <w:tcBorders/>
          </w:tcPr>
          <w:p>
            <w:pPr>
              <w:pStyle w:val="Undline"/>
              <w:rPr/>
            </w:pPr>
            <w:r>
              <w:rPr/>
              <w:t xml:space="preserve">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9"/>
        <w:gridCol w:w="3520"/>
      </w:tblGrid>
      <w:tr>
        <w:trPr/>
        <w:tc>
          <w:tcPr>
            <w:tcW w:w="58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20" w:type="dxa"/>
            <w:tcBorders/>
          </w:tcPr>
          <w:p>
            <w:pPr>
              <w:pStyle w:val="Append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назначения </w:t>
              <w:br/>
              <w:t xml:space="preserve">и выплаты ежемесячного денежного </w:t>
              <w:br/>
              <w:t xml:space="preserve">содержания отдельным категориям </w:t>
              <w:br/>
              <w:t xml:space="preserve">государственных служащих </w:t>
              <w:br/>
              <w:t>(в редакции Указа Президента</w:t>
              <w:br/>
              <w:t xml:space="preserve">Республики Беларусь </w:t>
              <w:br/>
              <w:t>28.02.2018 № 91-дсп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орма</w:t>
      </w:r>
    </w:p>
    <w:p>
      <w:pPr>
        <w:pStyle w:val="Newncpi0"/>
        <w:rPr/>
      </w:pPr>
      <w:r>
        <w:rPr/>
        <w:t>Штамп государственного органа</w:t>
      </w:r>
    </w:p>
    <w:p>
      <w:pPr>
        <w:pStyle w:val="Newncpi0"/>
        <w:rPr/>
      </w:pPr>
      <w:r>
        <w:rPr/>
        <w:t>___ ______________ 20__ г.</w:t>
      </w:r>
    </w:p>
    <w:p>
      <w:pPr>
        <w:pStyle w:val="Newncpi0"/>
        <w:rPr/>
      </w:pPr>
      <w:r>
        <w:rPr/>
        <w:t>№ </w:t>
      </w:r>
      <w:r>
        <w:rPr/>
        <w:t>______</w:t>
      </w:r>
    </w:p>
    <w:p>
      <w:pPr>
        <w:pStyle w:val="Titlep"/>
        <w:rPr/>
      </w:pPr>
      <w:r>
        <w:rPr/>
        <w:t>СПРАВКА</w:t>
      </w:r>
    </w:p>
    <w:p>
      <w:pPr>
        <w:pStyle w:val="Newncpi"/>
        <w:rPr/>
      </w:pPr>
      <w:r>
        <w:rPr/>
        <w:t>Выдана 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о том, что заработная плата (денежное довольствие), из которой исчисляется ежемесячное денежное содержание, по _______________________________________________________</w:t>
      </w:r>
    </w:p>
    <w:p>
      <w:pPr>
        <w:pStyle w:val="Undline"/>
        <w:rPr/>
      </w:pPr>
      <w:r>
        <w:rPr/>
        <w:t>указать наименование государственной должности)</w:t>
      </w:r>
    </w:p>
    <w:p>
      <w:pPr>
        <w:pStyle w:val="Newncpi0"/>
        <w:rPr/>
      </w:pPr>
      <w:r>
        <w:rPr/>
        <w:t>в _____________________ составила _______________________________________ рублей,</w:t>
      </w:r>
    </w:p>
    <w:p>
      <w:pPr>
        <w:pStyle w:val="Undline"/>
        <w:rPr/>
      </w:pPr>
      <w:r>
        <w:rPr/>
        <w:t>(месяц, год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должностной оклад _________________________________________________ рублей;</w:t>
      </w:r>
    </w:p>
    <w:p>
      <w:pPr>
        <w:pStyle w:val="Newncpi"/>
        <w:rPr/>
      </w:pPr>
      <w:r>
        <w:rPr/>
        <w:t>оклад по воинскому или специальному званию ____________________________ рублей;</w:t>
      </w:r>
    </w:p>
    <w:p>
      <w:pPr>
        <w:pStyle w:val="Newncpi"/>
        <w:rPr/>
      </w:pPr>
      <w:r>
        <w:rPr/>
        <w:t>надбавка за класс государственного служащего (классный чин, квалификационный класс, дипломатический ранг или персональное звание) ___________________________________ рублей;</w:t>
      </w:r>
    </w:p>
    <w:p>
      <w:pPr>
        <w:pStyle w:val="Newncpi"/>
        <w:rPr/>
      </w:pPr>
      <w:r>
        <w:rPr/>
        <w:t>ежемесячная надбавка за выслугу лет _________________________________ рублей;</w:t>
      </w:r>
    </w:p>
    <w:p>
      <w:pPr>
        <w:pStyle w:val="Newncpi"/>
        <w:rPr/>
      </w:pPr>
      <w:r>
        <w:rPr/>
        <w:t>ежемесячная доплата за сложность, напряженность и интенсивность труда или премия в размере 30 процентов расчетного должностного оклада ___________________________________ рублей;</w:t>
      </w:r>
    </w:p>
    <w:p>
      <w:pPr>
        <w:pStyle w:val="Newncpi"/>
        <w:rPr/>
      </w:pPr>
      <w:r>
        <w:rPr/>
        <w:t>ежемесячная доплата за выполнение организационно-распорядительных функций ___________________________________ рублей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для выдачи настоящей справки: 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бухгалтере, составившем настоящую справку: 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>(инициалы, фамилия, номер телефон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1350"/>
        <w:gridCol w:w="1476"/>
        <w:gridCol w:w="2343"/>
      </w:tblGrid>
      <w:tr>
        <w:trPr>
          <w:trHeight w:val="240" w:hRule="atLeast"/>
        </w:trPr>
        <w:tc>
          <w:tcPr>
            <w:tcW w:w="420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147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Undline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147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147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Undline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Для исчисления ежемесячного денежного содержания учитываются:</w:t>
      </w:r>
    </w:p>
    <w:p>
      <w:pPr>
        <w:pStyle w:val="Comment"/>
        <w:rPr/>
      </w:pPr>
      <w:r>
        <w:rPr/>
        <w:t>в составе заработной платы государственных служащих – должностной оклад, надбавка за класс (классный чин, персональное звание, дипломатический ранг, квалификационный класс), надбавка за выслугу лет, ежемесячная доплата за выполнение организационно-распорядительных функций, доплата за сложность, напряженность и интенсивность труда или премия в размере 30 процентов расчетного должностного оклада;</w:t>
      </w:r>
    </w:p>
    <w:p>
      <w:pPr>
        <w:pStyle w:val="Comment"/>
        <w:rPr/>
      </w:pPr>
      <w:r>
        <w:rPr/>
        <w:t>в составе денежного довольствия военнослужащих, сотрудников военизированных организаций, имеющих специальные звания, – должностной оклад, оклад по воинскому или специальному званию, надбавка за выслугу лет, ежемесячная доплата за выполнение организационно-распорядительных функций, доплата за сложность, напряженность и интенсивность труда или премия в размере 30 процентов оклада денежного содерж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7"/>
        <w:gridCol w:w="3662"/>
      </w:tblGrid>
      <w:tr>
        <w:trPr/>
        <w:tc>
          <w:tcPr>
            <w:tcW w:w="57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62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назначения </w:t>
              <w:br/>
              <w:t xml:space="preserve">и выплаты ежемесячного денежного </w:t>
              <w:br/>
              <w:t xml:space="preserve">содержания отдельным категориям </w:t>
              <w:br/>
              <w:t xml:space="preserve">государственных служащих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РОТОКОЛ № ________</w:t>
      </w:r>
    </w:p>
    <w:p>
      <w:pPr>
        <w:pStyle w:val="Newncpi0"/>
        <w:rPr/>
      </w:pPr>
      <w:r>
        <w:rPr/>
        <w:t>Дата 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>(наименование органа по труду, занятости и социальной защит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ШЕНИЕ:</w:t>
      </w:r>
    </w:p>
    <w:p>
      <w:pPr>
        <w:pStyle w:val="Point"/>
        <w:rPr/>
      </w:pPr>
      <w:r>
        <w:rPr/>
        <w:t>1. Назначить (перерассчитать)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ежемесячное денежное содержание в размере _______________________________ рублей</w:t>
      </w:r>
    </w:p>
    <w:p>
      <w:pPr>
        <w:pStyle w:val="Newncpi0"/>
        <w:rPr/>
      </w:pPr>
      <w:r>
        <w:rPr/>
        <w:t>с ______________________</w:t>
      </w:r>
    </w:p>
    <w:p>
      <w:pPr>
        <w:pStyle w:val="Point"/>
        <w:rPr/>
      </w:pPr>
      <w:r>
        <w:rPr/>
        <w:t>2. Приостановить выплату __________</w:t>
      </w:r>
      <w:r>
        <w:rPr>
          <w:vertAlign w:val="superscript"/>
        </w:rPr>
        <w:t xml:space="preserve"> </w:t>
      </w:r>
      <w:r>
        <w:rPr/>
        <w:t>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ежемесячного денежного содержания с _________________________________ в связи с _____________________________________________________________________________</w:t>
      </w:r>
    </w:p>
    <w:p>
      <w:pPr>
        <w:pStyle w:val="Undline"/>
        <w:rPr/>
      </w:pPr>
      <w:r>
        <w:rPr/>
        <w:t>(указать обстоятельство, повлекшее приостановление выплаты ежемесячного денежного содерж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3. Возобновить выплату 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ежемесячного денежного содержания в размере _____________________________ рублей</w:t>
      </w:r>
    </w:p>
    <w:p>
      <w:pPr>
        <w:pStyle w:val="Newncpi0"/>
        <w:rPr/>
      </w:pPr>
      <w:r>
        <w:rPr/>
        <w:t>с ____________________________ в связи с _______________________________________</w:t>
      </w:r>
    </w:p>
    <w:p>
      <w:pPr>
        <w:pStyle w:val="Undline"/>
        <w:rPr/>
      </w:pPr>
      <w:r>
        <w:rPr/>
        <w:t xml:space="preserve">(указать обстоятельство, </w:t>
      </w:r>
    </w:p>
    <w:p>
      <w:pPr>
        <w:pStyle w:val="Undline"/>
        <w:rPr/>
      </w:pPr>
      <w:r>
        <w:rPr/>
        <w:t>повлекшее возобновление выплаты ежемесячного денежного содержания)</w:t>
      </w:r>
    </w:p>
    <w:p>
      <w:pPr>
        <w:pStyle w:val="Point"/>
        <w:rPr/>
      </w:pPr>
      <w:r>
        <w:rPr/>
        <w:t>4. Прекратить выплату 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ежемесячного денежного содержания с ___________________________________________ в связи с ______________________________________________________________________</w:t>
      </w:r>
    </w:p>
    <w:p>
      <w:pPr>
        <w:pStyle w:val="Undline"/>
        <w:rPr/>
      </w:pPr>
      <w:r>
        <w:rPr/>
        <w:t>(указать обстоятельство, повлекшее прекращение выплаты ежемесячного денежного содерж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9"/>
        <w:gridCol w:w="580"/>
        <w:gridCol w:w="2776"/>
      </w:tblGrid>
      <w:tr>
        <w:trPr/>
        <w:tc>
          <w:tcPr>
            <w:tcW w:w="59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Руководитель органа по труду, </w:t>
            </w:r>
          </w:p>
          <w:p>
            <w:pPr>
              <w:pStyle w:val="Newncpi"/>
              <w:ind w:hanging="0"/>
              <w:rPr/>
            </w:pPr>
            <w:r>
              <w:rPr/>
              <w:t>Занятости и социальной защите __________________</w:t>
            </w:r>
          </w:p>
        </w:tc>
        <w:tc>
          <w:tcPr>
            <w:tcW w:w="58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Undline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580" w:type="dxa"/>
            <w:tcBorders/>
          </w:tcPr>
          <w:p>
            <w:pPr>
              <w:pStyle w:val="Newncpi"/>
              <w:rPr/>
            </w:pPr>
            <w:r>
              <w:rPr/>
              <w:t xml:space="preserve">      </w:t>
            </w:r>
          </w:p>
        </w:tc>
        <w:tc>
          <w:tcPr>
            <w:tcW w:w="2776" w:type="dxa"/>
            <w:tcBorders/>
          </w:tcPr>
          <w:p>
            <w:pPr>
              <w:pStyle w:val="Undline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8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3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Namelost">
    <w:name w:val="namelost"/>
    <w:basedOn w:val="Style14"/>
    <w:qFormat/>
    <w:rPr/>
  </w:style>
  <w:style w:type="character" w:styleId="Promlost">
    <w:name w:val="promlost"/>
    <w:basedOn w:val="Style14"/>
    <w:qFormat/>
    <w:rPr/>
  </w:style>
  <w:style w:type="character" w:styleId="Dateprlost">
    <w:name w:val="dateprlost"/>
    <w:basedOn w:val="Style14"/>
    <w:qFormat/>
    <w:rPr/>
  </w:style>
  <w:style w:type="character" w:styleId="Numberlost">
    <w:name w:val="numberlost"/>
    <w:basedOn w:val="Style14"/>
    <w:qFormat/>
    <w:rPr/>
  </w:style>
  <w:style w:type="character" w:styleId="Af">
    <w:name w:val="af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5:00Z</dcterms:created>
  <dc:creator>Наталья Емельянова</dc:creator>
  <dc:description/>
  <dc:language>en-US</dc:language>
  <cp:lastModifiedBy>uliana2</cp:lastModifiedBy>
  <dcterms:modified xsi:type="dcterms:W3CDTF">2022-12-19T11:55:00Z</dcterms:modified>
  <cp:revision>2</cp:revision>
  <dc:subject/>
  <dc:title/>
</cp:coreProperties>
</file>