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right="2268" w:hanging="0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оглашение о гарантиях прав граждан</w:t>
        <w:br/>
        <w:t>государств – участников Содружества</w:t>
        <w:br/>
        <w:t>Независимых Государств в области пенсионного</w:t>
        <w:br/>
        <w:t> обеспечения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3F3F"/>
          <w:sz w:val="30"/>
          <w:szCs w:val="30"/>
          <w:lang w:eastAsia="ru-RU"/>
        </w:rPr>
        <w:t>Вступило в силу 13 марта 1992 года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3F3F"/>
          <w:sz w:val="30"/>
          <w:szCs w:val="30"/>
          <w:lang w:eastAsia="ru-RU"/>
        </w:rPr>
        <w:t>(участниками данного Соглашения являются Республика Армения, Республика Беларусь, Республика Казахстан, Кыргызская Республика, Республика Узбекистан, Российская Федерация, Республика Таджикистан, Туркменистан, Украина)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Правительства государств – участников настоящего Соглашения,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руководствуясь статьями 2, 4 этого Соглашения о создании Содружества Независимых Государств,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исходя из необходимости защиты прав граждан в области пенсионного обеспечения,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сознавая, что каждое государство – участник Содружества должно нести непосредственную ответственность за пенсионное обеспечение своих граждан,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признавая, что государства – участники Содружества имеют обязательства в отношении нетрудоспособных лиц, которые приобрели право на пенсионное обеспечение на их территории или на территории других республик за период их вхождения в СССР и реализуют это право на территории государств – участников Соглашения,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признавая необходимость неукоснительного соблюдения обязательств по международным соглашениям, заключенных СССР по вопросам пенсионного обеспечения,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согласились о нижеследующем: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татья 1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Пенсионное обеспечение граждан государств – участников настоящего Соглашения и членов их семей осуществляется по законодательству государства, на территории которого они проживают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татья 2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Пенсионное обеспечение военнослужащих Вооруженных Сил государств – участников Содружества и порядок выделения средств на их пенсионное обеспечение регулируются специальным Соглашением.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До заключения специального Соглашения пенсионное обеспечение военнослужащих Вооруженных Сил государств – участников Содружества осуществляется в соответствии с законодательством, действующим к моменту подписания государствами настоящего Соглаш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татья 3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Все расходы, связанные с осуществлением пенсионного обеспечения по настоящему Соглашению, несет государство, предоставляющее обеспечение. Взаимные расчеты не производятся, если иное не предусмотрено двусторонними соглашениям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татья 4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Государства – участники Соглашения проводят политику гармонизации законодательства о пенсионном обеспечен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татья 5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Настоящее Соглашение распространяется на все виды пенсионного обеспечения граждан, которые установлены или будут установлены законодательством государств – участников Соглаш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татья 6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1. Назначение пенсий гражданам государств – участников Соглашения производится по месту жительства.</w:t>
      </w:r>
    </w:p>
    <w:p>
      <w:pPr>
        <w:pStyle w:val="Normal"/>
        <w:spacing w:lineRule="auto" w:line="240" w:before="0" w:after="10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2. Для установления права на пенсию, в том числе пенсий на льготных основаниях и за выслугу лет, гражданам государств – участников Соглашения учитывается трудовой стаж, приобретенный на территории любого из этих государств, а также на территории бывшего СССР за время до вступления в силу настоящего Соглашения.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3. Исчисление пенсий производится из заработка (дохода) за периоды работы, которые засчитываются в трудовой стаж.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В случае, если в государствах – участниках Соглашения введена национальная валюта, размер заработка (дохода) определяется исходя из официально установленного курса к моменту назначения пенс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татья 7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При переселении пенсионера в пределах государств – участников Соглашения выплата пенсии по прежнему месту жительства прекращается, если пенсия того же вида предусмотрена законодательством государства по новому месту жительства пенсионера.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Размер пенсии пересматривается в соответствии с законодательством государства – участника Соглашения по новому месту жительства пенсионера с соблюдением условий, предусмотренных пунктом 3 статьи 6 настоящего Соглаш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татья 8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Органы, осуществляющие пенсионное обеспечение в государствах – участниках Соглашения, сотрудничают друг с другом в порядке, определяемом по соглашению между их центральными органами.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Стороны уполномочивают свои компетентные органы заключить указанные соглашения в течение не более шести месяцев со дня подписания настоящего Соглаш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татья 9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Государства – участники Содружества рассматривают вопросы, не урегулированные настоящим Соглашением, а также связанные с его применением, путем переговор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татья 10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Государства – участники Содружества берут на себя обязательства информировать друг друга о действующем в их государствах пенсионном законодательстве, последующих его изменениях, а также принимать необходимые меры к установлению обстоятельств, имеющих решающее значение для определения права на пенсию и ее размер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татья 11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Необходимые для пенсионного обеспечения документы, выданные в надлежащем порядке на территории государств – участников Содружества Независимых государств и государств, входивших в состав СССР, или до 1 декабря 1991 года, принимаются на территории государств – участников Содружества без легализа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татья 12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Настоящее Соглашение вступает в силу с момента подписа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3F3F"/>
          <w:sz w:val="30"/>
          <w:szCs w:val="30"/>
          <w:lang w:eastAsia="ru-RU"/>
        </w:rPr>
        <w:t>Статья 13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1. Каждый участник настоящего Соглашения может выйти из него, направив соответствующее письменное уведомление депозитарию. Действие Соглашения в отношении этого участника прекращается по истечении 6-ти месяцев со дня получения депозитарием такого уведомления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2. Пенсионные права граждан государств – участников Содружества, возникшие в соответствии с положениями настоящего Соглашения, не теряют своей силы и в случае его выхода из Соглашения государства-участника, на территории которого они проживают.</w:t>
      </w:r>
    </w:p>
    <w:p>
      <w:pPr>
        <w:pStyle w:val="Normal"/>
        <w:spacing w:lineRule="auto" w:line="240" w:before="0" w:after="103"/>
        <w:ind w:firstLine="567"/>
        <w:jc w:val="both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  <w:t>Совершено в городе Москве 13 марта 1992 года в одном подлинном экземпляре на русском языке. Подлинный экземпляр хранится в Архиве Правительства Республики Беларусь, которое направит государствам, подписавшим настоящее Соглашение, его заверенную копи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41:00Z</dcterms:created>
  <dc:creator>Antipova</dc:creator>
  <dc:description/>
  <dc:language>en-US</dc:language>
  <cp:lastModifiedBy>uliana2</cp:lastModifiedBy>
  <dcterms:modified xsi:type="dcterms:W3CDTF">2020-02-24T14:41:00Z</dcterms:modified>
  <cp:revision>2</cp:revision>
  <dc:subject/>
  <dc:title/>
</cp:coreProperties>
</file>