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: </w:t>
      </w:r>
      <w:r>
        <w:rPr>
          <w:b/>
          <w:sz w:val="28"/>
          <w:szCs w:val="28"/>
        </w:rPr>
        <w:t>Отличается ли перевод от перемещ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31 Трудового кодекса Республики Беларусь (далее – ТК) перемещением признается поручение нанимателем работнику прежней работы на новом рабочем месте как в том же , так и другом структурном подразделении, за исключением обособленного, на другом механизме или агрегате, но в пределах специальности, квалификации или должности с сохранением условий труда, обусловленных трудовым договором. При перемещении не требуется согласия работни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од в отличие от перемещения предусматривает выполнение работы по другой профессии, специальности, квалификации, должности (за исключением изменения наименования профессии, должности) по сравнению с обусловленными в трудовом договоре, а также поручение работы у другого нанимателя либо  в другой местности, за исключением служебной командировки (статья 30 ТК). Перевод допускается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щение в другое структурное подразделение допускается только при условии его расположения в той же местности (населенном пункте), где находиться подразделение, в котором ранее уже трудился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работника для трудовой деятельности за пределы населенного пункта, в котором он работал ранее, является переводом, независимо от того, изменяется ли место расположения самой организации ил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ереводе на другую постоянную работу у того же нанимателя с работником заключается новый трудовой договор (контракт) с соблюдением требований статей 18 и 19 ТК (часть 6 статьи 30ТК). Данное требование не распространяется при перемещени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72 ТК при переводе на другую постоянную нижеоплачиваемую работу за работником сохраняется его прежний заработок в течение не менее двух недель со дня перев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х случаях, когда в результате перемещения работника уменьшается заработок по независящим от него причинам, производиться доплата до прежнего заработка в течение не менее двух месяцев со дня перемещения. Если же уменьшение заработка вызвано невыполнением норм выработки по вине самого работника, нарушением дисциплины, то установленная гарантия не применя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сообщаем, что в случае нарушения нанимателем вышеуказанных норм трудового законодательства, предусмотрена ответственность по статье 9.19 Кодекса об административных правонарушениях Республики Беларус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9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7:00Z</dcterms:created>
  <dc:creator>VOTA NГO А REGIONALIZAЗГO! SIM AO REFORЗO DO MUNICIPALISMO!</dc:creator>
  <dc:description/>
  <cp:keywords/>
  <dc:language>en-US</dc:language>
  <cp:lastModifiedBy>itex</cp:lastModifiedBy>
  <cp:lastPrinted>2016-11-02T10:02:00Z</cp:lastPrinted>
  <dcterms:modified xsi:type="dcterms:W3CDTF">2016-11-02T07:43:00Z</dcterms:modified>
  <cp:revision>8</cp:revision>
  <dc:subject>JOГO JARDIM x8?! PORRA! DIA 8 VOTA NГO!</dc:subject>
  <dc:title> </dc:title>
</cp:coreProperties>
</file>