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стоятельства, влекущие прекращение выплаты государственных пособ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ловия и порядок назначения и выплаты государственных пособий семьям, воспитывающим детей, определяются Законом Республики Беларусь «О государственных пособиях семьям, воспитывающим детей» № 33-З от 30.06.2017 (далее — Закон) и Положением о порядке назначения и выплаты государственных пособий семьям, воспитывающим детей, утвержденным Постановлением Совета Министров Республики Беларусь от 28.06.2013 </w:t>
        <w:br/>
        <w:t>№ 569 (далее — По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ст. 1 Закона пособия назначаются на детей, зарегистрированных по месту жительства в Республике Беларусь на день обращения за назначением государственных пособий при условии их фактического проживания в Республике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ст. 6 Закона получатели государственных пособий обязаны сообщать о наступлении обстоятельств, влекущих изменение размера государственного пособия или прекращение его выплаты, в пятидневный срок со дня их на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4 Закона выплата государственных пособий прекращается в случае наступления следующих обстоятельств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каза от ребен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мены усыновления (удочерения), опеки (попечительства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брания ребенка из семь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мещения ребенка в учреждения, в приемную семью, детский дом семейного тип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зачисления детей-сирот и детей, оставшихся без попечения родителей, на обучение в учреждения образования для получения образования,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лишения родительских прав получателя государственного пособ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менения места выплаты государственного пособ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езда ребенка за пределы Республики Беларусь на срок более двух месяцев (за исключением детей, родители которых работают в дипломатических представительствах и консульских учреждениях Республики Беларусь, и детей, выехавших за пределы Республики Беларусь для получения медицинской помощ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учения ребенка в дневной форме получения образования за пределами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езда получателя государственного пособия на постоянное место жительства за пределы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нятия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мерти ребенка, признания его безвестно отсутствующим или объявления умерши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мерти получателя государственного пособия, признания его безвестно отсутствующим или объявления умерши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ступления несовершеннолетнего лица в брак либо объявления несовершеннолетнего, достигшего 16 лет, полностью дееспособным (эмансипация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лата государственных пособий прекращается также и в иных случаях, предусмотренных настоящим Зако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Выплата назначенных государственных пособий прекращается с первого числа месяца, следующего за месяцем наступления обстоятельств, если получатель государственного пособия сообщил сведения о наступлении этих обстоятельств не позднее пяти календарных дней после дня их наступления. В случае нарушен</w:t>
      </w:r>
      <w:r>
        <w:rPr>
          <w:rFonts w:cs="Times New Roman" w:ascii="Times New Roman" w:hAnsi="Times New Roman"/>
          <w:sz w:val="28"/>
          <w:szCs w:val="28"/>
        </w:rPr>
        <w:t>ия получателем государственного пособия срока, выплата назначенных государственных пособий прекращается со дня наступления обстоятельств, влекущих прекращение их выплаты (за исключением случаев, если выплата государственных пособий прекращается в связи с изменением места их выплаты, смерти получателя государственного пособия, признания его безвестно отсутствующим или объявления умерши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5 Закона излишне выплаченные суммы государственных пособий (вследствие представления документов с заведомо недостоверными сведениями, непредставления либо несвоевременного представления сведений о наступлении обстоятельств, влекущих прекращение выплаты государственного пособия, других изменений, влияющих на право получения государственного пособия или на его размер, а также вследствие иных переплат) подлежат возврату получателем государственного пособ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, заработной платы, денежного довольствия, стипендии или иного дохода на основании решения комиссии по назначению пособий в размере</w:t>
        <w:br/>
        <w:t xml:space="preserve">не более 20 процентов от действующего размера государственного пособия ежемесячно до полного погашения задолженности. При прекращении выплаты государственного пособия, заработной платы, денежного довольствия, стипендии или иного дохода оставшаяся задолженность взыскивается с получателя государственного пособия </w:t>
        <w:br/>
        <w:t>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42:00Z</dcterms:created>
  <dc:creator>USER</dc:creator>
  <dc:description/>
  <cp:keywords/>
  <dc:language>en-US</dc:language>
  <cp:lastModifiedBy>USER</cp:lastModifiedBy>
  <dcterms:modified xsi:type="dcterms:W3CDTF">2020-06-02T06:29:00Z</dcterms:modified>
  <cp:revision>5</cp:revision>
  <dc:subject/>
  <dc:title/>
</cp:coreProperties>
</file>