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азъяснение по применению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2 октября 2021 г. № 6 «Об изменении Декрета Президента Республики Беларусь»</w:t>
      </w:r>
    </w:p>
    <w:p>
      <w:pPr>
        <w:pStyle w:val="Justify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2 октября 2021 г. № 6 «Об изменении Декрета Президента Республики Беларусь» (далее - Декрет № 6) предусматривает внесение изменений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15 декабря 2014 г. № 5 «Об усилении требований к руководящим кадрам и работникам организаций» (далее - Декрет № 5)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принят в целях повышения кадрового потенциала государственных органов и организаций, а также реализации изменений, внесенных в Трудово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6676" \l "a66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 Беларусь (далее - Трудовой кодекс)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5723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 Беларусь от 28 мая 2021 г. № 114-З «Об изменении законов» (далее - Закон от 28 мая 2021 г.)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вступил в силу 24 октября 2021 г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овации </w:t>
      </w: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in/tx.dll%3Fd=467084&amp;a=1" \l "a1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Декрета</w:t>
      </w:r>
      <w:r>
        <w:rPr>
          <w:rStyle w:val="InternetLink"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№ 6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пределены требования к характеристике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 процентов акций (долей в уставном фонде) которых находится в государственной собственности (далее - государственные организации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установлено, что нарушение предусмотрен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 признается грубым нарушением трудовых обязанностей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характеристике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закрепляются требования к характеристике и срокам ее выдачи для целей примен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, </w:t>
      </w:r>
      <w:r>
        <w:rPr>
          <w:b/>
          <w:bCs/>
          <w:sz w:val="30"/>
          <w:szCs w:val="30"/>
        </w:rPr>
        <w:t>под характеристикой понимается</w:t>
      </w:r>
      <w:r>
        <w:rPr>
          <w:sz w:val="30"/>
          <w:szCs w:val="30"/>
        </w:rPr>
        <w:t xml:space="preserve"> официальный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 Беларусь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Форма характеристики установлена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овета Министров Республики Беларусь от 14 октября 2021 г. № 585 «О форме характеристики» (далее - постановление № 585). В ней указываются в том числе </w:t>
      </w:r>
      <w:r>
        <w:rPr>
          <w:b/>
          <w:bCs/>
          <w:sz w:val="30"/>
          <w:szCs w:val="30"/>
        </w:rPr>
        <w:t>следующие сведения</w:t>
      </w:r>
      <w:r>
        <w:rPr>
          <w:sz w:val="30"/>
          <w:szCs w:val="30"/>
        </w:rPr>
        <w:t xml:space="preserve"> в отношении характеризуемого работника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моральные качества (ответственность, порядочность, тактичность, доброжелательность, отзывчивость, другое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едения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о дисциплинарных взысканиях, примененных к работнику в течение последнего года до даты выдачи характеристики (до даты увольнения);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о привлечении работника к материальной ответственности;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о привлечении работника к иной ответственности (при наличии таких сведений у нанимателя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ые сведения, характеризующие работника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ри направлении характеристики </w:t>
      </w:r>
      <w:r>
        <w:rPr>
          <w:b/>
          <w:bCs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sz w:val="30"/>
          <w:szCs w:val="30"/>
        </w:rPr>
        <w:t xml:space="preserve">, а также организации, более 50 процентов акций (долей в уставном фонде) которой находится в государственной собственности, </w:t>
      </w:r>
      <w:r>
        <w:rPr>
          <w:b/>
          <w:bCs/>
          <w:sz w:val="30"/>
          <w:szCs w:val="30"/>
        </w:rPr>
        <w:t>дополнительно</w:t>
      </w:r>
      <w:r>
        <w:rPr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предусмотрено использование характеристики как при приеме на работу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8" \l "a6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1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, так и при согласовании с местными исполнительными и распорядительными органами назначения лиц, уволенных по дискредитирующим обстоятельствам, на руководящие должности в течение пяти лет после такого увольнения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2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. Соответственно, и в первом, и во втором случае характеристика должна соответствовать требованиям, предусмотренн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Кроме того, при выдаче характеристики для целей согласования назначения на руководящие должност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2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 также необходимо учитывать требова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5953&amp;a=15" \l "a1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а 5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 Беларусь от 2 февраля 2015 г. № 68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b/>
          <w:bCs/>
          <w:sz w:val="30"/>
          <w:szCs w:val="30"/>
        </w:rPr>
        <w:t>до семи календарных дней</w:t>
      </w:r>
      <w:r>
        <w:rPr>
          <w:sz w:val="30"/>
          <w:szCs w:val="30"/>
        </w:rPr>
        <w:t xml:space="preserve"> со дня получения запроса. В этой связи пятидневный срок, установленный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770" \l "a97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и третье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26 Трудового кодекса, не применяетс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ребование о выдаче характеристики </w:t>
      </w:r>
      <w:r>
        <w:rPr>
          <w:b/>
          <w:bCs/>
          <w:sz w:val="30"/>
          <w:szCs w:val="30"/>
        </w:rPr>
        <w:t>по установленной форме и в установленные сроки</w:t>
      </w:r>
      <w:r>
        <w:rPr>
          <w:sz w:val="30"/>
          <w:szCs w:val="30"/>
        </w:rPr>
        <w:t xml:space="preserve"> в случае поступления такого запроса </w:t>
      </w:r>
      <w:r>
        <w:rPr>
          <w:b/>
          <w:bCs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sz w:val="30"/>
          <w:szCs w:val="30"/>
        </w:rPr>
        <w:t xml:space="preserve">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олномочиях на подписание характеристики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Форма характеристики, установленна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, предусматривает подписание характеристики руководителем организаци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253" \l "a925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 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уполномоченное должностное лицо нанимателя - руководитель (его заместители) организации (ее обособленного подразделения), руководитель структурного подразделения (его заместители), иной работник, которым </w:t>
      </w:r>
      <w:r>
        <w:rPr>
          <w:b/>
          <w:bCs/>
          <w:sz w:val="30"/>
          <w:szCs w:val="30"/>
        </w:rPr>
        <w:t>нанимателем предоставлено право</w:t>
      </w:r>
      <w:r>
        <w:rPr>
          <w:sz w:val="30"/>
          <w:szCs w:val="30"/>
        </w:rPr>
        <w:t xml:space="preserve"> принимать все или отдельные решения, вытекающие из трудовых и связанных с ними отношений, или иное лицо, которому такое право предоставлено законодательством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 случае если законодательством или локальными правовыми актами полномочия руководителя организации </w:t>
      </w:r>
      <w:r>
        <w:rPr>
          <w:b/>
          <w:bCs/>
          <w:sz w:val="30"/>
          <w:szCs w:val="30"/>
        </w:rPr>
        <w:t>на прием на работу и увольнение</w:t>
      </w:r>
      <w:r>
        <w:rPr>
          <w:sz w:val="30"/>
          <w:szCs w:val="30"/>
        </w:rPr>
        <w:t xml:space="preserve"> работников с работы переданы другому должностному лицу организации (например, заместитель руководителя организации, руководитель обособленного структурного подразделения), то полномочия на подписание характеристики также могут быть переданы </w:t>
      </w:r>
      <w:r>
        <w:rPr>
          <w:b/>
          <w:bCs/>
          <w:sz w:val="30"/>
          <w:szCs w:val="30"/>
        </w:rPr>
        <w:t>этому должностному лицу</w:t>
      </w:r>
      <w:r>
        <w:rPr>
          <w:sz w:val="30"/>
          <w:szCs w:val="30"/>
        </w:rPr>
        <w:t>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дополнительных требованиях при приеме на работу в государственные организаци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9" \l "a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втора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1 Декрета № 5)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ри приеме на работу работника в государственные организац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установлена </w:t>
      </w:r>
      <w:r>
        <w:rPr>
          <w:b/>
          <w:bCs/>
          <w:sz w:val="30"/>
          <w:szCs w:val="30"/>
        </w:rPr>
        <w:t>обязанность нанимателя</w:t>
      </w:r>
      <w:r>
        <w:rPr>
          <w:sz w:val="30"/>
          <w:szCs w:val="30"/>
        </w:rPr>
        <w:t xml:space="preserve">, если иное не установлено законодательными актами, </w:t>
      </w:r>
      <w:r>
        <w:rPr>
          <w:b/>
          <w:bCs/>
          <w:sz w:val="30"/>
          <w:szCs w:val="30"/>
        </w:rPr>
        <w:t>запрашивать</w:t>
      </w:r>
      <w:r>
        <w:rPr>
          <w:sz w:val="30"/>
          <w:szCs w:val="30"/>
        </w:rPr>
        <w:t>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арактеристику с предыдущего места его работы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меры ситуаций с выдачей характеристики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 50 процентов, то наниматель должен запросить одну характеристику с последнего места работы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если все места работы являлись государственными организациями, то наниматель должен запросить одну характеристику с последнего места рабо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в государственную организацию </w:t>
      </w:r>
      <w:r>
        <w:rPr>
          <w:b/>
          <w:bCs/>
          <w:sz w:val="30"/>
          <w:szCs w:val="30"/>
        </w:rPr>
        <w:t>независимо от того, на какую должность служащего или по какой профессии рабочего</w:t>
      </w:r>
      <w:r>
        <w:rPr>
          <w:sz w:val="30"/>
          <w:szCs w:val="30"/>
        </w:rPr>
        <w:t xml:space="preserve"> он принимается на работу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Такие сведения предоставляются </w:t>
      </w:r>
      <w:r>
        <w:rPr>
          <w:b/>
          <w:bCs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нормам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in/tx.dll%3Fd=292768&amp;a=8" \l "a8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Декрет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№ 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раве негосударственных организаций запрашивать характеристику с предыдущего места работы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Обязанность запрашивать характеристику при приеме на работу для организаций частной формы собственност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8" \l "a6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перва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1 Декрета № 5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770" \l "a97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треть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26 Трудового кодекса)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олучении сведений из единого государственного банка данных о правонарушениях (ЕГБДП)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4371&amp;a=54" \l "a5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перво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12 Закона Республики Беларусь от 9 января 2006 г. № 94-З «О единой государственной системе регистрации и учета правонарушений» (далее 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4371&amp;a=5" \l "a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иными законодательными актам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b/>
          <w:bCs/>
          <w:sz w:val="30"/>
          <w:szCs w:val="30"/>
        </w:rPr>
        <w:t>без согласия физических лиц не предусмотрено</w:t>
      </w:r>
      <w:r>
        <w:rPr>
          <w:sz w:val="30"/>
          <w:szCs w:val="30"/>
        </w:rPr>
        <w:t>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ледовательно, </w:t>
      </w:r>
      <w:r>
        <w:rPr>
          <w:b/>
          <w:bCs/>
          <w:sz w:val="30"/>
          <w:szCs w:val="30"/>
        </w:rPr>
        <w:t>наниматель должен получить согласие</w:t>
      </w:r>
      <w:r>
        <w:rPr>
          <w:sz w:val="30"/>
          <w:szCs w:val="30"/>
        </w:rPr>
        <w:t xml:space="preserve"> физического лица (кандидата на руководящую должность) на предоставление сведений из ЕГБДП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4371&amp;a=115" \l "a11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пято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4371&amp;a=5" \l "a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Согласно пунктам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9573&amp;a=306" \l "a30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2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9573&amp;a=307" \l "a30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оложения о порядке функционирования единой государственной системы регистрации и учета правонарушений, утвержденного постановлением Совета Министров Республики Беларусь от 20 июля 2006 г. № 909 (в редакции постановления Совета Министров Республики Беларусь от 13 сентября 2021 г. № 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9573&amp;a=106" \l "a10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 1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 Положению, а согласие физического лица на предоставление этих сведений - по форме 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89573&amp;a=108" \l "a10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 20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 Положению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б ответственности за нарушение порядка приема на работу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70" \l "a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е 1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 (в редакции Декрета № 6) установлено, что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нарушение</w:t>
      </w:r>
      <w:r>
        <w:rPr>
          <w:sz w:val="30"/>
          <w:szCs w:val="30"/>
        </w:rPr>
        <w:t xml:space="preserve"> предусмотрен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</w:t>
      </w:r>
      <w:r>
        <w:rPr>
          <w:b/>
          <w:bCs/>
          <w:sz w:val="30"/>
          <w:szCs w:val="30"/>
        </w:rPr>
        <w:t>порядка приема на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аботу</w:t>
      </w:r>
      <w:r>
        <w:rPr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b/>
          <w:bCs/>
          <w:sz w:val="30"/>
          <w:szCs w:val="30"/>
        </w:rPr>
        <w:t>признается грубым нарушением трудовых обязанностей</w:t>
      </w:r>
      <w:r>
        <w:rPr>
          <w:sz w:val="30"/>
          <w:szCs w:val="30"/>
        </w:rPr>
        <w:t>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4&amp;a=3340" \l "a334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Республики Беларусь (далее - Уголовный кодекс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, является основанием для увольнения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-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34" \l "a933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у 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47 Трудового кодекса. Увольнение по данному основанию осуществляется с соблюдением порядка расторжения трудового договора, предусмотренного статья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35" \l "a93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99-20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838" \l "a983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198 Трудового кодекса, а такж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43" \l "a4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 xml:space="preserve">в отношении иных работников, ответственных за соблюдение порядка приема на работу и выдачу характеристик, -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59" \l "a935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у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 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с соблюдением порядка и условий расторжения трудового договора по инициативе нанимателя, предусмотренного статья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29" \l "a932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833" \l "a983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35" \l "a93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99-20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838" \l "a983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198 Трудового кодекса, а такж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43" \l "a4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онятие должностных лиц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73" \l "a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 втора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2 Декрета № 5) рассматривается применительно к терминам, употребляемым в Уголовно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4&amp;a=3340" \l "a334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in/tx.dll%3Fd=33384&amp;a=1917" \l "a1917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частью четвертой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статьи 4 Уголовного кодекса под должностными лицами понимаются:</w:t>
            </w:r>
          </w:p>
          <w:p>
            <w:pPr>
              <w:pStyle w:val="Listinset1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) представители власти, то есть депутаты Палаты представителей Национального собрания Республики Беларусь, члены Совета Республики Национального собрания Республики 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      </w:r>
          </w:p>
          <w:p>
            <w:pPr>
              <w:pStyle w:val="Listinset1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      </w:r>
          </w:p>
          <w:p>
            <w:pPr>
              <w:pStyle w:val="Listinset1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 Беларусь, других войсках и воинских формированиях Республики 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      </w:r>
          </w:p>
          <w:p>
            <w:pPr>
              <w:pStyle w:val="Listinset1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 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in/tx.dll%3Fd=33384&amp;a=483" \l "a483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1-3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части четвертой статьи 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дополнении перечня дискредитирующих обстоятельств увольнения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Законом от 28 мая 2021 г.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1984" \l "a198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 4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дополнена новым основанием увольнения -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837" \l "a983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10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первой статьи 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9" \l "a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5" \l "a6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 6.14</w:t>
      </w:r>
      <w:r>
        <w:rPr>
          <w:rStyle w:val="InternetLink"/>
          <w:sz w:val="30"/>
          <w:szCs w:val="30"/>
        </w:rPr>
        <w:fldChar w:fldCharType="end"/>
      </w:r>
      <w:r>
        <w:rPr>
          <w:rStyle w:val="InternetLink"/>
          <w:sz w:val="30"/>
          <w:szCs w:val="30"/>
          <w:vertAlign w:val="superscript"/>
        </w:rPr>
        <w:t>1</w:t>
      </w:r>
      <w:r>
        <w:rPr>
          <w:sz w:val="30"/>
          <w:szCs w:val="30"/>
        </w:rPr>
        <w:t>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Указанное основание увольнения применяется без учета порядка и условий, установленных статьям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29" \l "a932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833" \l "a983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при увольнении по инициативе нанимателя, но с соблюдением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610" \l "a61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главы 1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43" \l "a4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а 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in/tx.dll%3Fd=292768&amp;a=43" \l "a43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Пункт 7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Декрета № 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О приведен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в соответствие с Трудовы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6676" \l "a66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ом</w:t>
      </w:r>
      <w:r>
        <w:rPr>
          <w:rStyle w:val="InternetLink"/>
          <w:sz w:val="30"/>
          <w:szCs w:val="30"/>
        </w:rPr>
        <w:fldChar w:fldCharType="end"/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6" \l "a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 3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3 Декрета № 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ое право на отстранение работника от работы закреплено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9361" \l "a936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е 4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рудового кодекса с 30 июня 2021 г. в связи с вступлением в силу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5723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кон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т 28 мая 2021 г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6" \l "a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а 3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3 Декрета № 5 </w:t>
      </w: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до устранения нарушений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странение от работы оформляется </w:t>
            </w:r>
            <w:r>
              <w:rPr>
                <w:b/>
                <w:bCs/>
                <w:sz w:val="30"/>
                <w:szCs w:val="30"/>
              </w:rPr>
              <w:t>приказом (распоряжением) нанимателя либо уполномоченного им должностного лица</w:t>
            </w:r>
            <w:r>
              <w:rPr>
                <w:sz w:val="30"/>
                <w:szCs w:val="30"/>
              </w:rPr>
              <w:t xml:space="preserve"> с указанием причины отстранения от работы.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 порядке и сроках хранения характеристик и сведений из ЕГБДП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Исходя из законодательства в сфере архивного дела и делопроизводства характеристики могут храниться как в личных делах работников, так и в отдельных делах.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43617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еречень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типовых документов Национального архивного фонда Республики 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 установлен постановлением Министерства юстиции Республики Беларусь от 24 мая 2012 г. № 140 (далее - Перечень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Так, 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69763&amp;a=20" \l "a2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нструкции о порядке формирования, ведения и хранения личных дел работников, утвержденной постановлением Комитета по архивам и делопроизводству при Совете Министров Республики Беларусь от 26 марта 2004 г. № 2 (далее - Инструкция по личным делам), характеристики работников, на которых ведутся личные дела, включаются в состав этих дел. Срок хранения характеристик в составе личных дел соответствует сроку хранения самих личных дел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43617&amp;a=328" \l "a32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63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еречня)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Характеристики работников, на которых личные дела не ведутся, включаются в отдельное дело, срок хранения которого определяется в соответствии с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43617&amp;a=56" \l "a5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ом 64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еречня. Заголовок такого дела должен включаться в номенклатуру дел организации под самостоятельным индексом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90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imsit"/>
              <w:spacing w:before="16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Insettext11"/>
              <w:spacing w:lineRule="auto" w:line="240" w:before="0" w:after="160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анение характеристик «в отдельной номенклатуре» невозможно, так как номенклатура дел организации - это систематизированный перечень заголовков дел, заводимых в организации в делопроизводственном (календарном) году с указанием сроков их хранения, оформленный в установленном порядке (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in/tx.dll%3Fd=152181&amp;a=303" \l "a303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часть четвертая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 150 Инструкции по делопроизводству в государственных органах, иных организациях, утвержденной постановлением Министерства юстиции Республики Беларусь от 19 января 2009 г. № 4 (далее - Инструкция по делопроизводству)). На этом основании в номенклатуру дел организации может быть включен лишь </w:t>
            </w:r>
            <w:r>
              <w:rPr>
                <w:b/>
                <w:bCs/>
                <w:sz w:val="30"/>
                <w:szCs w:val="30"/>
              </w:rPr>
              <w:t>заголовок дела</w:t>
            </w:r>
            <w:r>
              <w:rPr>
                <w:sz w:val="30"/>
                <w:szCs w:val="30"/>
              </w:rPr>
              <w:t xml:space="preserve"> с характеристиками (указывается на обложке дела), но никак не </w:t>
            </w:r>
            <w:r>
              <w:rPr>
                <w:b/>
                <w:bCs/>
                <w:sz w:val="30"/>
                <w:szCs w:val="30"/>
              </w:rPr>
              <w:t>характеристики</w:t>
            </w:r>
            <w:r>
              <w:rPr>
                <w:sz w:val="30"/>
                <w:szCs w:val="30"/>
              </w:rPr>
              <w:t>.</w:t>
            </w:r>
          </w:p>
        </w:tc>
      </w:tr>
    </w:tbl>
    <w:p>
      <w:pPr>
        <w:pStyle w:val="Marg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 решении вопроса о порядке хранения сведений из ЕГБДП следует руководствоваться общими нормами законодательства в сфере архивного дела и делопроизводства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едения из ЕГБДП могут включаться в состав личных дел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ведения из ЕГБДП могут включаться в отдельное дело, заголовок которого должен быть включен в номенклатуру дел организации под самостоятельным индексом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Решение о порядке хранения сведений из ЕГБДП организации могут принять самостоятельно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В настоящее время срок хранения сведений из ЕГБДП нормативными правовыми актами не установлен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В случае если сведения из ЕГБДП будут включаться в состав личных дел, то их срок хранения будет соответствовать сроку хранения личных дел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В случае если сведения будут формироваться в отдельное дело, то срок их хранения будет определяться организациями самостоятельно на основании решения Центральной экспертной комиссии (экспертной комиссии) организаци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152181&amp;a=658" \l "a65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дпункт 165.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пункта 165 Инструкции по делопроизводству). При этом необходимо учитывать, что устанавливаемый срок должен обеспечить наличие данного документа для целей контрольно-надзорной деятельности.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Вопросы, возникающие при реализаци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с учетом изменений, внес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084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6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. Должна ли форма характеристики, установленная </w:t>
      </w: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in/tx.dll%3Fd=467588&amp;a=1" \l "a1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постановлением</w:t>
      </w:r>
      <w:r>
        <w:rPr>
          <w:rStyle w:val="InternetLink"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№ 585, использоваться во всех случаях, когда наниматель составляет на работника характеристику, в том числе по просьбе работника, либо данная форма применяется только для целей </w:t>
      </w:r>
      <w:r>
        <w:fldChar w:fldCharType="begin"/>
      </w:r>
      <w:r>
        <w:rPr>
          <w:rStyle w:val="InternetLink"/>
          <w:sz w:val="30"/>
          <w:b/>
          <w:szCs w:val="30"/>
          <w:bCs/>
        </w:rPr>
        <w:instrText xml:space="preserve"> HYPERLINK "../in/tx.dll%3Fd=292768&amp;a=8" \l "a8"</w:instrText>
      </w:r>
      <w:r>
        <w:rPr>
          <w:rStyle w:val="InternetLink"/>
          <w:sz w:val="30"/>
          <w:b/>
          <w:szCs w:val="30"/>
          <w:bCs/>
        </w:rPr>
        <w:fldChar w:fldCharType="separate"/>
      </w:r>
      <w:r>
        <w:rPr>
          <w:rStyle w:val="InternetLink"/>
          <w:b/>
          <w:bCs/>
          <w:sz w:val="30"/>
          <w:szCs w:val="30"/>
        </w:rPr>
        <w:t>Декрета</w:t>
      </w:r>
      <w:r>
        <w:rPr>
          <w:rStyle w:val="InternetLink"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№ 5?</w:t>
      </w:r>
    </w:p>
    <w:p>
      <w:pPr>
        <w:pStyle w:val="Justify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 принято в целях реализации положе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. Соответственно, и форма характеристики, предусмотренная этим постановлением, установлена для тех случаев выдачи характеристики, которые предусмотрены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, то есть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 приеме на работу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8" \l "a6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1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, а также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ри согласовании с местными исполнительными и распорядительными органами назначения лиц, уволенных по дискредитирующим обстоятельствам, на руководящие должности в течение пяти лет после такого увольнения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62" \l "a6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 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)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2. Может ли работник сам взять характеристику при увольнении и представить ее новому нанимателю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Работник при увольнении имеет право попросить у нанимателя характеристику. Однако здесь необходимо учитывать, что </w:t>
      </w:r>
      <w:r>
        <w:rPr>
          <w:b/>
          <w:bCs/>
          <w:sz w:val="30"/>
          <w:szCs w:val="30"/>
        </w:rPr>
        <w:t>правовым основанием</w:t>
      </w:r>
      <w:r>
        <w:rPr>
          <w:sz w:val="30"/>
          <w:szCs w:val="30"/>
        </w:rPr>
        <w:t xml:space="preserve"> для выдачи характеристики по форме, установленно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467588&amp;a=1" \l "a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остановление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85, с указанием всей необходимой информации является </w:t>
      </w:r>
      <w:r>
        <w:rPr>
          <w:b/>
          <w:bCs/>
          <w:sz w:val="30"/>
          <w:szCs w:val="30"/>
        </w:rPr>
        <w:t>запрос</w:t>
      </w:r>
      <w:r>
        <w:rPr>
          <w:sz w:val="30"/>
          <w:szCs w:val="30"/>
        </w:rPr>
        <w:t xml:space="preserve"> нового нанимателя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оэтому новый наниматель обязан исполнить требовани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и запросить характеристику по установленной форме. При этом в случае необходимости оперативного решения вопроса о трудоустройстве работник может принять участие в передаче запроса и доставке характеристики новому нанимателю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3. Зачастую работников принимают на работу по совместительству, в том числе внутреннему. Как в данном случае нужно поступать нанимателю? Нужно ли запрашивать характеристику и у кого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 применении законодательства о труде под местом работы понимается организация, расположенная в определенной местност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При заключении трудового договора о работе по внутреннему совместительству работник фактически не меняет место работы. То есть место работы остается у него тем же. Соответственно, требование о представлении характеристики с предыдущего места работы на этот случай не распространяется по причине отсутствия этого предыдущего места работы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Если же речь идет о внешнем совместительстве, то при приеме на работу внешнего совместителя в государственную организацию характеристику необходимо запрашивать. При этом предыдущим местом работы по отношению к совместительству в данном случае будет основное место работы работника. Кроме того, если основное место работы - негосударственная организация, то также потребуется запросить характеристику из государственной организации, являвшейся местом работы этого работника в течение предшествующих пяти лет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4. Как быть, если: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организация ликвидирована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Если ликвидирована негосударственная организация, то характеристика с предыдущего места работы не запрашивается. Но при этом в любом случае запрашивается характеристика из государственной организации за последние пять лет работы (при наличии таковой)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ранее не работал (был учащимся, студентом, индивидуальным предпринимателем, проходил военную службу, службу и др.)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При отсутствии у работника ранее работы по трудовому договору характеристики не запрашиваются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работал за пределами РБ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 xml:space="preserve">Работа за пределами РБ не рассматривается для целей примен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. Характеристика запрашивается с предыдущего места работы у нанимателя в РБ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работал более 5 лет назад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Предшествующим пятилетним сроком ограничена только необходимость получения характеристики из государственной организации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72" \l "a7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абзац трети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второй пункта 11 Декрета № 5). Что касается характеристики с предыдущего места работы (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74" \l "a7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абзац второ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части второй пункта 11 Декрета № 5), то обязанность запросить данную характеристику сроком не ограничена. Следовательно, запрашивать данную характеристику необходимо независимо от срока перерыва в работе;</w:t>
      </w:r>
    </w:p>
    <w:p>
      <w:pPr>
        <w:pStyle w:val="Listtext1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работник принимается на работу к последнему нанимателю:</w:t>
      </w:r>
    </w:p>
    <w:p>
      <w:pPr>
        <w:pStyle w:val="Listtext2"/>
        <w:rPr>
          <w:sz w:val="30"/>
          <w:szCs w:val="30"/>
        </w:rPr>
      </w:pPr>
      <w:r>
        <w:rPr>
          <w:sz w:val="30"/>
          <w:szCs w:val="30"/>
        </w:rPr>
        <w:t>Требование о наличии характеристик установлено независимо от того, к тому же или другому нанимателю работник принимается на работу. В случае поступления на работу к тому же нанимателю характеристика может быть приобщена к документам о приеме на работу без запроса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5. Где получить информацию о том, что более 50 процентов акций (долей в уставном фонде) организации находится в государственной собственности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Порядок раскрытия информации на рынке ценных услуг, в том числе о доле государства в уставном фонде эмитента, регламентирован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27263&amp;a=2" \l "a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Инструкцией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о порядке раскрытия информации на рынке ценных бумаг, утвержденной постановлением Министерства финансов Республики Беларусь от 13 июня 2016 г. № 43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Дополнительную информацию наниматели могут получить непосредственно в организации (посредством телефонной связи, включения соответствующего условия в запрос о выдаче характеристики и др.)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6. Необходимо ли запрашивать характеристику и сведения из базы данных о правонарушениях в случае перевода работника на руководящую должность в той же организации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Нет, не требуется. Данные сведения запрашиваются только при приеме на работу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7. Можно ли принять на работу работника, запросив, но не дождавшись характеристики в срок, установленный Указом (7 дней)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Это будет нарушением порядка приема на работу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8. Какие правовые последствия для нанимателя и работника в случае приема на работу без характеристики? Подлежит ли работник увольнению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70" \l "a7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у 1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екрета № 5 </w:t>
      </w:r>
      <w:r>
        <w:rPr>
          <w:b/>
          <w:bCs/>
          <w:sz w:val="30"/>
          <w:szCs w:val="30"/>
        </w:rPr>
        <w:t>нарушение</w:t>
      </w:r>
      <w:r>
        <w:rPr>
          <w:sz w:val="30"/>
          <w:szCs w:val="30"/>
        </w:rPr>
        <w:t xml:space="preserve"> предусмотрен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</w:t>
      </w:r>
      <w:r>
        <w:rPr>
          <w:b/>
          <w:bCs/>
          <w:sz w:val="30"/>
          <w:szCs w:val="30"/>
        </w:rPr>
        <w:t>порядка приема на работу</w:t>
      </w:r>
      <w:r>
        <w:rPr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b/>
          <w:bCs/>
          <w:sz w:val="30"/>
          <w:szCs w:val="30"/>
        </w:rPr>
        <w:t>признается грубым нарушением трудовых обязанностей.</w:t>
      </w:r>
      <w:r>
        <w:rPr>
          <w:sz w:val="30"/>
          <w:szCs w:val="30"/>
        </w:rPr>
        <w:t xml:space="preserve"> 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, может повлечь увольнение руководителя организации и (или) иного уполномоченного должностного лица, ответственного за соблюдение порядка приема на работу и выдачу характеристик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Таким образом, наниматель должен предпринять все возможные меры для получения характеристики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>Нарушение нанимателем порядка приема не является основанием для увольнения работника. То есть для работника правовые последствия отсутствуют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9. Кто выдает характеристику в случае, если собственник назначает работника на должность руководителя из одной подчиненной организации в другую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С учетом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характеристика должна быть. Однако, поскольку в данном случае назначение на должность руководителя организации осуществляется одним и тем же собственником, то представляется целесообразным, что характеристику в этом случае также будет готовить собственник (например, кадровая служба собственника)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10. Порядок приема на работу обязанных лиц, молодых специалистов, лиц, трудоустраивающихся по квоте.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Если законодательство предусматривает обязанность трудоустройства отдельных категорий работников, то наниматель должен исполнить это обязательство. Одновременно он должен исполнить положения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а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и запросить характеристику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11. Требуется ли запрашивать характеристику при приеме на работу по срочному трудовому договору?</w:t>
      </w:r>
    </w:p>
    <w:p>
      <w:pPr>
        <w:pStyle w:val="Justify"/>
        <w:rPr>
          <w:sz w:val="30"/>
          <w:szCs w:val="30"/>
        </w:rPr>
      </w:pPr>
      <w:r>
        <w:rPr>
          <w:sz w:val="30"/>
          <w:szCs w:val="30"/>
        </w:rPr>
        <w:t xml:space="preserve">Да, требуется. Исключение в отношении срочных трудовых договоро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292768&amp;a=8" \l "a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Декретом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№ 5 не предусмотрено.</w:t>
      </w:r>
    </w:p>
    <w:p>
      <w:pPr>
        <w:pStyle w:val="Justify"/>
        <w:rPr>
          <w:sz w:val="30"/>
          <w:szCs w:val="30"/>
        </w:rPr>
      </w:pPr>
      <w:r>
        <w:rPr>
          <w:b/>
          <w:bCs/>
          <w:sz w:val="30"/>
          <w:szCs w:val="30"/>
        </w:rPr>
        <w:t>12. Можно ли принять работника на работу, если получена отрицательная характеристика?</w:t>
      </w:r>
    </w:p>
    <w:p>
      <w:pPr>
        <w:pStyle w:val="Justify"/>
        <w:spacing w:lineRule="auto" w:line="240" w:before="0" w:after="160"/>
        <w:ind w:firstLine="567"/>
        <w:jc w:val="both"/>
        <w:rPr/>
      </w:pPr>
      <w:r>
        <w:rPr>
          <w:sz w:val="30"/>
          <w:szCs w:val="30"/>
        </w:rPr>
        <w:t xml:space="preserve">Общие подходы по приему на работу работников, закрепленные в Трудово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tx.dll%3Fd=33380&amp;a=6676" \l "a66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кодекс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по-прежнему сохранены. Принятие окончательного решения о приеме или об отказе в приеме на работу, как и ранее, является исключительным правом нанимателя</w:t>
      </w:r>
      <w:r>
        <w:rPr/>
        <w:t>.</w:t>
      </w:r>
    </w:p>
    <w:sectPr>
      <w:headerReference w:type="default" r:id="rId7"/>
      <w:headerReference w:type="first" r:id="rId8"/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00" w:after="40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Listtext1">
    <w:name w:val="list_text_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Listtext2">
    <w:name w:val="list_text_2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Insettext11">
    <w:name w:val="inset_text_1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Listinset111">
    <w:name w:val="list_inset11_1"/>
    <w:basedOn w:val="Normal"/>
    <w:qFormat/>
    <w:pPr>
      <w:spacing w:lineRule="auto" w:line="240" w:before="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3:00Z</dcterms:created>
  <dc:creator>uliana2</dc:creator>
  <dc:description/>
  <dc:language>en-US</dc:language>
  <cp:lastModifiedBy>uliana2</cp:lastModifiedBy>
  <dcterms:modified xsi:type="dcterms:W3CDTF">2021-12-08T09:23:00Z</dcterms:modified>
  <cp:revision>2</cp:revision>
  <dc:subject/>
  <dc:title/>
</cp:coreProperties>
</file>