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  <w:szCs w:val="30"/>
        </w:rPr>
        <w:tab/>
        <w:t xml:space="preserve">Разъяснение по применению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2 октября 2021 г. № 6 «Об изменении Декрета Президента Республики Беларус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крет № 6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редусматривает исключ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запросу характеристики при приеме на работу работников в государственные организац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 наличии ранее у работника трудовых отнош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овательно, при приеме на работу в государственные организации временных, сезонных работников требуется запрос на представление характеристики в соответствии с частью второй пункта 11 Декр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зидента Республики Беларусь от 15 декабря 2014 г. № 5 (далее – Декрет № 5).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иеме работника на работу в государственную организацию в порядке перевода также требуется запрос характеристики по месту его работы. Полагаем, что до направления будущим нанимателем письма-приглашения необходимо сделать запрос на получение характеристики в отношении кандидата для принятия решения о  его трудоустройстве.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 работник до приема на работу в государственную организацию не состоял в трудовых отношениях (являлся индивидуальным предпринимателем, обучался в учреждениях образования, проходил военную службу, в том числе срочную, службу, находился в местах лишения свободы, осуществлял уход за ребенком-инвалидом до 18 лет, инвалидом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уппы, престарелым), запрос на представление характеристики в иные учреждения, организации, не являющиеся местом работы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осуществляе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приема работника на работу, в том числе уволенного в связ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тем, что работа по совместительству стала для работника основной (пункт 2 статьи 350 Трудового кодекса Республики Беларусь (далее – ТК), наниматель обязан исполнить требование Декрета № 5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у работника меняется основное место работы (основной нанимател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на работу к тому же нанимателю характеристика не запрашивается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при трудоустройстве гражданин заявляет об утере трудовой книжки либо о выполнении работы только на условиях гражданско-правовых договоров порядок действий нанимателя схож с тем, как решается вопрос с оформлением дубликата трудовой книжки либо оформлении трудовой книжки впервые. Иными словами гражданин представляет справки о периодах работы, службы от нанимателей для оформления дубликата трудовой книжки либо представляет выписку из лицевого счета застрахованного лица, в которой содержится информация как о трудовых отношениях, так и о работе по гражданско-правовым договорам.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а дав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определению предыдущего места работ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установле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организация, в которую принимается работник, при получении характеристики не по установленной форме либо с указанием в ней не всех обязательных сведений вправе направить повторный запрос о представлении характеристики с соблюдением установленной формы и указанием фактов, которые не позволяют признать представленную ранее характеристику соответствующую требованиям Декрета № 5 и постановления № 58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Одновременно государственная организация вправе информировать о таких фактах вышестоящую организацию (орган) (при ее наличии) организации, выдавшей характеристику, либо местный исполнительный распорядительный орган, на территории которого расположена организация, выдавшая характеристику с нарушением установленных требований.</w:t>
      </w:r>
    </w:p>
    <w:p>
      <w:pPr>
        <w:pStyle w:val="Normal"/>
        <w:autoSpaceDE w:val="false"/>
        <w:spacing w:lineRule="exact" w:line="280" w:before="0" w:after="0"/>
        <w:ind w:left="42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. Согласно пункту 5 Декрета № 5 меры дисциплинарной ответственности, установленные Декретом № 5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autoSpaceDE w:val="false"/>
        <w:spacing w:lineRule="exact" w:line="280" w:before="0" w:after="0"/>
        <w:ind w:left="42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государственного органа (организации) -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autoSpaceDE w:val="false"/>
        <w:spacing w:lineRule="exact" w:line="280" w:before="0" w:after="0"/>
        <w:ind w:left="42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облисполкома или Минского горисполкома -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autoSpaceDE w:val="false"/>
        <w:spacing w:lineRule="exact" w:line="280" w:before="0" w:after="0"/>
        <w:ind w:left="42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 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целью характеристики является предоставление нанимателю дополнительной информации, дающей возможность наиболее всесторонне оценить кандидата при приеме на работу. При этом общие подходы по приему на работу работников, закрепленные в Трудовом кодексе, по-прежнему сохранены: принятие окончательного решения о приеме или об отказе в приеме на работу, как и ранее, является правом нанимателя.  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ость за нарушение предусмотренного Декретом № 5 порядка приема на работу, назначения на должность, выдачи характеристик, содержащих заведомо недостоверную информацию, а также нарушение сроков их выдачи предусмотрена в пункте 12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30"/>
          <w:szCs w:val="30"/>
        </w:rPr>
        <w:t>В соответствии с частью первой статьи 16 ТК запрещается необоснованный отказ в заключении трудового договора с некоторыми категориям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ребованию лиц, указанных в части первой статьи 16 ТК,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у обоснованности отказа нанимателя в заключении трудового договора может дать суд при рассмотрении трудового спора в установленно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2:00Z</dcterms:created>
  <dc:creator>Рахубо Татьяна Валерьевна</dc:creator>
  <dc:description/>
  <dc:language>en-US</dc:language>
  <cp:lastModifiedBy>uliana2</cp:lastModifiedBy>
  <dcterms:modified xsi:type="dcterms:W3CDTF">2021-12-15T11:52:00Z</dcterms:modified>
  <cp:revision>2</cp:revision>
  <dc:subject/>
  <dc:title/>
</cp:coreProperties>
</file>