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О реализации Указа Президента Республики Беларусь от 27.09.2021 года № 367 «О добровольном страховании дополнительной накопительной пенси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резидентом Беларуси Александром Григорьевичем Лукашенко 27.09.2021 года подписан Указ  № 367 «О добровольном страховании дополнительной накопительной пенсии» (далее - Указ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казом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октября 2022 год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водится дополнительный вид пенсионного страхования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 финансовой поддержкой государства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  <w:t>С 1 октября 2022 года работникам предоставляется право уплачивать дополнительный страховой взнос на накопительную пенсию в размере до 10% заработка (в дополнение к обязательному страховому взносу в бюджет Фонда социальной защиты населения в размере 1% заработной платы)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  <w:t>Одновременно работодатели будут обязаны делать соразмерные взносам работников доплаты (но не более чем 3%) на накопительные пенсии из средств, предусмотренных на уплату обязательного 28%-го взноса в бюджет ФСЗН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  <w:t>Участвовать в новой системе страхования смогут работающие граждане, которым до достижения общеустановленного пенсионного возраста остается не менее 3 лет. Накопленные средства они будут получать равными долями ежемесячно на протяжении 5 или 10 лет.</w:t>
      </w:r>
    </w:p>
    <w:p>
      <w:pPr>
        <w:pStyle w:val="Style14"/>
        <w:shd w:fill="FFFFFF" w:val="clear"/>
        <w:spacing w:before="0" w:after="150"/>
        <w:ind w:firstLine="600"/>
        <w:jc w:val="both"/>
        <w:rPr/>
      </w:pPr>
      <w:r>
        <w:rPr>
          <w:color w:val="333333"/>
          <w:sz w:val="21"/>
          <w:szCs w:val="21"/>
          <w:lang w:val="ru-RU"/>
        </w:rPr>
        <w:t>Указом установлено, что страховые резервы по накопительному пенсионному страхованию будут размещаться на счетах в банках и вкладываться в объекты инвестиций в общеустановленном для страховых организаций порядке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  <w:t>Отчисления в гарантийные фонды по накопительному пенсионному страхованию определены в размере 0,5% от суммы страховых взносов и ежемесячно перечисляются страховщиком в республиканский бюджет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  <w:t>Осуществлять добровольное пенсионное страхование будет РУСП «Стравита», которое в настоящее время уже занимается добровольным страхованием жизни и дополнительной пенсии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/>
        </w:rPr>
        <w:t>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Алла Корчевская</dc:creator>
  <dc:description/>
  <dc:language>en-US</dc:language>
  <cp:lastModifiedBy>uliana2</cp:lastModifiedBy>
  <cp:lastPrinted>2022-01-11T16:37:00Z</cp:lastPrinted>
  <dcterms:modified xsi:type="dcterms:W3CDTF">2022-01-13T13:08:00Z</dcterms:modified>
  <cp:revision>2</cp:revision>
  <dc:subject/>
  <dc:title/>
</cp:coreProperties>
</file>