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eastAsia="Times New Roman" w:cs="Arial"/>
          <w:color w:val="333333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  <w:t>Кто может участвовать в новом страховании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Право участвовать в программе предоставлено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  <w:t>работникам, за которых их работодателями уплачиваются обязательные взносы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 xml:space="preserve">в бюджет фонда соцзащиты. 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Именно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  <w:t>наличие работодателя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 xml:space="preserve">и факта уплаты им обязательных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 xml:space="preserve">страховых взносов позволяет «запустить» механизм государственного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софинансирования будущей накопительной пенсии.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Начинать участвовать в новом страховании можно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  <w:t>не позднее, чем за 3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ru-RU"/>
        </w:rPr>
        <w:t>года до достижения общеустановленного пенсионного возраста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 xml:space="preserve">. 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9:00Z</dcterms:created>
  <dc:creator>Алла Корчевская</dc:creator>
  <dc:description/>
  <dc:language>en-US</dc:language>
  <cp:lastModifiedBy>uliana2</cp:lastModifiedBy>
  <cp:lastPrinted>2022-01-11T16:37:00Z</cp:lastPrinted>
  <dcterms:modified xsi:type="dcterms:W3CDTF">2022-01-13T13:09:00Z</dcterms:modified>
  <cp:revision>2</cp:revision>
  <dc:subject/>
  <dc:title/>
</cp:coreProperties>
</file>