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98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Учреждение здравоохранения «Могилевский специализированный Дом ребенка для детей с органическим поражением центральной нервной системы с нарушением психики»</w:t>
      </w:r>
    </w:p>
    <w:p>
      <w:pPr>
        <w:pStyle w:val="Normal"/>
        <w:widowControl w:val="false"/>
        <w:spacing w:lineRule="exact" w:line="298" w:before="0" w:after="0"/>
        <w:ind w:right="2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212010, г. Могилев, ул.Сурганова,71</w:t>
      </w:r>
    </w:p>
    <w:p>
      <w:pPr>
        <w:pStyle w:val="Normal"/>
        <w:widowControl w:val="false"/>
        <w:spacing w:lineRule="exact" w:line="298" w:before="0" w:after="0"/>
        <w:ind w:right="2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телефон: 74-47-13</w:t>
      </w:r>
    </w:p>
    <w:p>
      <w:pPr>
        <w:pStyle w:val="Normal"/>
        <w:widowControl w:val="false"/>
        <w:spacing w:lineRule="exact" w:line="298" w:before="0" w:after="0"/>
        <w:ind w:right="2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98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 w:bidi="ru-RU"/>
        </w:rPr>
        <w:t>ПАМЯТКА</w:t>
      </w:r>
    </w:p>
    <w:p>
      <w:pPr>
        <w:pStyle w:val="Normal"/>
        <w:widowControl w:val="false"/>
        <w:spacing w:lineRule="exact" w:line="298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 w:bidi="ru-RU"/>
        </w:rPr>
        <w:t xml:space="preserve">об оказании </w:t>
      </w:r>
      <w:r>
        <w:rPr>
          <w:rFonts w:cs="Times New Roman" w:ascii="Times New Roman" w:hAnsi="Times New Roman"/>
          <w:b/>
          <w:iCs/>
          <w:sz w:val="24"/>
          <w:szCs w:val="24"/>
        </w:rPr>
        <w:t>медико</w:t>
      </w:r>
      <w:r>
        <w:rPr>
          <w:rFonts w:cs="Times New Roman" w:ascii="Times New Roman" w:hAnsi="Times New Roman"/>
          <w:b/>
          <w:sz w:val="24"/>
          <w:szCs w:val="24"/>
        </w:rPr>
        <w:t>-социальной помощи на базе учреждения здравоохранения «Могилевский специализированный Дом ребенка для детей с органическим поражением центральной нервной системы с нарушением психики»</w:t>
      </w:r>
    </w:p>
    <w:p>
      <w:pPr>
        <w:pStyle w:val="Normal"/>
        <w:widowControl w:val="false"/>
        <w:spacing w:lineRule="exact" w:line="298" w:before="0" w:after="0"/>
        <w:ind w:right="20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ко-социальная помощь н базе учреждения здравоохранения «Могилевский специализированный Дом ребенка для детей с органическим поражением центральной нервной системы с нарушением психики» (далее – Дом ребенка) оказывается по желанию законных представителей ребенка-инвалида, в возрасте до 4 лет, IV группа здоровья (независимо от СУЗ) и ребенка-инвалида в возрасте до 18 лет, IV группа здоровья (СУЗ III-IV) в порядке, установленном законодательством Республики Беларусь в форме плановой медицинской помощи (Постановление Министерства здравоохранения Республики Беларусь от 20.03.2017 №26 «Об утверждении Положения о доме ребенка»)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Медико-социальная помощь осуществляется на возмездной основе при наличии свободных мест по предварительной записи на основании договора, заключаемого в письменной форме между законными представителями ребенка и Домом ребенка в порядке, установленном законодательством в соответствии с  </w:t>
      </w:r>
      <w:bookmarkStart w:id="0" w:name="_Hlk117252564"/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остановлением Совета Министров Республики Беларусь от 10.02. 2009 № 182</w:t>
      </w:r>
      <w:bookmarkEnd w:id="0"/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«Об оказании платных медицинских услуг государственными учреждениями здравоохранения»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Оплата за оказание услуги медико-социальной помощи осуществляется законными представителями ребенка ежемесячно в размере 80% от получаемой пенсии ребенка-инвалида. Средства, поступающие в качестве оплаты за оказанную помощь, зачисляются в доход городского бюджета в счет компенсации расходов данного бюджета (постановление Совета Министров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Республики Беларусь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от 20.02.2012 №164 «О внесении дополнений в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остановление Совета Министров Республики Беларусь от 10.02. 2009 № 182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).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  <w:t xml:space="preserve">Направление пациентов в палату для оказания медико-социальной помощи осуществляется в плановом порядке врачебным консилиумом территориальной организации здравоохранения, которая обеспечивает оказание пациенту медицинской помощи, в соответствии с </w:t>
      </w:r>
      <w:hyperlink w:anchor="P58">
        <w:r>
          <w:rPr>
            <w:rStyle w:val="InternetLink"/>
            <w:rFonts w:eastAsia="Calibri" w:cs="Times New Roman" w:ascii="Times New Roman" w:hAnsi="Times New Roman"/>
            <w:b w:val="false"/>
            <w:bCs/>
            <w:sz w:val="24"/>
            <w:szCs w:val="24"/>
            <w:lang w:eastAsia="en-US"/>
          </w:rPr>
          <w:t>перечнем</w:t>
        </w:r>
      </w:hyperlink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  <w:t xml:space="preserve"> медицинских показаний и медицинских противопоказаний для оказания медико-социальной помощи, установленных Постановлением Министерства здравоохранения Республики Беларусь от 10 января 2013  № 3 «О некоторых вопросах организации медицинской помощи и предоставления социальных услуг»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заключении договора родителями (законными представителями) ребенка-инвалида предоставляются следующие документы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спорт родителя (законного представителя) ребенка-инвалида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 (паспорт) ребенка-инвалида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территориальной организации здравоохранения, осуществляющей оказание медицинской помощи ребенку в амбулаторных условиях для оказания услуги медико-социальной помощи на базе Дома ребенка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>заключение врачебного консилиума территориальной организации здравоохранени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й оказание медицинской помощи ребенку в амбулаторных условиях с указанием развернутого клинического диагноза, основного и сопутствующих заболеваний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ктуальная выписка из истории развития ребенка (ф. 112/у) с указанием дозы и кратности приема лекарственных средств, сведений о непереносимости лекарственных средств и аллергических реакциях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справка о состоянии здоровья с указанием результатов осмотра на чесотку, педикулез, отсутствие контакта с инфекционными больными в течение 21 дня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равка от врача-психиатра об отсутствии у ребенка психического расстройства (заболевания), сопровождающегося асоциальным поведением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ригинал документа об отрицательном результате тестирования на наличие коронавирусной инфекции, выполненного методом ПЦР, за 3 дня до поступления в учреждение, за 5 дней - с учетом выходных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а о размере социальной пенсии ребенку-инвалиду (при поступлении до 15-го числа текущего месяца, справка предоставляется за предшествующий месяц до госпитализации, при поступлении после 15-го числа, справка о размере социальной пенсии предоставляется за текущий месяц);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омещении в Дом ребенка, на период получения медико-социальной помощи, родителями (законными представителями) ребенка предоставляются по опис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вещи в соответствии с потребностями ребенка и погодными условия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средства в оригинальной упаковке с листком-вкладышем, получаемые ребенком на постоянной основ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е индивидуальное диетическое питание, получаемое ребенком на постоянной основ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технические средства социальной реабилитации, в которых нуждается ребенок (инвалидная коляска, терапевтический стул, укладки, корсет, протезы, вертикализатор и др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и средства ухода за ребенком (шампунь, мыло, зубная щетка, зубная паста, расческа, достаточное количество памперсов и влажных салфеток, детская косметика по уходу за кожей и др.), любимые игрушк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достоверную информацию о ребенке, необходимую для качественного оказания медико-социальной помощи: данные о личности ребенка, его семье, режиме питания и сна, предпочтениях в питании, потребностях, умениях самостоятельного обслуживания во время приема пищи и при осуществлении гигиенических процедур, данные о коммуникативных навыках, поведенческих особенностях, социальных способност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воевременную доставку ребенка в учреждение и возвращение его домой в соответствии с согласованными сроками пребы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, отмены или сокращения срока получения медико-социальной помощи незамедлительно информировать администрацию учреждения, с указанием причины;</w:t>
      </w:r>
    </w:p>
    <w:p>
      <w:pPr>
        <w:pStyle w:val="Normal"/>
        <w:tabs>
          <w:tab w:val="left" w:pos="720" w:leader="none"/>
        </w:tabs>
        <w:spacing w:lineRule="auto" w:line="240" w:before="0" w:after="0"/>
        <w:ind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беспечить ребенку опрятный внешний вид, передать необходимые личные вещи, в соответствии с потребностями ребенка и погодными условиями, промаркировать личные вещи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ть с четкой и однозначной инструкцией по применению, прописанные лечащим врачом лекарственные средства, с указанием названия препарата, графиком приема, сроком годности и дозировкой;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едоставить номера телефонов экстренной круглосуточной связи с родителями (законными представителями);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оевременно внести оплату за оказанную услу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внутреннего распорядка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ая запись для получения услуги медико-социальной помощи осуществляется по телефону 8(0222)744713 с 08.00 до 16.00 в рабочие дни, контактное лицо – Бутко Евгения Владимировна, специалист по социальной работе (дублеры: медицинские работники кабинета с выездной патронажной службой паллиативной медицинской помощи дет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формирования: 01.10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состав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ом Дома ребенка Романенко В.В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телефон 8(0222)777328</w:t>
        <w:tab/>
        <w:tab/>
        <w:tab/>
        <w:tab/>
        <w:tab/>
        <w:tab/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34:00Z</dcterms:created>
  <dc:creator>User</dc:creator>
  <dc:description/>
  <dc:language>en-US</dc:language>
  <cp:lastModifiedBy>uliana2</cp:lastModifiedBy>
  <cp:lastPrinted>2022-10-27T12:00:00Z</cp:lastPrinted>
  <dcterms:modified xsi:type="dcterms:W3CDTF">2022-11-08T12:34:00Z</dcterms:modified>
  <cp:revision>2</cp:revision>
  <dc:subject/>
  <dc:title/>
</cp:coreProperties>
</file>