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9" w:val="clear"/>
        <w:spacing w:lineRule="atLeast" w:line="360" w:before="0" w:after="200"/>
        <w:outlineLvl w:val="1"/>
        <w:rPr>
          <w:rFonts w:ascii="Maven Pro;Times New Roman" w:hAnsi="Maven Pro;Times New Roman" w:eastAsia="Times New Roman" w:cs="Maven Pro;Times New Roman"/>
          <w:color w:val="2D73B2"/>
          <w:sz w:val="36"/>
          <w:szCs w:val="36"/>
          <w:lang w:eastAsia="ru-RU"/>
        </w:rPr>
      </w:pPr>
      <w:r>
        <w:rPr>
          <w:rFonts w:eastAsia="Times New Roman" w:cs="Maven Pro;Times New Roman" w:ascii="Maven Pro;Times New Roman" w:hAnsi="Maven Pro;Times New Roman"/>
          <w:color w:val="2D73B2"/>
          <w:sz w:val="36"/>
          <w:szCs w:val="36"/>
          <w:lang w:eastAsia="ru-RU"/>
        </w:rPr>
        <w:t>Права и обязанности заинтересованных лиц</w:t>
      </w:r>
    </w:p>
    <w:p>
      <w:pPr>
        <w:pStyle w:val="Normal"/>
        <w:shd w:fill="F7F7F9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В соответствии со статьей 10 Закона Республики Беларусь от 28 октября 2008 г. № 433-З «Об основах административных процедур» заинтересованные лица имеют право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— обращаться с заявлениями в уполномоченные органы;</w:t>
        <w:br/>
        <w:t>— бесплатно получать от уполномоченных органов предусмотренные законодательством об административных процедурах формы (бланки) документов, необходимых для обращения за осуществлением административных процедур;</w:t>
        <w:br/>
        <w:t>— получать от уполномоченных органов разъяснение своих прав и обязанностей;</w:t>
        <w:br/>
        <w:t>— принимать участие в административных процедурах лично и (или) через своих представителей, если иное не предусмотрено законодательными актами;</w:t>
        <w:br/>
        <w:t>— знакомиться с материалами, связанными с рассмотрением своих заявлений, делать из них выписки, если иное не предусмотрено законодательством о государственных секретах, коммерческой или иной охраняемой законом тайне;</w:t>
        <w:br/>
        <w:t>— получать административные решения либо выписки из них;</w:t>
        <w:br/>
        <w:t>— отозвать свое заявление в любое время до окончания осуществления административной процедуры;</w:t>
        <w:br/>
        <w:t>— обжаловать принятые административные решения;</w:t>
        <w:br/>
        <w:t>— осуществлять другие права, предусмотренные настоящим Законом и иными актами законодательства об административных процедурах.</w:t>
      </w:r>
    </w:p>
    <w:p>
      <w:pPr>
        <w:pStyle w:val="Normal"/>
        <w:shd w:fill="F7F7F9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В соответствии со статьей 11 Закона Республики Беларусь от 28 октября 2008 г. № 433-З «Об основах административных процедур» заинтересованные лица обязаны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— вежливо относиться к работникам уполномоченных органов, не допускать нецензурных либо оскорбительных слов или выражений в отношении таких работников;</w:t>
        <w:br/>
        <w:t>— представлять в уполномоченные органы документы и (или) сведения, включенные в перечни документов и (или) сведений, представляемых заинтересованными лицами, а также документы, указанные в абзацах втором-седьмом пункта 2 статьи 15 настоящего Закона, в случае истребования таких документов;</w:t>
        <w:br/>
        <w:t>— вносить плату, взимаемую при осуществлении административных процедур;</w:t>
        <w:br/>
        <w:t>— своевременно информировать уполномоченные органы об изменении места жительства (места пребывания), места нахождения в период осуществления административной процедуры;</w:t>
        <w:br/>
        <w:t>— выполнять другие обязанности, предусмотренные настоящим Законом и иными актами законодательства об административных процедурах.</w:t>
      </w:r>
    </w:p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К сведению заинтересованных лиц</w:t>
      </w:r>
    </w:p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 случае, если для осуществления административной процедуры необходимы дополнительные документы и (или) сведения, необходимые для осуществления административной процедуры и запрашиваемые уполномоченным органом самостоятельно (если такая плата предусмотрена законодательством), заинтересованное лицо обязано предварительно до направления запросов представить в уполномоченный орган документ, подтверждающий внесение такой пла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ven Pr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4:00Z</dcterms:created>
  <dc:creator>itex</dc:creator>
  <dc:description/>
  <dc:language>en-US</dc:language>
  <cp:lastModifiedBy>DSH-N</cp:lastModifiedBy>
  <dcterms:modified xsi:type="dcterms:W3CDTF">2021-04-05T05:34:00Z</dcterms:modified>
  <cp:revision>2</cp:revision>
  <dc:subject/>
  <dc:title/>
</cp:coreProperties>
</file>