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ИРЕКТИВА ПРЕЗИДЕНТА РЕСПУБЛИКИ БЕЛАРУСЬ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декабря 2006 г. № 2</w:t>
      </w:r>
    </w:p>
    <w:p>
      <w:pPr>
        <w:pStyle w:val="Normal"/>
        <w:shd w:fill="F7FCFF" w:val="clear"/>
        <w:spacing w:lineRule="auto" w:line="240" w:before="240" w:after="240"/>
        <w:ind w:right="22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Normal"/>
        <w:shd w:fill="F7FCFF" w:val="clear"/>
        <w:spacing w:lineRule="auto" w:line="240" w:before="0" w:after="0"/>
        <w:ind w:left="10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еспублики Беларусь от 23 марта 2015 г. № 135 (Национальный правовой Интернет-портал Республики Беларусь, 25.03.2015, 1/15711) &lt;P31500135&gt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руководителям государственных органов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каждую среду с 8.00 до 13.00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ямые телефонные линии» с населением каждую субботу с 9.00 до 12.00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личные приемы не реже одного раза в квартал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Министерству информации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руководителям государственных органов обеспечить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Совету Министров Республики Беларусь совместно с облисполкомами и Минским горисполкомом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вухмесячный срок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 января 2016 г.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 января 2017 г.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Совету Министров Республики Беларусь совместно с облисполкомами и Минским горисполкомом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облисполкомам и Минскому горисполкому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Совету Министров Республики Беларусь совместно с облисполкомами и Минским горисполкомом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Генеральной прокуратуре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49"/>
        <w:gridCol w:w="10851"/>
      </w:tblGrid>
      <w:tr>
        <w:trPr/>
        <w:tc>
          <w:tcPr>
            <w:tcW w:w="10749" w:type="dxa"/>
            <w:tcBorders/>
            <w:shd w:fill="F7F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 Республики Беларусь</w:t>
            </w:r>
          </w:p>
        </w:tc>
        <w:tc>
          <w:tcPr>
            <w:tcW w:w="10851" w:type="dxa"/>
            <w:tcBorders/>
            <w:shd w:fill="F7F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.Лукаш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5:00Z</dcterms:created>
  <dc:creator>DSH-N</dc:creator>
  <dc:description/>
  <dc:language>en-US</dc:language>
  <cp:lastModifiedBy>uliana2</cp:lastModifiedBy>
  <dcterms:modified xsi:type="dcterms:W3CDTF">2022-12-09T07:55:00Z</dcterms:modified>
  <cp:revision>2</cp:revision>
  <dc:subject/>
  <dc:title/>
</cp:coreProperties>
</file>