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ЗАКОН РЕСПУБЛИКИ БЕЛАРУСЬ</w:t>
      </w:r>
    </w:p>
    <w:p>
      <w:pPr>
        <w:pStyle w:val="Normal"/>
        <w:shd w:fill="F7FC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июля 2011 г. № 300-З</w:t>
      </w:r>
    </w:p>
    <w:p>
      <w:pPr>
        <w:pStyle w:val="Normal"/>
        <w:shd w:fill="F7FCFF" w:val="clear"/>
        <w:spacing w:lineRule="auto" w:line="240" w:before="240" w:after="240"/>
        <w:ind w:right="226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ращениях граждан и юридических лиц</w:t>
      </w:r>
    </w:p>
    <w:p>
      <w:pPr>
        <w:pStyle w:val="Normal"/>
        <w:shd w:fill="F7FC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24 июня 2011 года</w:t>
        <w:br/>
        <w:t>Одобрен Советом Республики 30 июня 2011 года</w:t>
      </w:r>
    </w:p>
    <w:p>
      <w:pPr>
        <w:pStyle w:val="Normal"/>
        <w:shd w:fill="F7FC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shd w:fill="F7FC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5 июля 2015 г. № 306-З (Национальный правовой Интернет-портал Республики Беларусь, 22.07.2015, 2/2304) &lt;H11500306&gt;;</w:t>
      </w:r>
    </w:p>
    <w:p>
      <w:pPr>
        <w:pStyle w:val="Normal"/>
        <w:shd w:fill="F7FC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7 июля 2020 г. № 50-З (Национальный правовой Интернет-портал Республики Беларусь, 23.07.2020, 2/2769) &lt;H12000050&gt;</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7FC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ПОЛОЖЕНИЯ</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термины, используемые в настоящем Законе, и их определ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Закона используются следующие основные термины и их определ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гражданин или юридическое лицо, подавшие (подающие)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обращение – обращение заявителя, изложенное в ходе личного прием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ращение – обращение одного заявител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обращение – обращение двух и более заявителей по одному и тому же вопросу (нескольким вопроса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действия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 заявителей на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едставительство заявителей при реализации права на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Гарантии прав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Личный прие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по вопросам, не относящимся к компетенции этих организац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неустановленные дни и час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заявителю в ходе личного приема уже был дан исчерпывающий ответ на интересующие его вопрос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 заявителем прекращена переписка по изложенным в обращении вопроса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личного приема и порядок предварительной записи на личный прием устанавливаются руководителем организаци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 решению руководителя организации могут быть организованы выездной личный прием, а также предварительная запись на такой прием.</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Права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обращения, излагать доводы должностному лицу, проводящему личный прие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е обращение до рассмотрения его по существ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веты (уведомления) на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в установленном порядке ответы на обращения и решения об оставлении обращений без рассмотрения по существ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настоящим Законом и иными актами законодательства.</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Обязанности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обязан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обращения в организации, индивидуальным предпринимателям в соответствии с их компетенци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настоящим Законом и иными законодательными актами.</w:t>
      </w:r>
    </w:p>
    <w:p>
      <w:pPr>
        <w:pStyle w:val="Normal"/>
        <w:shd w:fill="F7FCFF" w:val="clear"/>
        <w:spacing w:lineRule="auto" w:line="240" w:before="0" w:after="0"/>
        <w:ind w:left="1922" w:hanging="1355"/>
        <w:rPr/>
      </w:pPr>
      <w:r>
        <w:rPr>
          <w:rFonts w:cs="Times New Roman" w:ascii="Times New Roman" w:hAnsi="Times New Roman"/>
          <w:b/>
          <w:bCs/>
          <w:color w:val="000000"/>
          <w:sz w:val="24"/>
          <w:szCs w:val="24"/>
        </w:rPr>
        <w:t>Статья 8</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Права организаций, индивидуальных предпринима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имеют право:</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установленном порядке документы и (или) сведения, необходимые для решения вопросов, изложенных в обращениях;</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настоящим Законом и иными актами законодательства.</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Обязанности организаций, индивидуальных предпринима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обязан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нимательное, ответственное, доброжелательное отношение к заявителя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формализма, бюрократизма, волокиты, предвзятого, нетактичного поведения, грубости и неуважения к заявителя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для полного, объективного, всестороннего и своевременного рассмотрен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законные и обоснованные реш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заявителей о решениях, принятых по результатам рассмотрен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пределах своей компетенции меры по восстановлению нарушенных прав, свобод и (или) законных интересов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онтроль за исполнением решений, принятых по обращения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заявителям порядок обжалования ответов на обращения в случаях, предусмотренных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настоящим Законом и иными актами законодательства.</w:t>
      </w:r>
    </w:p>
    <w:p>
      <w:pPr>
        <w:pStyle w:val="Normal"/>
        <w:shd w:fill="F7FC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ПОРЯДОК ПОДАЧИ И РАССМОТРЕНИЯ ОБРАЩЕНИЙ</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Порядок подачи обращений и направления их для рассмотрения в соответствии с компетенци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я подаются заявителями в письменной или электронной форме, а также излагаются в устной форм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обращения излагаются в ходе личного прием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щения подаются в порядке, установленном статьей 25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Сроки подачи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а заявителями заявлений и предложений сроком не ограничиваетс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Требования, предъявляемые к обращения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я излагаются на белорусском или русском язык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исьменные обращения граждан, за исключением указанных в пункте 4 настоящей статьи, должны содержат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ли) адрес организации либо должность лица, которым направляется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ую подпись гражданина (граждан).</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ые обращения юридических лиц должны содержат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ли) адрес организации либо должность лица, которым направляется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 его место нахожд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ую подпись руководителя или лица, уполномоченного в установленном порядке подписывать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 письменным обращениям, подаваемым представителями заявителей, прилагаются документы, подтверждающие их полномоч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Прием и регистрац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Рассмотрение обращений по существ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Оставление обращений без рассмотрения по существ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исьменные обращения могут быть оставлены без рассмотрения по существу, есл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не соответствуют требованиям, установленным пунктами 1–6 статьи 12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щен без уважительной причины срок подачи жалоб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ителем прекращена переписка по изложенным в обращении вопроса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ные обращения могут быть оставлены без рассмотрения по существу, есл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т вопросы, решение которых не относится к компетенции организации, в которой проводится личный прие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ходе личного приема допускает употребление нецензурных либо оскорбительных слов или выра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Отзыв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Сроки при рассмотрении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Требования к письменным ответам (уведомлениям) на письменные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Расходы, связанные с рассмотрением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я рассматриваются без взимания плат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расчета расходов, указанных в пункте 2 настоящей статьи, устанавливается Советом Министров Республики Беларусь.</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Обжалование ответов на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7FC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ОСОБЕННОСТИ РАССМОТРЕНИЯ ОТДЕЛЬНЫХ ВИДОВ ОБРАЩЕНИЙ</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Рассмотрение повтор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Рассмотрение коллектив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ллективные обращения рассматриваются в порядке, установленном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Рассмотрение аноним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Рассмотрение замечаний и (или) предложений, внесенных в книгу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каз организации в предоставлении книги замечаний и предложений может быть обжалован в вышестоящую организацию.</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ответа заявителю хранится вместе с книгой замечаний и предлож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Рассмотрение электронных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лектронные обращения даются письменные ответы (направляются письменные уведомления) в случаях, если:</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hd w:fill="F7FC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Ответственность за нарушение порядка рассмотрен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Ответственность заявителей за нарушение законодательства при подаче и рассмотрении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Обеспечение соблюдения порядка рассмотрения обращ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Normal"/>
        <w:shd w:fill="F7FC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w:t>
        <w:br/>
        <w:t>ЗАКЛЮЧИТЕЛЬНЫЕ ПОЛОЖЕНИЯ</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Признание утратившими силу некоторых законов и отдельных положений законов</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6 июня 1996 года «Об обращениях граждан» (Ведамасці Вярхоўнага Савета Рэспублікі Беларусь, 1996 г., № 21, ст. 376);</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Меры по реализации положений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шестимесячный срок:</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shd w:fill="F7FC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Вступление в силу настоящего Закона</w:t>
      </w:r>
    </w:p>
    <w:p>
      <w:pPr>
        <w:pStyle w:val="Normal"/>
        <w:shd w:fill="F7FC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ormal"/>
        <w:shd w:fill="F7FCFF" w:val="clear"/>
        <w:spacing w:lineRule="auto" w:line="240" w:before="0" w:after="0"/>
        <w:ind w:firstLine="567"/>
        <w:jc w:val="both"/>
        <w:rPr/>
      </w:pPr>
      <w:r>
        <w:rPr/>
        <w:t> </w:t>
      </w:r>
    </w:p>
    <w:tbl>
      <w:tblPr>
        <w:tblW w:w="21600" w:type="dxa"/>
        <w:jc w:val="left"/>
        <w:tblInd w:w="-6" w:type="dxa"/>
        <w:tblLayout w:type="fixed"/>
        <w:tblCellMar>
          <w:top w:w="0" w:type="dxa"/>
          <w:left w:w="6" w:type="dxa"/>
          <w:bottom w:w="0" w:type="dxa"/>
          <w:right w:w="6" w:type="dxa"/>
        </w:tblCellMar>
      </w:tblPr>
      <w:tblGrid>
        <w:gridCol w:w="10749"/>
        <w:gridCol w:w="10851"/>
      </w:tblGrid>
      <w:tr>
        <w:trPr/>
        <w:tc>
          <w:tcPr>
            <w:tcW w:w="10749" w:type="dxa"/>
            <w:tcBorders/>
            <w:shd w:fill="F7FC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Президент Республики Беларусь</w:t>
            </w:r>
          </w:p>
        </w:tc>
        <w:tc>
          <w:tcPr>
            <w:tcW w:w="10851" w:type="dxa"/>
            <w:tcBorders/>
            <w:shd w:fill="F7FC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rPr>
              <w:t>А.Лукашенко</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6:00Z</dcterms:created>
  <dc:creator>DSH-N</dc:creator>
  <dc:description/>
  <dc:language>en-US</dc:language>
  <cp:lastModifiedBy>uliana2</cp:lastModifiedBy>
  <dcterms:modified xsi:type="dcterms:W3CDTF">2022-12-09T07:56:00Z</dcterms:modified>
  <cp:revision>2</cp:revision>
  <dc:subject/>
  <dc:title/>
</cp:coreProperties>
</file>