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 СОВЕТА МИНИСТРОВ РЕСПУБЛИКИ БЕЛАРУСЬ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июля 2012 г. № 667</w:t>
      </w:r>
    </w:p>
    <w:p>
      <w:pPr>
        <w:pStyle w:val="Normal"/>
        <w:shd w:fill="F7FCFF" w:val="clear"/>
        <w:spacing w:lineRule="auto" w:line="240" w:before="240" w:after="240"/>
        <w:ind w:right="22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екоторых вопросах работы с обращениями граждан и юридических лиц</w:t>
      </w:r>
    </w:p>
    <w:p>
      <w:pPr>
        <w:pStyle w:val="Normal"/>
        <w:shd w:fill="F7FCFF" w:val="clear"/>
        <w:spacing w:lineRule="auto" w:line="240" w:before="0" w:after="0"/>
        <w:ind w:left="10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 сентября 2015 г. № 739 (Национальный правовой Интернет-портал Республики Беларусь, 05.09.2015, 5/41000) &lt;C21500739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6 июля 2017 г. № 555 (Национальный правовой Интернет-портал Республики Беларусь, 29.07.2017, 5/43994) &lt;C21700555&gt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порядочения в государственных органах, государственных и иных организациях работы с обращениями граждан и юридических лиц, поступившими в ходе «горячих линий» и «прямых телефонных линий», Совет Министров Республики Беларусь ПОСТАНОВЛЯЕТ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становить, что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организация проведения «горячих линий» и «прямых телефонных линий» по актуальным для граждан и юридических лиц вопросам осуществляется руководителями государственных органов, государственных и иных организаций (за исключением дипломатических представительств и консульских учреждений Республики Беларусь) (далее – организации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и юридические лица обращаются на «горячую линию» организации по вопросам справочно-консультационного характера, связанным с ее деятельностью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«прямой телефонной линии»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горячая линия»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«горячей линии» и работы с обращениями, поступающими в ходе ее проведения, устанавливается руководителем организации. Обращения, поступившие в ходе «горячей линии», не подлежат регистраци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«прямая телефонная линия» проводится руководителями организаций, за исключением указанных в части второй настоящего подпункта, и их заместителями не реже одного раза в квартал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и республиканских органов государственного управления и местных исполнительных и распорядительных органов и (или) их заместителями «прямая телефонная линия» проводится по графику каждую субботу с 9.00 до 12.00. При необходимости, обусловленной в том числе значительным количеством обращений граждан, «прямая телефонная линия» может проводиться более продолжительное врем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 по обращениям, поступившим в ходе «прямой телефонной линии»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информация о проведении «горячей линии», «прямой телефонной линии»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ри проведении «горячей линии» и «прямой телефонной линии»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обращений в ходе «горячей линии» или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 при обращении на «прям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–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лица, обратившегося на «прямую телефонную линию», сообщить сведения, указанные в части первой настоящего подпункта, ему сообщается, что обращение анонимное, и ответ на такое обращение не дается, за исключением случаев, когда оно содержит сведения о готовящемся, совершаемом или совершенном преступлени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 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 организаци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 в случае если обращение либо отдельные поставленные в нем вопросы, поступившие в ходе «прямой телефонной линии»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обращении, поступившем в ходе «прямой телефонной линии», поставлены вопросы, на которые организацией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указанные в частях первой и второй настоящего подпункта, не подлежат регистраци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 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со дня регистрации обращений в организаци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решения вопросов, изложенных в обращениях, поступивших в ходе «прямой телефонной линии»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в организации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 обращения, принятые в ходе «прямой телефонной линии» и зарегистрированные в организации, могут быть оставлены без рассмотрения по существу, если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содержат вопросы, на которые ранее организацией был дан ответ (прекращена переписка по изложенным в обращениях вопросам), и в них не содержатся новые обстоятельства, имеющие значение для рассмотрения обращений по существу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 обращений по существу необходимо указание персональных данных граждан, за исключением содержащихся в обращениях. Гражданам предлагается обратиться с устными или письменными обращениями в порядке, предусмотренном Законом Республики Беларусь от 18 июля 2011 года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тавлении обращений, принятых в ходе «прямой телефонной линии», без рассмотрения по существу гражданин и юридическое лицо уведомляются об этом письменно в течение пяти рабочих дней с даты регистрации обращений в организации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 ответственность за организацию работы с обращениями, поступившими в ходе «горячей линии» и «прямой телефонной линии», а также осуществление контроля за их рассмотрением возлагается на руководителей организаци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02"/>
        <w:gridCol w:w="10898"/>
      </w:tblGrid>
      <w:tr>
        <w:trPr/>
        <w:tc>
          <w:tcPr>
            <w:tcW w:w="10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мьер-министр Республики Беларусь</w:t>
            </w:r>
          </w:p>
        </w:tc>
        <w:tc>
          <w:tcPr>
            <w:tcW w:w="108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Мясникович</w:t>
            </w:r>
          </w:p>
        </w:tc>
      </w:tr>
    </w:tbl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1"/>
        <w:gridCol w:w="2333"/>
      </w:tblGrid>
      <w:tr>
        <w:trPr/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2 № 667</w:t>
            </w:r>
          </w:p>
        </w:tc>
      </w:tr>
    </w:tbl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7FC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hd w:fill="F7FC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о-контрольная карточка</w:t>
      </w:r>
    </w:p>
    <w:p>
      <w:pPr>
        <w:pStyle w:val="Normal"/>
        <w:shd w:fill="F7FC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hd w:fill="F7FCFF" w:val="clear"/>
        <w:spacing w:lineRule="auto" w:line="240" w:before="0" w:after="0"/>
        <w:ind w:firstLine="67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егистрационный индекс)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собственное имя, отчество (при его наличии) 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и (или) работы (учебы), контактный телефон (при необходимости) 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 и его юридический адрес (для представителей юридических лиц) 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упления 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олюция 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правления на исполнение 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сполнения 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рассмотрения 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__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снятии с контроля 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одшит в дело № __________ _______ 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6:00Z</dcterms:created>
  <dc:creator>DSH-N</dc:creator>
  <dc:description/>
  <dc:language>en-US</dc:language>
  <cp:lastModifiedBy>uliana2</cp:lastModifiedBy>
  <dcterms:modified xsi:type="dcterms:W3CDTF">2022-12-09T07:56:00Z</dcterms:modified>
  <cp:revision>2</cp:revision>
  <dc:subject/>
  <dc:title/>
</cp:coreProperties>
</file>