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СОБИРАЕШЬСЯ ЗА ГРАНИЦ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рговля людьми [траффикинг] или современное белое рабство      является острой проблемой современного мира. Большинство её жертв - это женщины и несовершеннолетние девушки, которых обманом, насилием принуждают к оказанию сексуальных услуг и рабскому труду; мужчины также являются объектом торговли людьми, хотя и составляют в её обороте небольшую часть (около 2% от всего числа жерт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Формы торговли женщина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уждение к занятиям проституцией, работа в подпольных   швейных   мастерских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в сельском хозяйстве, в  качестве домашней  прислуги, репродуктивное рабство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ррогатное материнство, фиктивное усыновление, попрошайничество, перевозка наркотиков, трансплантация человеческих органов, другие фо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то чаще является жертвой торгов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вушки и молодые женщины в возрасте от 15 до 30 лет (80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ие из них выросли в сельской местности (53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из них - безработны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зкий уровень воспитания 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сходят из семей, в  которых подвергались различного рода насил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них огромное желание стать материально независимыми и каждая женщина думает, что с ней плохое никогда не случ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ы верб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аффикеры  умело пользуются разнообразными методами вербовки: газетные объявления   о   трудоустройстве,   предложения брачных агентств, студенческие обмены и т.д. Многие жертвы перевозятся в страну назначения легально, путём получения законной визы. Торговцы без труда могут оформить приглашение на работу, учёбу, в тур поез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ередко используются подлож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трет вербов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ужчины в возрасте от 20 до 30 лет; женщины в возрасте от 18 до 35 лет (среди них могут быть и бывшие жертвы торговли), семьи. Чаще всего это общительные, вызывающие доверие люди. Иногда подкупает их готовность помочь, оказать небольшие услуги, ничего не требуя взамен. На самом деле предстоящая завербованным работа - проституция или рабский домашний труд.  Риск для здоровья - отсутствие средств контрацепции, риск быть инфицированной ВИЧ /СПИДом, а также заразиться венерическими заболеваниями; зависимость от алкоголя и наркотиков - вот то, с чем сталкиваются проданные женщины ежедневно.  А результат - сломанная психика, навсегда искалеченное здоровье и даже см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Желающим трудоустроиться за границ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бходимо зн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удоустраивать граждан Беларуси за границей имеют право только те юридические лица и индивидуальные предприниматели, у которых есть лицензии на данный вид деятельности, выданные Министерством внутренних дел РБ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заключении трудового договора между гражданином РБ  иностранным нанимателем необходимо внимательно изучить и оговорить условия контракта о характере и месте оплачиваемой работы, сроке действия контракта, условиях труда и его оплате, правах и обязанностях сторон, условиях проживания, питания, других социальных гарантиях, основанных для расторжения контра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езжающие на работу за границу обязательно должны иметь рабочую визу государства трудоустройства, выданную дипломатическим представительством или консульским учреждением (туристическая виза не дает права работа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вьте в известность своих близких о вашем отъезде на работ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тавьте дома точный адрес планируемого места пребывания, вашу фотографию и копию всех документов, включая копию паспорта. Имейте при себе дополнительную копию всех документов на случай потери или изъятия оригинал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ите страховку от несчастных случаев и боле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говоритесь со своими друзьями и семьей о том, когда и каким образом вы дадите им знать о своих делах. Периодически поддерживайте с ними связь. Незамедлительно информируйте их о любых изменениях вашего пребы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ьмите определенную сумму денежных средств для возможного возращения дом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</w:t>
        <w:tab/>
        <w:t xml:space="preserve">Узнайте адрес и телефон посольства РБ в стране назна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 под каким предлогам никому не отдавайте свой паспорт. При необходимости данные своего паспорта можете предоставить, не передавая самого докумен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кражи документов или при возникновении каких-либо проблем обращайтесь в посольство или консульство Республики Беларусь, или в полицию той страны, где вы находите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ли у вас возникли сомнения по поводу отъезда, либо вы оказались  в ситуации эксплуатации, звоните по телефону горячей линии, чтобы получить бесплатную и конфиденциальную консультац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113     (со стационарных телефонов)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8-801-201-5555 (Велком, МТС)   (звонок по Беларуси   - бесплатны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звонков из-за пределов Беларус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+375- 162- 21- 888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консультироваться по вопросу безопасного трудоустройства за границей можно в подразделении по гражданству и миграции  Климовичского РОВД по телефону: 5-16-47, 5-27-23,  психолог РЦСОН, услуги «кризисной» комнаты тел.711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36"/>
          <w:szCs w:val="36"/>
        </w:rPr>
      </w:pPr>
      <w:r>
        <w:rPr>
          <w:rFonts w:cs="Times New Roman" w:ascii="Times New Roman" w:hAnsi="Times New Roman"/>
          <w:b/>
          <w:color w:val="C0504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>Прими решение с открытыми  глаз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B0F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8:00Z</dcterms:created>
  <dc:creator>USER</dc:creator>
  <dc:description/>
  <dc:language>en-US</dc:language>
  <cp:lastModifiedBy>uliana2</cp:lastModifiedBy>
  <dcterms:modified xsi:type="dcterms:W3CDTF">2018-01-08T11:38:00Z</dcterms:modified>
  <cp:revision>2</cp:revision>
  <dc:subject/>
  <dc:title/>
</cp:coreProperties>
</file>