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ММЕНТАРИЙ</w:t>
      </w:r>
    </w:p>
    <w:p>
      <w:pPr>
        <w:pStyle w:val="Normal"/>
        <w:suppressAutoHyphens w:val="true"/>
        <w:spacing w:lineRule="exact" w:line="28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остановлению Министерства труда и социальной защиты Республики Беларусь от 8 октября 2020 г. № 83 «Об изменении постановления Министерства труда и социальной защиты Республики Беларусь от 30 марта 2004 г. № 33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становлением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Министерства труда и социальной защиты Республики Беларусь от 8 октября 2020 г. № 83 «Об изменении постановления Министерства труда и социальной защиты Республики Беларусь от 30 марта 2004 г. № 33» с 1 февраля 2021 г. внесены  изменения в тарифно-квалификационную характеристику профессии рабочего «Уборщик помещений (производственных, служебных)», в соответствии с которыми по данной профессии рабочего</w:t>
      </w:r>
      <w:r>
        <w:rPr>
          <w:rFonts w:cs="Times New Roman" w:ascii="Times New Roman" w:hAnsi="Times New Roman"/>
          <w:b/>
          <w:sz w:val="30"/>
          <w:szCs w:val="30"/>
        </w:rPr>
        <w:t xml:space="preserve"> уточняются</w:t>
      </w:r>
      <w:r>
        <w:rPr>
          <w:rFonts w:cs="Times New Roman" w:ascii="Times New Roman" w:hAnsi="Times New Roman"/>
          <w:sz w:val="30"/>
          <w:szCs w:val="30"/>
        </w:rPr>
        <w:t xml:space="preserve"> работы, отнесенные к 1-му и 2-му разрядам.</w:t>
      </w:r>
    </w:p>
    <w:p>
      <w:pPr>
        <w:pStyle w:val="Normal"/>
        <w:suppressAutoHyphens w:val="true"/>
        <w:spacing w:lineRule="exact" w:line="28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очно. </w:t>
      </w:r>
    </w:p>
    <w:p>
      <w:pPr>
        <w:pStyle w:val="Normal"/>
        <w:suppressAutoHyphens w:val="true"/>
        <w:spacing w:lineRule="exact" w:line="280" w:before="0" w:after="0"/>
        <w:ind w:left="708"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Общими положениями Единого тарифно-квалификационного справочника работ и профессий рабочих (далее – ЕТКС), утвержденными постановлением Министерства труда и социальной защиты от 30 марта 2004 г. № 34 (далее – Общие положения ЕТКС), предусмотрено понятие «тарификация труда», которое включает в себя тарификацию работ и тарификацию рабочих на основе ЕТКС.</w:t>
      </w:r>
    </w:p>
    <w:p>
      <w:pPr>
        <w:pStyle w:val="Normal"/>
        <w:suppressAutoHyphens w:val="true"/>
        <w:spacing w:lineRule="exact" w:line="280" w:before="0" w:after="0"/>
        <w:ind w:left="708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Тарификация работ – определение разряда работ по их сложности на основе описания работ, приведенных в тарифно-квалификационных характеристиках профессий рабочих.</w:t>
      </w:r>
    </w:p>
    <w:p>
      <w:pPr>
        <w:pStyle w:val="Normal"/>
        <w:suppressAutoHyphens w:val="true"/>
        <w:spacing w:lineRule="exact" w:line="280" w:before="0" w:after="0"/>
        <w:ind w:left="708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Тарификация рабочих – присвоение рабочим разрядов, на основании требований тарифно-квалификационных характеристик профессий рабочих, подтверждающих наличие права на выполнение данных рабо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арифно-квалификационная характеристика профессии рабочего «Уборщик помещений (производственных, служебных)» устанавливает перечень работ (раздел «Характеристика работ») для их тарификации по 1-му и по 2-му разряда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этом перечень работ для указанной тарифно-квалификационной характеристики является единым, а их тарификация установлена применительно к видам помеще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частности, 1-м разрядом тарифицируются работы по уборке, чистке и дезинфекции помещений, которые </w:t>
      </w:r>
      <w:r>
        <w:rPr>
          <w:rFonts w:cs="Times New Roman" w:ascii="Times New Roman" w:hAnsi="Times New Roman"/>
          <w:sz w:val="30"/>
          <w:szCs w:val="30"/>
          <w:u w:val="single"/>
        </w:rPr>
        <w:t>не являются</w:t>
      </w:r>
      <w:r>
        <w:rPr>
          <w:rFonts w:cs="Times New Roman" w:ascii="Times New Roman" w:hAnsi="Times New Roman"/>
          <w:sz w:val="30"/>
          <w:szCs w:val="30"/>
        </w:rPr>
        <w:t xml:space="preserve"> производственными помещениями, а также санузла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ответственно, ко 2-му разряду относятся работы по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борке, чистке и дезинфекции производственных помещен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борке отходов производства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борке, чистке и дезинфекции общественных туалет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борке, чистке и дезинфекции </w:t>
      </w:r>
      <w:r>
        <w:rPr>
          <w:rFonts w:cs="Times New Roman" w:ascii="Times New Roman" w:hAnsi="Times New Roman"/>
          <w:sz w:val="30"/>
          <w:szCs w:val="30"/>
          <w:u w:val="single"/>
        </w:rPr>
        <w:t>санузлов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учетом установленной тарификации работ при необходимости следует произвести тарификацию (перетарификацию) рабочих по профессии «Уборщик помещений (производственных, служебных)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лучае, если по результатам тарификации работ рабочий выполняет работы, тарифицируемые по 2-му разряду, либо в рамках одной трудовой функции выполняет работы, тарифицируемые по 1-му и по 2-му разрядам, ему присваивается 2-й разряд. </w:t>
      </w:r>
    </w:p>
    <w:p>
      <w:pPr>
        <w:pStyle w:val="Normal"/>
        <w:suppressAutoHyphens w:val="true"/>
        <w:spacing w:lineRule="exact" w:line="28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очно. </w:t>
      </w:r>
    </w:p>
    <w:p>
      <w:pPr>
        <w:pStyle w:val="Normal"/>
        <w:suppressAutoHyphens w:val="true"/>
        <w:spacing w:lineRule="exact" w:line="280" w:before="0" w:after="0"/>
        <w:ind w:left="708"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Конкретное содержание, объем и порядок выполнения работ на каждом рабочем месте устанавливаются в организациях технологическими картами, рабочими инструкциями и другими документами (пункт 8 Общих положений ЕТКС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метим, что конкретное наименование профессии рабочего, выполняющего работы, предусмотренные тарифно-квалификационной характеристикой профессии рабочего «Уборщик помещений (производственных, служебных)», возможно установить как «Уборщик помещений» в случае, если работник одновременно выполняет работы, тарифицируемые как 1-м, так и 2-м разрядом.</w:t>
      </w:r>
    </w:p>
    <w:p>
      <w:pPr>
        <w:pStyle w:val="Normal"/>
        <w:suppressAutoHyphens w:val="true"/>
        <w:spacing w:lineRule="exact" w:line="28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uppressAutoHyphens w:val="true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Согласно части третьей пункта 27 Общих положений ЕТКС в том случае, когда в наименовании профессии рабочего предусмотрены слова в скобках, уточняющие место работы, сферу деятельности, используемое оборудование и т.д., то они могут применяться самостоятельно при установлении нанимателем конкретного наименования профессии рабочего.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Таким образом, если по результатам тарификации (перетарификации) работ у рабочего изменяется либо не изменяется трудовая функция, действия нанимателя будут заключаться в следующе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 результате тарификации (перетарификации) работ у работника по решению нанимателя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изменяется</w:t>
      </w:r>
      <w:r>
        <w:rPr>
          <w:rFonts w:cs="Times New Roman" w:ascii="Times New Roman" w:hAnsi="Times New Roman"/>
          <w:b/>
          <w:sz w:val="30"/>
          <w:szCs w:val="30"/>
        </w:rPr>
        <w:t xml:space="preserve"> трудовая функц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этом случае имеет место изменение состава работ (трудовая функция работника, выполнявшего работы, относящиеся к 1-му разряду, дополняется работами, тарифицированными 2-м разрядом). Следовательно,  разряд (квалификация) рабочего изменяется с 1-го на 2-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акие изменения следует рассматривать как перевод (статья 30 ТК).</w:t>
      </w:r>
    </w:p>
    <w:p>
      <w:pPr>
        <w:pStyle w:val="Normal"/>
        <w:suppressAutoHyphens w:val="true"/>
        <w:spacing w:lineRule="exact" w:line="28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uppressAutoHyphens w:val="true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Согласно части первой статьи 30 Трудового кодекса Республики Беларусь (далее – ТК) переводом признается поручение нанимателем работнику работы по </w:t>
      </w:r>
      <w:r>
        <w:rPr>
          <w:rFonts w:cs="Times New Roman" w:ascii="Times New Roman" w:hAnsi="Times New Roman"/>
          <w:b/>
          <w:i/>
          <w:sz w:val="30"/>
          <w:szCs w:val="30"/>
        </w:rPr>
        <w:t>другой квалификации</w:t>
      </w:r>
      <w:r>
        <w:rPr>
          <w:rFonts w:cs="Times New Roman" w:ascii="Times New Roman" w:hAnsi="Times New Roman"/>
          <w:i/>
          <w:sz w:val="30"/>
          <w:szCs w:val="30"/>
        </w:rPr>
        <w:t>, должности служащего (профессии рабочего) (за исключением изменения в соответствии с законодательством наименования должности служащего (профессии рабочего)) по сравнению с обусловленными в трудовом договоре, а также поручение работы у другого нанимателя (статья 32-1 ТК) либо в другой местности (за исключением служебной командировки).</w:t>
      </w:r>
    </w:p>
    <w:p>
      <w:pPr>
        <w:pStyle w:val="Normal"/>
        <w:suppressAutoHyphens w:val="true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Перевод допускается только с письменного согласия работника (часть вторая статьи 30 ТК).</w:t>
      </w:r>
    </w:p>
    <w:p>
      <w:pPr>
        <w:pStyle w:val="Normal"/>
        <w:suppressAutoHyphens w:val="true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ри переводе на другую постоянную работу у того же нанимателя с работником заключается трудовой договор с соблюдением требований статей 18 и 19 ТК, а в трудовой книжке производится соответствующая запись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 результате тарификации (перетарификации) работ у работника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не изменяется</w:t>
      </w:r>
      <w:r>
        <w:rPr>
          <w:rFonts w:cs="Times New Roman" w:ascii="Times New Roman" w:hAnsi="Times New Roman"/>
          <w:b/>
          <w:sz w:val="30"/>
          <w:szCs w:val="30"/>
        </w:rPr>
        <w:t xml:space="preserve"> трудовая функц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В таких случаях, если по результатам тарификации (перетарификации) работ выполняемые работником работы, тарифицируемые ранее по 1-му разряду,  тарифицируются как по 1-му, так и по 2-му разрядам, при неизменной трудовой функции (не изменяется состав работ), то имеет место </w:t>
      </w:r>
      <w:r>
        <w:rPr>
          <w:rFonts w:cs="Times New Roman" w:ascii="Times New Roman" w:hAnsi="Times New Roman"/>
          <w:b/>
          <w:sz w:val="30"/>
          <w:szCs w:val="30"/>
        </w:rPr>
        <w:t>приведение в соответствие с законодательством</w:t>
      </w:r>
      <w:r>
        <w:rPr>
          <w:rFonts w:cs="Times New Roman" w:ascii="Times New Roman" w:hAnsi="Times New Roman"/>
          <w:sz w:val="30"/>
          <w:szCs w:val="30"/>
        </w:rPr>
        <w:t xml:space="preserve"> (тарифно-квалификационной характеристикой профессии рабочего) локальных правовых актов (далее – ЛПА), в том числе трудового договора (контракта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Соответственно, рабочему присваивается 2-й разряд.</w:t>
      </w:r>
    </w:p>
    <w:p>
      <w:pPr>
        <w:pStyle w:val="Normal"/>
        <w:suppressAutoHyphens w:val="true"/>
        <w:spacing w:lineRule="exact" w:line="28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uppressAutoHyphens w:val="true"/>
        <w:spacing w:lineRule="exact" w:line="280" w:before="0" w:after="0"/>
        <w:ind w:left="708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случае изменения законодательства о труде условия трудового договора должны быть приведены в соответствие с законодательством о труде (статья 19 ТК)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данном случае нанимателю следует привести в соответствие с законодательством ЛПА (штатное расписание, положение об оплате труда и т.д.), трудовой договор (контракт) с работником, внести соответствующую запись в трудовую книжку в части указания квалификации (присвоенного разряда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21:00Z</dcterms:created>
  <dc:creator>Панфёрова Елена Анатольевна</dc:creator>
  <dc:description/>
  <dc:language>en-US</dc:language>
  <cp:lastModifiedBy>Сысоева Ирина Родионовна</cp:lastModifiedBy>
  <cp:lastPrinted>2021-02-05T16:17:00Z</cp:lastPrinted>
  <dcterms:modified xsi:type="dcterms:W3CDTF">2021-02-16T10:21:00Z</dcterms:modified>
  <cp:revision>2</cp:revision>
  <dc:subject/>
  <dc:title/>
</cp:coreProperties>
</file>