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Titleu"/>
        <w:spacing w:before="0" w:after="0"/>
        <w:jc w:val="center"/>
        <w:rPr/>
      </w:pPr>
      <w:r>
        <w:rPr>
          <w:sz w:val="28"/>
          <w:szCs w:val="28"/>
        </w:rPr>
        <w:t>административных процедур, осуществляемых ОАО «Климовичский Мир ТВ»</w:t>
      </w:r>
      <w:r>
        <w:rPr>
          <w:bCs w:val="false"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заявлениям граждан в соответствии с Указом Президента Республики Беларусь от 26.04.2010 года 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и время работы по осуществлению административных процедур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28"/>
          <w:szCs w:val="28"/>
        </w:rPr>
        <w:t xml:space="preserve">Место приема: </w:t>
      </w:r>
      <w:r>
        <w:rPr>
          <w:sz w:val="28"/>
          <w:szCs w:val="28"/>
        </w:rPr>
        <w:t xml:space="preserve">Могилевская область, г.Климовичи, улица Первомайская, д.30,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тел. 8 (02244) 7-60-6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ветственные по вопросам  осуществления административных процедур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 ОАО «Климовичский Мир ТВ» Раевская Наталья Васильев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.1, 2.2, 2.3, 2.25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ОАО «Климовичский Мир Т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менко Татьяна Борисов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Titleu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(2.4, 2.13, 2.14, 2.19, 2.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е процедуры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АО «Климовичский  Мир 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950"/>
      </w:tblGrid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и наименование  административно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разделе-ние, в кото-рое  должен обратиться 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или  сведения, представляемые заявител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-ный срок рассмотре-ния обраще-ния и выдачи  справки или другого доку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Выдача выписки (ко-пии) из трудовой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.Выдача справки о месте работы, службы 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3.Выдача справки о периоде работы,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</w:rPr>
              <w:t>2.13. Назначение пособия по временной нетру-доспособности по уходу за больным ребенком в возрасте до 14 лет  (ре-бенком-инвалидом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листок нетруд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12529"/>
                <w:sz w:val="28"/>
                <w:szCs w:val="28"/>
              </w:rPr>
              <w:t>2.14. Назначение посо-бия по временной нетру-доспособности по уходу за ребенком в возрасте до 3 лет и ребенком-инвалидом в возрасте до 18 лет в случае болезни матери либо другого ли-ца, фактически осущест-вляющего уход за ребен-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листок нетруд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2.19. Выдача справки о выходе на работу, служ-бу до истечения отпуска по уходу за ребенком в возрасте до 3 лет и прек-ращении выплаты посо-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(02244)    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Calibri" w:hAnsi="Calibri" w:eastAsia="Calibri" w:cs="Calibri"/>
                <w:color w:val="212529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212529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обра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2.35. Выплата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8(02244)          7-6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заявление лица, взявшего на себя организацию по-гребения умер-шего (погибше-го)паспорт или иной документ, удостоверяю-щий личность заявителя</w:t>
            </w:r>
            <w:r>
              <w:rPr>
                <w:rFonts w:eastAsia="Calibri"/>
                <w:color w:val="212529"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справка о смер-ти – в случае, если смерть за-регистрирована в Республике Белару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40"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eastAsia="en-US"/>
              </w:rPr>
              <w:t>1 рабочий день со дня подачи заявления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1:00Z</dcterms:created>
  <dc:creator>user</dc:creator>
  <dc:description/>
  <cp:keywords/>
  <dc:language>en-US</dc:language>
  <cp:lastModifiedBy>Пользователь</cp:lastModifiedBy>
  <dcterms:modified xsi:type="dcterms:W3CDTF">2025-01-30T11:41:00Z</dcterms:modified>
  <cp:revision>2</cp:revision>
  <dc:subject/>
  <dc:title/>
</cp:coreProperties>
</file>