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административных процедур, осуществляемых ОАО «Климовичский Мир ТВ»</w:t>
      </w:r>
      <w:r>
        <w:rPr>
          <w:bCs w:val="false"/>
          <w:color w:val="000000"/>
          <w:spacing w:val="3"/>
          <w:sz w:val="30"/>
          <w:szCs w:val="30"/>
        </w:rPr>
        <w:t xml:space="preserve"> </w:t>
      </w:r>
      <w:r>
        <w:rPr>
          <w:sz w:val="30"/>
          <w:szCs w:val="30"/>
        </w:rPr>
        <w:t>в отношении юридических лиц и индивидуальных предпринимателей в соответствии с постановлением Совета Министров Республики Беларусь от 17 февраля 2012 г. №156 «Об утверждении единого 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 дополнения в постановление Совета Министров Республики Беларусь от 14 февраля  2009 г. № 193 и признании  утратившими силу  некоторых постановлений Совета Министров Республики Беларус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u w:val="single"/>
        </w:rPr>
        <w:t>Место приема:</w:t>
      </w:r>
      <w:r>
        <w:rPr>
          <w:sz w:val="28"/>
          <w:szCs w:val="28"/>
          <w:u w:val="single"/>
        </w:rPr>
        <w:t xml:space="preserve"> Могилевская область, г.Климовичи, улица Первомайская, д.30, </w:t>
      </w:r>
    </w:p>
    <w:p>
      <w:pPr>
        <w:pStyle w:val="Normal"/>
        <w:spacing w:lineRule="exact" w:line="3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 8  (02244) 7-60-6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ветственные по вопросам  осуществления административных процедур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ухгалтер  ОАО «Климовичский Мир ТВ»  Раевская Наталья Васильевна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лавный бухгалтер Языменко Татьяна Борисовн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user</dc:creator>
  <dc:description/>
  <cp:keywords/>
  <dc:language>en-US</dc:language>
  <cp:lastModifiedBy>Пользователь</cp:lastModifiedBy>
  <dcterms:modified xsi:type="dcterms:W3CDTF">2025-01-30T11:43:00Z</dcterms:modified>
  <cp:revision>2</cp:revision>
  <dc:subject/>
  <dc:title/>
</cp:coreProperties>
</file>