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СОВЕТА МИНИСТРОВ РЕСПУБЛИКИ БЕЛАРУСЬ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 июля 2014 г. № 744</w:t>
      </w:r>
    </w:p>
    <w:p>
      <w:pPr>
        <w:pStyle w:val="1"/>
        <w:shd w:fill="auto" w:val="clear"/>
        <w:spacing w:lineRule="auto" w:line="240" w:before="0" w:after="0"/>
        <w:ind w:left="40" w:hanging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1"/>
        <w:shd w:fill="auto" w:val="clear"/>
        <w:spacing w:lineRule="auto" w:line="240" w:before="0" w:after="0"/>
        <w:ind w:left="4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вет Министров Республики Беларусь 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: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организациях и организациях, в уставном фонде которых доля собственности государства составляет более 50 процентов, рост номинальной начисленной среднемесячной заработной платы работников допускается только при условии опережающего роста производительности труда*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*Для целей настоящего постановления при определении производительности труда в организации применяется выручка от реализации продукции, товаров, работ, услуг на одного среднесписочного работника.</w:t>
      </w:r>
    </w:p>
    <w:p>
      <w:pPr>
        <w:pStyle w:val="1"/>
        <w:shd w:fill="auto" w:val="clear"/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при невыполнении указанного условия фонд заработной платы за отчетный месяц уменьшается до размера, обеспечивающего соотношение роста производительности труда и заработной платы не менее 1,0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собственникам имущества организаций негосударственной формы собственности, в том числе организаций, в уставном фонде которых доля собственности государства составляет менее </w:t>
        <w:br/>
        <w:t>50 процентов, не допускать опережения роста номинальной начисленной среднемесячной заработной платы работников над ростом производительности тру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Абзац шестой подпункта 2.2 пункта 2 постановления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ров Республики Беларусь от 8 июля 2013 </w:t>
      </w:r>
      <w:r>
        <w:rPr>
          <w:sz w:val="28"/>
          <w:szCs w:val="28"/>
        </w:rPr>
        <w:t xml:space="preserve">г. № </w:t>
      </w:r>
      <w:r>
        <w:rPr>
          <w:color w:val="000000"/>
          <w:sz w:val="28"/>
          <w:szCs w:val="28"/>
        </w:rPr>
        <w:t>597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совершенствовании условий оплаты труда руководителей организаций в зависимости от результатов финансово-хозяйственной деятельности, признании утратившими силу некоторых постановлений Совета Министров Республики Беларусь и их отдельных структурных элемент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Национальный правовой Интернет-портал Республики Беларусь, 13.07.2013, 5/37538; 01.01.20</w:t>
      </w:r>
      <w:r>
        <w:rPr>
          <w:sz w:val="28"/>
          <w:szCs w:val="28"/>
        </w:rPr>
        <w:t>14, 5/38229) дополнить словами «</w:t>
      </w:r>
      <w:r>
        <w:rPr>
          <w:color w:val="000000"/>
          <w:sz w:val="28"/>
          <w:szCs w:val="28"/>
        </w:rPr>
        <w:t>в размере не более 12 окладов включительн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Рекомендовать Национальному банку при установлении порядка оплаты труда руководителей банков руководствоваться пунктом 3 настоящего постановления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у труда и социальной защиты и Министерству экономики давать разъяснения по вопросам применения настоящего постанов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66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 Республики Беларусь</w:t>
        <w:tab/>
        <w:tab/>
        <w:tab/>
        <w:tab/>
        <w:tab/>
        <w:t>М.Мясник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ascii="Times New Roman" w:hAnsi="Times New Roman" w:eastAsia="Times New Roman" w:cs="Times New Roman"/>
      <w:sz w:val="29"/>
      <w:szCs w:val="2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9:00Z</dcterms:created>
  <dc:creator>Lushaeva</dc:creator>
  <dc:description/>
  <cp:keywords/>
  <dc:language>en-US</dc:language>
  <cp:lastModifiedBy>Lushaeva</cp:lastModifiedBy>
  <dcterms:modified xsi:type="dcterms:W3CDTF">2014-09-17T11:38:00Z</dcterms:modified>
  <cp:revision>2</cp:revision>
  <dc:subject/>
  <dc:title>ПОСТАНОВЛЕНИЕ СОВЕТА МИНИСТРОВ РЕСПУБЛИКИ БЕЛАРУСЬ</dc:title>
</cp:coreProperties>
</file>