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УСУ «Климовичская ДЮСШ» на февраль 2024 года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2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портивно-масс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ЮСШ РБ по лыжным гонкам (1ый этап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4.0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школьников по плава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.02.0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дни молодёжи и Чемпионат Могилёвской области по пла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д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юп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ш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СУСУ «Климовичская ДЮСШ» по лыжным гонкам, посвящённое «Дню защитника Отечеств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м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Т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 xml:space="preserve">                    Н.В.Стальмаков</w:t>
      </w:r>
    </w:p>
    <w:sectPr>
      <w:type w:val="nextPage"/>
      <w:pgSz w:w="11906" w:h="16838"/>
      <w:pgMar w:left="1276" w:right="42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1</dc:creator>
  <dc:description/>
  <cp:keywords/>
  <dc:language>en-US</dc:language>
  <cp:lastModifiedBy>DSH-N</cp:lastModifiedBy>
  <cp:lastPrinted>2024-02-09T11:10:00Z</cp:lastPrinted>
  <dcterms:modified xsi:type="dcterms:W3CDTF">2024-02-09T08:12:00Z</dcterms:modified>
  <cp:revision>26</cp:revision>
  <dc:subject/>
  <dc:title/>
</cp:coreProperties>
</file>