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УСУ «Климовичская ДЮСШ» на февраль 2025 года</w:t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24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портивно-массов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ДЮСШ по плаванию «День спиниста», среди юн. и дев. 2009г.р. и молож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юп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ш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ДЮСШ РБ по лыжным гонкам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Т.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партакиада школьников по лыжным гонкам среди юн. и дев. 2009-2010, 2011гг.р. и молож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ё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Т.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ДЮСШ по лыжным гонкам, посвящённое Дню защитника отечества, среди юн. и дев. 2010г.р. и молож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Т.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«Могилёвская областная ДЮСШ профсоюзов «Олимп» по лёгкой атлетике, среди юн. и дев.2013г.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ё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енко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абнёв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первенство УСУ «Костюковичская ДЮСШ» по лёгкой атлетике, среди юн. и дев. 2013г.р. и молож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енко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абнёв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партакиада школьников по плаванию, среди юн. и дев. 2009-2010, 2011-2012гг.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ги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юп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шко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дни молодёжи и Чемпионат Могилёвской области по пла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Могилё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юп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шко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ДЮСШ по плаванию «День брассиста», среди юн. и дев. 2010г.р. и молож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юп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шко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</w:t>
        <w:tab/>
        <w:tab/>
        <w:tab/>
        <w:tab/>
        <w:tab/>
        <w:tab/>
        <w:tab/>
        <w:t xml:space="preserve">            Л.И.Роговская</w:t>
      </w:r>
    </w:p>
    <w:sectPr>
      <w:type w:val="nextPage"/>
      <w:pgSz w:w="11906" w:h="16838"/>
      <w:pgMar w:left="1276" w:right="42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7:00Z</dcterms:created>
  <dc:creator>1</dc:creator>
  <dc:description/>
  <cp:keywords/>
  <dc:language>en-US</dc:language>
  <cp:lastModifiedBy>DSH-N</cp:lastModifiedBy>
  <cp:lastPrinted>2025-02-03T09:26:00Z</cp:lastPrinted>
  <dcterms:modified xsi:type="dcterms:W3CDTF">2025-02-03T06:28:00Z</dcterms:modified>
  <cp:revision>28</cp:revision>
  <dc:subject/>
  <dc:title/>
</cp:coreProperties>
</file>