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УСУ «Климовичская ДЮСШ» на январь 2025 года</w:t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61"/>
        <w:gridCol w:w="2243"/>
        <w:gridCol w:w="22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Спортивно-массов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ДЮСШ по лыжным гонкам, посвященное Всемирному Дню Снега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мови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Т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гилёвской области по лыжным гонкам среди юношей и девушек 2007 г.р. и молож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Моги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Т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ДЮСШ по плаванию «День спинист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мови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юп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ш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ской СДЮШОР по плаванию среди спортсменов-учащихся групп НП «От малых вершин к олимпийским медалям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Моги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юп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ш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Могилевской области по пла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Моги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юп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ш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Могилевской городской СДЮШОР №5  по легкой атлетике, среди юношей  и девушек  2012 г.р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Могил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енко И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дабне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>СУСУ «Климовичская ДЮСШ»</w:t>
        <w:tab/>
        <w:tab/>
        <w:tab/>
        <w:t xml:space="preserve">                        Л.И.Роговская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7:00Z</dcterms:created>
  <dc:creator>1</dc:creator>
  <dc:description/>
  <cp:keywords/>
  <dc:language>en-US</dc:language>
  <cp:lastModifiedBy>Пользователь</cp:lastModifiedBy>
  <cp:lastPrinted>2025-01-16T09:36:00Z</cp:lastPrinted>
  <dcterms:modified xsi:type="dcterms:W3CDTF">2025-01-16T07:07:00Z</dcterms:modified>
  <cp:revision>26</cp:revision>
  <dc:subject/>
  <dc:title/>
</cp:coreProperties>
</file>