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март 2024 года</w:t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2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Спортивно-масс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по мини-футболу среди девушек (зона, фин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 марта 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и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дни молодежи Могилевской области по борьбе греко-римс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СДЮШОР по плаванию «День дельфиниста», приуроч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Конституции Р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рта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гилевской области по лыжным гонк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марта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школьников по борьбе греко-римс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бру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УСУ</w:t>
      </w:r>
    </w:p>
    <w:p>
      <w:pPr>
        <w:pStyle w:val="Normal"/>
        <w:rPr/>
      </w:pPr>
      <w:r>
        <w:rPr/>
        <w:t xml:space="preserve">«Климовичская ДЮСШ» </w:t>
        <w:tab/>
        <w:tab/>
        <w:t xml:space="preserve">   </w:t>
        <w:tab/>
        <w:tab/>
        <w:t xml:space="preserve">                           Н.В.Стальмаков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DSH-N</cp:lastModifiedBy>
  <cp:lastPrinted>2024-02-29T11:09:00Z</cp:lastPrinted>
  <dcterms:modified xsi:type="dcterms:W3CDTF">2024-02-29T08:09:00Z</dcterms:modified>
  <cp:revision>32</cp:revision>
  <dc:subject/>
  <dc:title/>
</cp:coreProperties>
</file>