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УСУ «Климовичская ДЮСШ» на март 2025 года</w:t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2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Спортивно-массов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ое первенство ДЮСШ по плаванию «День дельфиниста», приуроч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Конституции Р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рта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м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гилевской области по лыжным гонк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марта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а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УСУ «Костюковичская ДЮСШ» по лёгкой атлетик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стюк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еспубликанские соревнования по лёгкой атлетике, памяти В.М.Ерёми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марта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и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по мини-футболу среди юношей 2011-2012гг.р. (зо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марта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и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СУСУ</w:t>
      </w:r>
    </w:p>
    <w:p>
      <w:pPr>
        <w:pStyle w:val="Normal"/>
        <w:rPr/>
      </w:pPr>
      <w:r>
        <w:rPr/>
        <w:t xml:space="preserve">«Климовичская ДЮСШ» </w:t>
        <w:tab/>
        <w:tab/>
        <w:t xml:space="preserve">   </w:t>
        <w:tab/>
        <w:tab/>
        <w:t xml:space="preserve">                        Л.И.Роговская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7:00Z</dcterms:created>
  <dc:creator>1</dc:creator>
  <dc:description/>
  <cp:keywords/>
  <dc:language>en-US</dc:language>
  <cp:lastModifiedBy>DSH-N</cp:lastModifiedBy>
  <cp:lastPrinted>2025-03-04T08:25:00Z</cp:lastPrinted>
  <dcterms:modified xsi:type="dcterms:W3CDTF">2025-03-04T05:25:00Z</dcterms:modified>
  <cp:revision>38</cp:revision>
  <dc:subject/>
  <dc:title/>
</cp:coreProperties>
</file>