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2"/>
        <w:gridCol w:w="2088"/>
        <w:gridCol w:w="1432"/>
        <w:gridCol w:w="1461"/>
        <w:gridCol w:w="2055"/>
        <w:gridCol w:w="1347"/>
        <w:gridCol w:w="804"/>
      </w:tblGrid>
      <w:tr>
        <w:trPr>
          <w:trHeight w:val="1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ревнован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ичество участников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-02.02.2024г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спартакиада школьников по плаванию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ёв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щенко По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удрова Анге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доренко Арту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влуй Дарь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шев Дании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дабнёв Владисла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елёва Мила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ыжанков Рома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января-04 февраля 2024г.                                      (8 место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артакиада ДЮСШ РБ по лыжным гонкам            1-ый этап                                               8 место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редова Александ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илевская А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юхова Дарь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акова Дарь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фонькин Дании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лов Макси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еснёв Вла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совский Александ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км 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4км F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.02.2024г.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йские Дни молодёжи по плаванию                                         4-е место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ёв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влуй Дарь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елёва Мила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удрова Анге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Серг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дабнёв Вла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алёв Родио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анков Рома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лесовская Надеж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к/пл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шев Дании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олёва Анастас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доренко Арту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февраля 2024г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УСУ "Климовичская ДЮСШ" по плавани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ич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.02.2024г.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чемпионат Могилёвской области                                 4-е место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ёв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влуй Дарь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н/сп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елёва Мила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удрова Анге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Серг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м бат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дабнёв Вла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алёв Родио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ыжанков Рома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лесовская Надеж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н/с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к/пл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шев Дании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брас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бр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расс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м батт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олёва Анастас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м в/с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доренко Арту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м в/ст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м в/с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февраля 2024г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УСУ "Костюковичская ДЮСШ" по лёгкоатлетическому троеборью среди мальчиков и девочек 2012-2013, 2024-2015гг.р. "Спорту-да! Наркотикам-нет!"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ич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даговский Арс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харева Александ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рош Андр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мофеева Ки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нкарёв Макси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вцова Кс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вчинникова Улья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ельянов Наза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итонова Софь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уряев Ники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моловский Матве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 2024г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УСУ "Климовичская ДЮСШ" по лыжным гонкам, посвящённое Дню защитника отечества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ич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10:00Z</dcterms:created>
  <dc:creator>DSH-N</dc:creator>
  <dc:description/>
  <dc:language>en-US</dc:language>
  <cp:lastModifiedBy>uliana2</cp:lastModifiedBy>
  <dcterms:modified xsi:type="dcterms:W3CDTF">2024-03-03T08:10:00Z</dcterms:modified>
  <cp:revision>2</cp:revision>
  <dc:subject/>
  <dc:title/>
</cp:coreProperties>
</file>