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2"/>
        <w:gridCol w:w="1807"/>
        <w:gridCol w:w="1351"/>
        <w:gridCol w:w="1408"/>
        <w:gridCol w:w="2193"/>
        <w:gridCol w:w="1221"/>
        <w:gridCol w:w="808"/>
      </w:tblGrid>
      <w:tr>
        <w:trPr>
          <w:trHeight w:val="12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ревнова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ичество участников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января 2024г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Могилёской области по плаванию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ё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влуй Дарь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м н/с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олаев Серг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н/с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бат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щенко Поли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елёва Мила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брас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рас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доренко Арту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дабнёв Вла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шев Дании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брас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рас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лесовская Надеж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брас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бат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 2024г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УСУ "Климовичская ДЮСШ" по плаванию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ич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6 января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спартакиада школьников по лыжным гонкам                                                             6-е мест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ё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кашанский Ники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км C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 км 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аслаков Макси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км C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 км 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илевская Али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м 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урухайлов Анастас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м 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еснёв Вла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м 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совский Александ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м 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акова Дарь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км 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аплёва Оль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км 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35:00Z</dcterms:created>
  <dc:creator>DSH-N</dc:creator>
  <dc:description/>
  <dc:language>en-US</dc:language>
  <cp:lastModifiedBy>uliana2</cp:lastModifiedBy>
  <dcterms:modified xsi:type="dcterms:W3CDTF">2024-02-13T15:35:00Z</dcterms:modified>
  <cp:revision>2</cp:revision>
  <dc:subject/>
  <dc:title/>
</cp:coreProperties>
</file>