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равочник телефонов первой необходим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имовичского райо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е короткие номера справочных служ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ЧС (аналог 101) —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номер дорожных служб — 1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ная справочная система налоговых органов — 189</w:t>
      </w:r>
    </w:p>
    <w:p>
      <w:pPr>
        <w:pStyle w:val="Normal"/>
        <w:rPr/>
      </w:pPr>
      <w:r>
        <w:rPr>
          <w:b/>
          <w:bCs/>
          <w:sz w:val="28"/>
          <w:szCs w:val="28"/>
        </w:rPr>
        <w:t>Автовокзал (справочная служба) —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ое бюро железнодорожных вокзалов — 10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циональный аэропорт Минск (справочная служба) — 2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тренные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—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иция — 102</w:t>
      </w:r>
    </w:p>
    <w:p>
      <w:pPr>
        <w:pStyle w:val="Normal"/>
        <w:rPr/>
      </w:pPr>
      <w:r>
        <w:rPr>
          <w:sz w:val="28"/>
          <w:szCs w:val="28"/>
        </w:rPr>
        <w:t xml:space="preserve">Скорая помощь — 103 </w:t>
      </w:r>
    </w:p>
    <w:p>
      <w:pPr>
        <w:pStyle w:val="Normal"/>
        <w:rPr/>
      </w:pPr>
      <w:r>
        <w:rPr>
          <w:sz w:val="28"/>
          <w:szCs w:val="28"/>
        </w:rPr>
        <w:t>Газовые сети —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варийно-диспетчерские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ети — 7-20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П «Коммунальник» —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канал — 5-50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равочные и сервисные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вокзал — 7-54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ый вокзал —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ная контора (ж/д вокзал) — 5-61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йонный 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>Приемная — 7-78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(по экономике) — 7-78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 социальным вопросам —7-78-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председателя по строительству — 7-78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 сельскому хозяйству — 7-78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ДН — 7-78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— 7-78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вление по сельскому хозяйству и продовольств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— 7-80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кадров — 7-78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работе с обращениями граждан и юридических лиц:</w:t>
      </w:r>
    </w:p>
    <w:p>
      <w:pPr>
        <w:pStyle w:val="Normal"/>
        <w:rPr/>
      </w:pPr>
      <w:r>
        <w:rPr>
          <w:sz w:val="28"/>
          <w:szCs w:val="28"/>
        </w:rPr>
        <w:t>Начальник отдела   — 7-80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работе с обращениями граждан и юридических лиц — 7-80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ячая линия» — 7-80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ямая телефонная линия» — 7-80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«одно окно» — 7-80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дел жилищно-коммунального хозя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— 7-78-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исты — 7-78-13, 7-78-4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сектор</w:t>
      </w:r>
      <w:r>
        <w:rPr>
          <w:sz w:val="28"/>
          <w:szCs w:val="28"/>
        </w:rPr>
        <w:t xml:space="preserve"> — 7-78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дел архитектуры и строительства </w:t>
      </w:r>
      <w:r>
        <w:rPr>
          <w:sz w:val="28"/>
          <w:szCs w:val="28"/>
        </w:rPr>
        <w:t xml:space="preserve"> — 7-78-17, 7-78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дел экономики</w:t>
      </w:r>
      <w:r>
        <w:rPr>
          <w:sz w:val="28"/>
          <w:szCs w:val="28"/>
        </w:rPr>
        <w:t xml:space="preserve"> — 7-78-07, 7-78-10, 7-78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дел кадров</w:t>
      </w:r>
      <w:r>
        <w:rPr>
          <w:sz w:val="28"/>
          <w:szCs w:val="28"/>
        </w:rPr>
        <w:t xml:space="preserve"> — 7-78-04, 7-78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образованию Климович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(факс) — 7-00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— 7-78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— 7-00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кадрам — 7-78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еустроительн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— 3-71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— 3-71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дел записи актов гражданского состояния</w:t>
      </w:r>
      <w:r>
        <w:rPr>
          <w:sz w:val="28"/>
          <w:szCs w:val="28"/>
        </w:rPr>
        <w:t xml:space="preserve"> — 3-71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  <w:r>
        <w:rPr>
          <w:sz w:val="28"/>
          <w:szCs w:val="28"/>
        </w:rPr>
        <w:t xml:space="preserve">  — 7-78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хгалтерия</w:t>
      </w:r>
      <w:r>
        <w:rPr>
          <w:sz w:val="28"/>
          <w:szCs w:val="28"/>
        </w:rPr>
        <w:t xml:space="preserve"> —7-78-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охраны райисполкома — 7-79-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йонны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— 7-78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— 7-78-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е исполнительные комит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чский — 7-34-00, 7-34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арковский — 7-45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меричский — 7-49-81, 7-48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о-Будский — 7-42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жанский — 7-23-20, 7-23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лавичский — 3-66-10, 3-66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нский — 7-32-21, 7-32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новский — 7-25-01, 7-25-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п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(центральная) — 3-75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№ 151 (ул. 50 лет СССР, 8) — 7-62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№ 153 (ул. Коммунистическая, 13) — 3-72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№ 197 (ул. Железнодорожная, 42 «А») — 7-21-04</w:t>
      </w:r>
    </w:p>
    <w:p>
      <w:pPr>
        <w:pStyle w:val="Normal"/>
        <w:rPr/>
      </w:pPr>
      <w:r>
        <w:rPr>
          <w:sz w:val="28"/>
          <w:szCs w:val="28"/>
        </w:rPr>
        <w:t>Аптека № 209 (ул. Строителей, 1 «Б») — 7-12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№ 134 (КСМ) — 7-20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«Медфарм» (ул. Ленина, 11) — 3-71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«Медфарм» (пер. Революционный, 11 «А») — 7-67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№ 149 (поликлиника) — 3-77-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втопарк № 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— 5-68-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рх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— 3-71-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а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Белагропромбан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ЦБУ — 7-67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розничных продаж — 7-67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корпоративного бизнеса — 7-67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АСБ Беларусбан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— 3-74-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иблиоте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нтральная районная библиотека — 3-74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библиотека — 3-74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ыт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— 7-53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— 3-50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юро технической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технической инвентаризации — 3-74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ор недвижимости — 3-74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теринарн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У «Климовичская райвет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— 3-52-61</w:t>
      </w:r>
    </w:p>
    <w:p>
      <w:pPr>
        <w:pStyle w:val="Normal"/>
        <w:rPr/>
      </w:pPr>
      <w:r>
        <w:rPr>
          <w:sz w:val="28"/>
          <w:szCs w:val="28"/>
        </w:rPr>
        <w:t>главный ветврач, бухгалтерия — 3-51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СУ «Климовичская межрайветлаборатория» — 7-05-44; 7-06-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имовичский лес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— 3-70-10</w:t>
      </w:r>
    </w:p>
    <w:p>
      <w:pPr>
        <w:pStyle w:val="Normal"/>
        <w:rPr/>
      </w:pPr>
      <w:r>
        <w:rPr>
          <w:sz w:val="28"/>
          <w:szCs w:val="28"/>
        </w:rPr>
        <w:t>Бухгалтерия — 3-70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кадров — 3-70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чества: Гусарское — 7-23-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иселевобудское </w:t>
      </w:r>
      <w:r>
        <w:rPr>
          <w:rFonts w:cs="Palatino Linotype" w:ascii="Palatino Linotype" w:hAnsi="Palatino Linotype"/>
          <w:sz w:val="28"/>
          <w:szCs w:val="28"/>
        </w:rPr>
        <w:t>— 7-30-31</w:t>
      </w:r>
    </w:p>
    <w:p>
      <w:pPr>
        <w:pStyle w:val="Normal"/>
        <w:rPr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имовичское — 7-23-7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лышковичское — 7-32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лославичское — 3-6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виничское — 7-32-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ст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ница «Дружба» — 7-77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база — 3-76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база «Лесная сказка» (д. Гусарка) — 5-54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агностическая станция № 195 УП «Белтехосмо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— 3-52-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дравоохран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 «Климовичский районный центр гигиены и эпидемиолог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ая — 7-60-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З «Климович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(факс) — 7-61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— 7-61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оликлиникой — 7-61-09</w:t>
      </w:r>
    </w:p>
    <w:p>
      <w:pPr>
        <w:pStyle w:val="Normal"/>
        <w:rPr/>
      </w:pPr>
      <w:r>
        <w:rPr>
          <w:sz w:val="28"/>
          <w:szCs w:val="28"/>
        </w:rPr>
        <w:t>Заместитель главного врача по амбулаторно-поликлинической работе — 3-7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 медицинской части — 7-61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лог (кабинет) — 7-61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тика» (магазин) — 7-88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ура поликлиники — 7-61-01; 6-90-75; моб. тел. 8044-770-41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консультация — 7-61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ая консультация — 7-63-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некологическое — 3-77-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онное — 3-77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рологическое — 3-77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переливания крови — 7-61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иатрическое — 3-77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ое отделение — 7-61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нимационное — 3-77-02</w:t>
      </w:r>
    </w:p>
    <w:p>
      <w:pPr>
        <w:pStyle w:val="Normal"/>
        <w:rPr/>
      </w:pPr>
      <w:r>
        <w:rPr>
          <w:sz w:val="28"/>
          <w:szCs w:val="28"/>
        </w:rPr>
        <w:t>Сестринского ухода — 3-77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й медицинской помощи — 7-6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евтическое — 3-77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ическое — 3-77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мбулатории врача общей практики (АВОП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венчатская — 7-49-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ышковичская — 7-44-2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лославичская — 3-66-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нянская — 7-28-63</w:t>
      </w:r>
    </w:p>
    <w:p>
      <w:pPr>
        <w:pStyle w:val="Normal"/>
        <w:rPr/>
      </w:pPr>
      <w:r>
        <w:rPr>
          <w:bCs/>
          <w:sz w:val="28"/>
          <w:szCs w:val="28"/>
        </w:rPr>
        <w:t>Тимоновская — 7-24-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А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рсуковский — 7-38-66</w:t>
      </w:r>
    </w:p>
    <w:p>
      <w:pPr>
        <w:pStyle w:val="Normal"/>
        <w:rPr/>
      </w:pPr>
      <w:r>
        <w:rPr>
          <w:bCs/>
          <w:sz w:val="28"/>
          <w:szCs w:val="28"/>
        </w:rPr>
        <w:t>Борисовичский — 7-50-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оковский — 7-33-85</w:t>
      </w:r>
    </w:p>
    <w:p>
      <w:pPr>
        <w:pStyle w:val="Normal"/>
        <w:rPr/>
      </w:pPr>
      <w:r>
        <w:rPr>
          <w:bCs/>
          <w:sz w:val="28"/>
          <w:szCs w:val="28"/>
        </w:rPr>
        <w:t>Галичский — 7-34-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иселевобудский — 7-46-6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обжанский — 7-23-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кеевичский — 7-43-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моловичский — 7-07-48</w:t>
      </w:r>
    </w:p>
    <w:p>
      <w:pPr>
        <w:pStyle w:val="Normal"/>
        <w:rPr/>
      </w:pPr>
      <w:r>
        <w:rPr>
          <w:bCs/>
          <w:sz w:val="28"/>
          <w:szCs w:val="28"/>
        </w:rPr>
        <w:t>Павловичский — 7-35-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ошковский — 7-48-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одединский — 7-44-7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товижский — 7-39-4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имовичский районный центр социального обслужи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— 7-02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дневного пребывания для инвалидов и граждан пожилого возраста — 7-0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круглосуточного пребывания — 7-50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первичного приема — 7-02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социальной адаптации, реабилитации и сопровождаемого проживания — 7-02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социальной помощи на дому — 7-00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АО «Климовичский Мир 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— 7-60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ставительство «Белгосстраха» по Климович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— 7-41-41</w:t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ия — 7-54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страхования граждан — 7-09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транспортного страхования — 7-54-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У «Климовичи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казов — 7-79-90</w:t>
      </w:r>
    </w:p>
    <w:p>
      <w:pPr>
        <w:pStyle w:val="Normal"/>
        <w:rPr/>
      </w:pPr>
      <w:r>
        <w:rPr>
          <w:sz w:val="28"/>
          <w:szCs w:val="28"/>
        </w:rPr>
        <w:t xml:space="preserve">Контролеры (участок по учету газа) — 7-79-9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йонный совет ветеранов войны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— 7-06-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йонный военный комиссариат</w:t>
      </w:r>
    </w:p>
    <w:p>
      <w:pPr>
        <w:pStyle w:val="Normal"/>
        <w:rPr/>
      </w:pPr>
      <w:r>
        <w:rPr>
          <w:sz w:val="28"/>
          <w:szCs w:val="28"/>
        </w:rPr>
        <w:t>Дежурная часть — 3-74-56</w:t>
      </w:r>
    </w:p>
    <w:p>
      <w:pPr>
        <w:pStyle w:val="Normal"/>
        <w:rPr/>
      </w:pPr>
      <w:r>
        <w:rPr>
          <w:sz w:val="28"/>
          <w:szCs w:val="28"/>
        </w:rPr>
        <w:t>Группа призыва — 3-74-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йонный отдел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-дежурная служба — 102; 7-5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по гражданству и миграции </w:t>
      </w:r>
      <w:r>
        <w:rPr>
          <w:b/>
          <w:bCs/>
          <w:sz w:val="28"/>
          <w:szCs w:val="28"/>
        </w:rPr>
        <w:t xml:space="preserve">(паспортный стол) </w:t>
      </w:r>
      <w:r>
        <w:rPr>
          <w:sz w:val="28"/>
          <w:szCs w:val="28"/>
        </w:rPr>
        <w:t>— 3-75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И — 3-74-26; 3-74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йонный узел почтов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дписки — 5-47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 — 3-73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С — 7-19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С — 5-74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С — 3-73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С — 5-7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Барсуки — 7-38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Высокое — 7-37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Галичи — 7-34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Звенчатка — 7-47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Киселева Буда — 7-27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Лобжа — 7-2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Макеевичи — 7-42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Малышковичи — 7-44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Милославичи — 3-66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Осмоловичи — 7-08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Павловичи — 7-02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Полошково — 7-48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Родня — 7-31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Тимоново — 7-25-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дакция газеты «Родная н</w:t>
      </w:r>
      <w:r>
        <w:rPr>
          <w:b/>
          <w:bCs/>
          <w:sz w:val="28"/>
          <w:szCs w:val="28"/>
          <w:u w:val="single"/>
          <w:lang w:val="be-BY"/>
        </w:rPr>
        <w:t>і</w:t>
      </w:r>
      <w:r>
        <w:rPr>
          <w:b/>
          <w:bCs/>
          <w:sz w:val="28"/>
          <w:szCs w:val="28"/>
          <w:u w:val="single"/>
        </w:rPr>
        <w:t>ва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иемная, специалист по рекламе — 3-74-69</w:t>
      </w:r>
    </w:p>
    <w:p>
      <w:pPr>
        <w:pStyle w:val="Normal"/>
        <w:rPr/>
      </w:pPr>
      <w:r>
        <w:rPr>
          <w:sz w:val="28"/>
          <w:szCs w:val="28"/>
        </w:rPr>
        <w:t>Корреспонденты — 3-73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— 3-73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— 3-74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яз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«О номерах телефонов абонентов РУП «Белтелеком» </w:t>
      </w:r>
      <w:r>
        <w:rPr>
          <w:b/>
          <w:bCs/>
          <w:sz w:val="28"/>
          <w:szCs w:val="28"/>
        </w:rPr>
        <w:t>(платная)</w:t>
      </w:r>
      <w:r>
        <w:rPr>
          <w:sz w:val="28"/>
          <w:szCs w:val="28"/>
        </w:rPr>
        <w:t xml:space="preserve"> — 109</w:t>
      </w:r>
    </w:p>
    <w:p>
      <w:pPr>
        <w:pStyle w:val="Normal"/>
        <w:rPr/>
      </w:pPr>
      <w:r>
        <w:rPr>
          <w:sz w:val="28"/>
          <w:szCs w:val="28"/>
        </w:rPr>
        <w:t>Расчет за услуги связи (бесплатно) —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ок по неисправным телефонным линиям (а также «</w:t>
      </w:r>
      <w:r>
        <w:rPr>
          <w:sz w:val="28"/>
          <w:szCs w:val="28"/>
          <w:lang w:val="en-US"/>
        </w:rPr>
        <w:t>ZALA</w:t>
      </w:r>
      <w:r>
        <w:rPr>
          <w:sz w:val="28"/>
          <w:szCs w:val="28"/>
        </w:rPr>
        <w:t>», Интернет) —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 междугородных и международных телефонных переговоров через оператора — 818</w:t>
      </w:r>
    </w:p>
    <w:p>
      <w:pPr>
        <w:pStyle w:val="Normal"/>
        <w:rPr/>
      </w:pPr>
      <w:r>
        <w:rPr>
          <w:sz w:val="28"/>
          <w:szCs w:val="28"/>
        </w:rPr>
        <w:t>Консультация по услугам   РУП «Белтелеком» — 1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опсбы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— 7-24-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Ц «Гар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— 7-77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кая — 7-77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 — 7-77-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КП «Коммуна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— 7-79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ская — 7-89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котельно-теплового хозяйства — 7-80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коммунальным расчетам — 7-79-66, 7-79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«горячей линии» — 7-92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по благоустройству и озеленению города — 7-79-73</w:t>
      </w:r>
    </w:p>
    <w:p>
      <w:pPr>
        <w:pStyle w:val="Normal"/>
        <w:rPr/>
      </w:pPr>
      <w:r>
        <w:rPr>
          <w:sz w:val="28"/>
          <w:szCs w:val="28"/>
        </w:rPr>
        <w:t>ЖЭУ — 7-74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ист — 7-99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ы — 7-80-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лиал «Костюковичиводоканал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частка — 5-50-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спетчерская — 5-50-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бонентский отдел —5-50-84, 5-50-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-технический отдел — 5-60-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Управление по труду, занятости и социальной защите Климович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— 7-93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защиты населения — 7-93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труду и заработной плате — 7-93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енсий и пособий — 7-93-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ждения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Климовичский государственный аграр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приемная) — 5-66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производственной работе — 5-65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— 3-71-69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хозяйственной работе — 5-65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кадров — 7-13-28</w:t>
      </w:r>
    </w:p>
    <w:p>
      <w:pPr>
        <w:pStyle w:val="Normal"/>
        <w:rPr/>
      </w:pPr>
      <w:r>
        <w:rPr>
          <w:sz w:val="28"/>
          <w:szCs w:val="28"/>
        </w:rPr>
        <w:t>Бухгалтерия — 5-66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часть — 5-65-14</w:t>
      </w:r>
    </w:p>
    <w:p>
      <w:pPr>
        <w:pStyle w:val="Normal"/>
        <w:rPr/>
      </w:pPr>
      <w:r>
        <w:rPr>
          <w:sz w:val="28"/>
          <w:szCs w:val="28"/>
        </w:rPr>
        <w:t>Социальная служба — 5-65-03</w:t>
      </w:r>
    </w:p>
    <w:p>
      <w:pPr>
        <w:pStyle w:val="Normal"/>
        <w:rPr/>
      </w:pPr>
      <w:r>
        <w:rPr>
          <w:sz w:val="28"/>
          <w:szCs w:val="28"/>
        </w:rPr>
        <w:t>Заочное отделение — 5-57-37</w:t>
      </w:r>
    </w:p>
    <w:p>
      <w:pPr>
        <w:pStyle w:val="Normal"/>
        <w:rPr/>
      </w:pPr>
      <w:r>
        <w:rPr>
          <w:sz w:val="28"/>
          <w:szCs w:val="28"/>
        </w:rPr>
        <w:t>Приемная комиссия (ЦТ — в период проведения) — 5-68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 «Средняя школа № 1 г. Климовичи» — 7-80-42, 7-80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 «Средняя школа № 3 г. Климовичи» — 7-80-36, 7-80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 «Средняя школа № 4 г. Климовичи» — 7-80-31, 7-80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О «Климовичская районная государственная гимназия — </w:t>
      </w:r>
    </w:p>
    <w:p>
      <w:pPr>
        <w:pStyle w:val="Normal"/>
        <w:rPr/>
      </w:pPr>
      <w:r>
        <w:rPr>
          <w:sz w:val="28"/>
          <w:szCs w:val="28"/>
        </w:rPr>
        <w:t>им. И.С.Николаева» —7-80-39, 7-80-38</w:t>
      </w:r>
    </w:p>
    <w:p>
      <w:pPr>
        <w:pStyle w:val="Normal"/>
        <w:rPr/>
      </w:pPr>
      <w:r>
        <w:rPr>
          <w:sz w:val="28"/>
          <w:szCs w:val="28"/>
        </w:rPr>
        <w:t>ГУО «Барсуковская базовая школа Климовичского района» — 7-38-04, 7-38-55</w:t>
      </w:r>
    </w:p>
    <w:p>
      <w:pPr>
        <w:pStyle w:val="Normal"/>
        <w:rPr/>
      </w:pPr>
      <w:r>
        <w:rPr>
          <w:sz w:val="28"/>
          <w:szCs w:val="28"/>
        </w:rPr>
        <w:t xml:space="preserve">ГУО «Малашковичская базовая школа Климовичского района» — 7-44-18, 7-44-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 «Звенчатская средняя школа Климовичского района» — 7-47-15, 7-47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 «Лобжанская средняя школа Климовичского района» — 7-23-49, 7-53-29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О «Милославичская средняя школа Климовичского района» — 3-66-44, 3-66-94</w:t>
      </w:r>
    </w:p>
    <w:p>
      <w:pPr>
        <w:pStyle w:val="Normal"/>
        <w:rPr/>
      </w:pPr>
      <w:r>
        <w:rPr>
          <w:sz w:val="28"/>
          <w:szCs w:val="28"/>
        </w:rPr>
        <w:t>ГУО «Полошковская средняя школа Климовичского района» — 7-48-73, 7-48-28</w:t>
      </w:r>
    </w:p>
    <w:p>
      <w:pPr>
        <w:pStyle w:val="Normal"/>
        <w:rPr/>
      </w:pPr>
      <w:r>
        <w:rPr>
          <w:sz w:val="28"/>
          <w:szCs w:val="28"/>
        </w:rPr>
        <w:t>ГУО «Роднянская средняя школа Климовичского района» — 7-32-15, 7-32-14, 7-32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 «Тимоновская средняя школа Климовичского района» — 3-70-95, 3-70-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е са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УО «Детский сад № 1 «Березка г. Климовичи» — 3-52-09</w:t>
      </w:r>
    </w:p>
    <w:p>
      <w:pPr>
        <w:pStyle w:val="Normal"/>
        <w:rPr/>
      </w:pPr>
      <w:r>
        <w:rPr>
          <w:sz w:val="28"/>
          <w:szCs w:val="28"/>
        </w:rPr>
        <w:t>ГУО «Детский сад № 2 «Солнышко» г. Климовичи» — 3-52-48</w:t>
      </w:r>
    </w:p>
    <w:p>
      <w:pPr>
        <w:pStyle w:val="Normal"/>
        <w:rPr/>
      </w:pPr>
      <w:r>
        <w:rPr>
          <w:sz w:val="28"/>
          <w:szCs w:val="28"/>
        </w:rPr>
        <w:t>ГУО «Детский сад № 3 «Елочка» г. Климовичи» — 7-20-06</w:t>
      </w:r>
    </w:p>
    <w:p>
      <w:pPr>
        <w:pStyle w:val="Normal"/>
        <w:rPr/>
      </w:pPr>
      <w:r>
        <w:rPr>
          <w:sz w:val="28"/>
          <w:szCs w:val="28"/>
        </w:rPr>
        <w:t>ГУО «Детский сад № 4 «Ромашка» г. Климовичи» — 7-12-35</w:t>
      </w:r>
    </w:p>
    <w:p>
      <w:pPr>
        <w:pStyle w:val="Normal"/>
        <w:rPr/>
      </w:pPr>
      <w:r>
        <w:rPr>
          <w:sz w:val="28"/>
          <w:szCs w:val="28"/>
        </w:rPr>
        <w:t>ГУО «Детский сад № 5 «Росинка» г. Климовичи» — 5-65-18</w:t>
      </w:r>
    </w:p>
    <w:p>
      <w:pPr>
        <w:pStyle w:val="Normal"/>
        <w:rPr/>
      </w:pPr>
      <w:r>
        <w:rPr>
          <w:sz w:val="28"/>
          <w:szCs w:val="28"/>
        </w:rPr>
        <w:t>ГУО «Детский сад № 6 «Светлячок» г. Климовичи» — 3-52-90</w:t>
      </w:r>
    </w:p>
    <w:p>
      <w:pPr>
        <w:pStyle w:val="Normal"/>
        <w:rPr/>
      </w:pPr>
      <w:r>
        <w:rPr>
          <w:sz w:val="28"/>
          <w:szCs w:val="28"/>
        </w:rPr>
        <w:t>ГУО «Детский сад № 7 «Теремок» г. Климовичи» — 7-02-75</w:t>
      </w:r>
    </w:p>
    <w:p>
      <w:pPr>
        <w:pStyle w:val="Normal"/>
        <w:rPr/>
      </w:pPr>
      <w:r>
        <w:rPr>
          <w:sz w:val="28"/>
          <w:szCs w:val="28"/>
        </w:rPr>
        <w:t>ГУО «Детский сад «Журавушка» аг. Тимоново» — 3-70-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имовичский центр дополнительного образования детей и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— 3-71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—5-17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«Орленок» — 7-45-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рков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ято-Михайловский храм — 5-32-5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Юридические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ариус — 3-71-78; 7-04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окат — 6-90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 Климовичского района — 7-61-68</w:t>
      </w:r>
    </w:p>
    <w:p>
      <w:pPr>
        <w:pStyle w:val="Normal"/>
        <w:rPr/>
      </w:pPr>
      <w:r>
        <w:rPr>
          <w:sz w:val="28"/>
          <w:szCs w:val="28"/>
        </w:rPr>
        <w:t>Прокуратура — 3-78-12; 3-78-01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0:00Z</dcterms:created>
  <dc:creator>Admin</dc:creator>
  <dc:description/>
  <cp:keywords/>
  <dc:language>en-US</dc:language>
  <cp:lastModifiedBy>Пользователь</cp:lastModifiedBy>
  <cp:lastPrinted>2021-01-13T15:41:00Z</cp:lastPrinted>
  <dcterms:modified xsi:type="dcterms:W3CDTF">2023-04-26T12:14:00Z</dcterms:modified>
  <cp:revision>3</cp:revision>
  <dc:subject/>
  <dc:title>Сохрани</dc:title>
</cp:coreProperties>
</file>