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тартап-мероприятие в Климович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ворческие проекты молодых климовчан индивидуальные и коллективные были представлены 31 мая на «Стартап-мероприятии», проходившем на базе учреждения образования «Климовичский центр дополнительного образования детей и молодежи». В течение нескольких часов учащиеся районной гимназии, профессионального лицея и аграрного колледжа демонстрировали и защищали свои проекты перед экспертами, в числе которых были руководство района, индивидуальные предприниматели Михаил Тарасов, Андрей Галица, Алексей Хлудков, руководители предприятий и организаций города, банковски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бращаясь к авторам проектов, председатель райисполкома Василий Захаренко отметил, что цель «Стартап-мероприятия» сделать район более привлекательным для его жителей и гостей и чтобы конструктивные идеи, высказанные молодыми климовчанами, нашли свою реализацию в разных сферах деятельности. Ведь там, где мы живем, там и надо создавать условия для качественной жизни. Положительный туристический имидж Климовщины и реализация интересных и полезных проектов позволит создать новые рабочие места, улучшить качество жизни жителей района. Участие для каждого молодого человека в этом мероприятии - это возможность получить новые знания, навыки, советы и оценку людей, уже долгое время занимающихся бизнес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амые маленькие участники «Стартапа» - учащиеся 6 «А» класса» районной гимназии представили интересный и красивый проект «От аз до ижицы или просвещение через освещение». Суть которого в создании в городе алфавитной аллеи фонарей, что несомненно сделает Климовичи привлекательней для туристов. Шестиклассники представили еще один проект «Жывое у вяках беларускае слова» (автор Алексей Тихоновский), где предлагалось больше использовать белорусский язык в социальной рекламе не только в больших, но и в маленьких городах. Для улиц райцентра автор предложил интересное оформление с использованием краеведческой тема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ще один гимназический проект «Строительство агроэкоусадьбы «Хуторок у Клима» (автор Елизавета Кухтина, 9 «Б» класс) предлагал в агрогородке Милославичи строительство белорусской агроэкоусадьбы климовичским колоритом на основе краеведческих и этнографических данных. Руководителем всех проектов была учитель русского языка и литературы районной гимназии Анна Краснолоб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екты учащихся Климовичского государственного аграрного колледжа Павла Агеева (3-й курс) и Александра Капусто (2-й курс) «Спортивный зал УО «КГАК» и «Кафе Блинчик» (руководитель проектов — Наталья Прокопенко) предлагали жителям и гостям районного центра (естественно, в случае реализации их проектов) услуги современного спортивного зала (кстати, так необходимого климовчанам) и небольшого, но уютного кафе, где желающие могли бы попробовать вкусные и горячие блины. Авторы произвели необходимые расчеты, определили стоимость свои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торокурсник государственного профессионального лицея № 14 Артем Бойчук (руководители проекта Алла Антипова и Наталья Гришкевич) предложил на «Стартапе» проект «Производство тротуарной плитки и бордюрного камня» с целью создания малого предприятия, так как этот бизнес востребован, доходен и привлекател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ногие предложенные бизнес- и социальные проекты вызвали интерес у руководства района и представителей бизнес-сообщества. И действительно, подсказки компетентных экспертов помогли авторам проектов увидеть недостатки в своих презентациях и в дальнейшем усовершенствовать их. Если уметь правильно сформулировать и оформить бизнес-идею, то инвесторы откликнутся, и важный для развития региона проект будет реализов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 второй части мероприятия его участники совершили экскурсию на предприятия индивидуальных предпринимателей, ознакомились с планами работ по благоустройству в усадьбе Деда Мороза «Лесная сказка» (Гусарка). Директор учреждения образования «Климовичский центр дополнительного образования детей и молодежи» Регина Алексеенко отметила, что при минимальных вложениях, удалось создать в Гусарке для детей настоящий сказочный уголок и что они будут благодарны за любую предложенную помощь. Планов м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целом, следует отметить, что стартап-мероприятия - это важная ступенька в реализации бизнес-проектов. И то, что молодежь активно участвует в них — лишняя возможность раскрыть свой немалый творческий потенциал. Будем надеяться, что продолжение следу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375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3761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6:00Z</dcterms:created>
  <dc:creator>itex</dc:creator>
  <dc:description/>
  <dc:language>en-US</dc:language>
  <cp:lastModifiedBy>uliana2</cp:lastModifiedBy>
  <dcterms:modified xsi:type="dcterms:W3CDTF">2016-06-03T08:56:00Z</dcterms:modified>
  <cp:revision>2</cp:revision>
  <dc:subject/>
  <dc:title/>
</cp:coreProperties>
</file>