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ведения о кандидатах в депутаты 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лимовичского районного Совета депутатов двадцать восьм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80"/>
        <w:gridCol w:w="1533"/>
        <w:gridCol w:w="4349"/>
        <w:gridCol w:w="2175"/>
        <w:gridCol w:w="2208"/>
        <w:gridCol w:w="19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лица, предлагаемого для выдвижения кандидатом в депута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рождени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, занимаемая должность (занятие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тийно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житель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 выдви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одской избирательный округ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«Климовичский ликеро-водочный завод», начальник участка по приготовлению ликеро-водочной продук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лимови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м коллекти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Климовичские электрические сети» республиканского унитарного предприятия электроэнергетики «Могилевэнерго»,  начальник производственнно-технического</w:t>
            </w:r>
          </w:p>
          <w:p>
            <w:pPr>
              <w:pStyle w:val="Normal"/>
              <w:spacing w:lineRule="auto" w:line="240" w:before="40" w:after="0"/>
              <w:ind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артийный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Климовичи    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м коллекти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ий избирательный округ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мур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«Климовичский комбинат хлебопродуктов»,  заместитель директор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ый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лимовичи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м коллекти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хо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«ПМК- 88  Водстрой»,  директо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лимови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бора под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й избирательный округ № 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ы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ольд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здравоохранения «Климовичский районный центр гигиены и эпидемиолог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главный государственный санитарный врач Климовичского райо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 вра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Климовичи               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бора под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Леонид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образования «Средняя школа № 4                   г. Климович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лимови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бора под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жный избирательный округ № 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е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40" w:after="0"/>
              <w:ind w:right="-128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Климовичский участок электросвязи Кричевского зонального узла электросвязи Могилевского филиала республиканского унитарного предприятия электросвязи «Белтелеком», начальник участ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лимовичи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бора под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ичский районный комитет общественного объединения «Белорусский республиканский союз молодежи», первый секрета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лимови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бора под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волюционный избирательный округ № 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культуры «Централизованная                клубная система Климовичского района», директо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лимович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бора под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яков Александр Викто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ичский филиал Автопарк №  9 открытого акционерного общества «Могилевоблавтотранс», главный инжене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лимови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бора под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ежный избирательный округ №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мб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лексе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Климовичские электрические сети» республиканского унитарного предприятия электроэнергетики «Могилевэнерго»,</w:t>
            </w:r>
          </w:p>
          <w:p>
            <w:pPr>
              <w:pStyle w:val="Normal"/>
              <w:spacing w:lineRule="auto" w:line="240" w:before="40" w:after="0"/>
              <w:ind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общим вопросам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лимовичи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м коллекти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мол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Александ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образования «Климовичский государственный аграрный колледж», заведующий отделениями «Зоотехния» и «Заочное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П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sz w:val="28"/>
                <w:szCs w:val="28"/>
              </w:rPr>
              <w:t>г.Климови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ой парт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орусский избирательный округ № 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«Климовичский районный центр социального обслуживания населения»,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ая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лимови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м коллекти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иловский Дмитрий Владими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овичское унитарное коммунальное предприятие «Коммунальник»,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лимови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м коллекти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устриальный избирательный округ № 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 Никола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«Редакция Климовичской районной газеты «Родная 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главный редактор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ый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лимовичи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бора под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«Ясли-сад № 6 «Светлячок»                               г. Климовичи», заведующ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лимови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бора под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зержинский избирательный округ № 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Никола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дополнительной ответственностью «БелКлимПромСервис»,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лимови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бора под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е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«Начальная школа г.Климовичи», учитель начальных класс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лимовичи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бора под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ский избирательный округ №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ство Белорусского республиканского унитарного страхового предприятия «Белгосстрах» по Климовичскому району,  директо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лимови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бора под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енко Александр Владими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банковских услуг № 710 филиала № 714 открытого акционерного общества «АСБ Беларусбанк» г.Климовичи, начальник отдела кассовой работы и инкасс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лимови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м коллекти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н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италь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ое общество с ограниченной ответственностью «Алиди-Вест»,  представитель торговый группы по Могилевской обла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лимови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бора под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майский избирательный округ № 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ы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спорта и туризма Климовичского райисполкома, специалист по кадрам группы централизованного хозяйственного обслужи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ая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лимови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м коллекти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Никола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детская библиотека государственного учреждения культуры «Климовичская библиотечная сеть», заведующий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лимови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м коллекти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стический избирательный округ № 12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Михайлович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е акционерное общество «Климовичский комбинат хлебопродуктов», водитель автомобиля пожарно-сторожевой охраны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40" w:after="0"/>
              <w:ind w:left="7020" w:hanging="7020"/>
              <w:jc w:val="left"/>
              <w:rPr/>
            </w:pP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беспартийный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Климови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м коллекти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Михайл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«Редакция Климовичской районной газеты «Родная нива», редактор стилистическ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ая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Климович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бора под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вловский избирательный округ № 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коммунального унитарного предприятия по проектированию, ремонту и строительству дорог «Могилевоблдорстрой» Дорожное ремонтно-строительное управление № 172, инспектор по кадра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лимови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бора под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нький Сергей Александ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ичский районный отдел по чрезвычайным ситуациям учреждения «Могилевское областное управление МЧС Республики Беларусь», первый заместитель начальн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лимови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м коллекти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халинский избирательный округ № 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ю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с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ьевна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«Ясли-сад № 1 «Березка» г. Климовичи, заведующ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лимови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бора под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4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4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Мартынов </w:t>
            </w:r>
          </w:p>
          <w:p>
            <w:pPr>
              <w:pStyle w:val="Header"/>
              <w:tabs>
                <w:tab w:val="left" w:pos="708" w:leader="none"/>
              </w:tabs>
              <w:spacing w:before="4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иктор </w:t>
            </w:r>
          </w:p>
          <w:p>
            <w:pPr>
              <w:pStyle w:val="Header"/>
              <w:tabs>
                <w:tab w:val="left" w:pos="708" w:leader="none"/>
              </w:tabs>
              <w:spacing w:before="4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ванович</w:t>
            </w:r>
          </w:p>
          <w:p>
            <w:pPr>
              <w:pStyle w:val="Header"/>
              <w:tabs>
                <w:tab w:val="left" w:pos="708" w:leader="none"/>
              </w:tabs>
              <w:spacing w:before="4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962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обособленное структурное подразделение «Подсобное хозяйство» открытого акционерного общества «Климовичский ликеро-водочный завод», главный агроно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лимови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бора под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денческий избирательный округ № 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 Владими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овичский районный узел почтовой связи Могилевского филиала республиканского унитарного предприятия почтовой связи «Белпочта»,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Климович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бора под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Александр Петрович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спортивное учреждение «Климовичский центр физкультурно-оздоровительной работы «Здоровье», директо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Климович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бора под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еточный избирательный округ № 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ри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продовольствия Климовичского райисполкома, главный специалист производственного отдел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ый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мовичский район, дер.Новые Домамеричи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бора под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ер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натоль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образования «Климовичский государственный аграрный колледж», преподаватель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КП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лимови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ой парт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нинский избирательный округ № 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й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ладими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образования «Средняя школа № 1 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лимовичи», заместитель директора по учебной работ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лимови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бора под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д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здравоохранения «Климовичская центральная районная больница», заместитель главного врача по медицинской част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лимови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м коллекти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грарный избирательный округ № 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инский Николай Викто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 и продовольствия Климовичс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исполком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овичский район, дер.Хотень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м коллекти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образования «Климовичский государственный аграрный колледж», заведующий отделением «Техническое обеспечение процессов сельскохозяйственного производств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КП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лимови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ой парт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динский избирательный округ № 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Никола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лесохозяйственное учреждение «Климовичский лесхоз», лесничий Гусарского лесничест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лимови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м коллекти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л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здравоохранения «Климовичская центральная районная больница», заместитель главного врача по лабораторно-поликлинической работ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ая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лимови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м коллекти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ный избирательный округ № 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лен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Дом ремесел государственного учреждения культуры  «Централизованная клубная система Климовичского района», директо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лимови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м коллекти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а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Никола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ичское унитарное коммунальное предприятие «Коммунальник», директо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лимови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м коллекти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паловский избирательный округ №  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лесохозяйственное учреждение «Климовичский лесхоз»,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ичский район, аг.Тимоно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м коллекти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ур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ичский филиал открытого акционерного общества «Булочно-кондитерская компания «Домочай», сменный мастер-техноло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лимови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м коллекти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сарковский избирательный округ № 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ветеринарное санитарное учреждение  «Климовичская межрайонная ветеринарная лаборатория», директо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ичский район, дер. Свир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бора под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вр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ичское районное потребительское общест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 магазина д. Хотен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ич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Хоте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бора под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ичский избирательный округ № 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енко Александр Михайл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ичское унитарное коммунальное предприятие  «Коммунальник»,  мастер сельского участка № 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ый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ичский район, дер.Галичи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бора под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 Александр Никола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Климовичское производственное управление» производственного республиканского унитарного предприятия «Могилевоблгаз», директо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лимови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бора под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рсуковский избирательный округ № 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елов Александр Иван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меричский сельский исполнительный комитет, председате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ичский район, дер.Барсу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бора под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ип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асиль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овичское унитарное коммунальное предприятие «Коммунальни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артийный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ичский район, дер.Барсуки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бора под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шковский избирательный округ № 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Александ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овичское районное потребительское общество, продавец магазина д.Полошково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ичский район, аг.Полошко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м коллекти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кевич Валерий Иосиф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открытого акционерного общества «Климовичский комбинат хлебопродуктов» «Нива-Агро», заместитель директор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ичский район, дер.Хоте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м коллекти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селево-Будский избирательный округ № 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 «Приграничный» открытого акционерного общества «Климовичский комбинат хлебопродуктов»,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лимови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бора под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д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здравоохранения «Климовичская центральная районная больница», заведующий Великомохским фельдшерско-акушерским пункто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мовичский район, пос.Великий Мо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бора под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бжанский избирательный округ № 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Александр Василь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нутренних дел Климовичского райисполкома, первый заместитель начальника -начальник криминальной мили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лимови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м коллекти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днё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открытого акционерного общества «Климовичский комбинат     хлебопродуктов» «Нива-Агро», бригадир производственной бригады в животноводств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ич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Борисов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бора под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еевичский  избирательный округ № 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моловская Наталья Владими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овичский районный исполнительный комитет, управляющий делами </w:t>
              <w:softHyphen/>
              <w:softHyphen/>
              <w:t>– начальник управления дел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ичский район, дер.Павлови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бора под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Светлана Михайл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е акционерное общество «Милославичский», подсобный рабочий ф.Якимович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ичский район, аг.Милослави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бора под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лославичский избирательный округ № 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икто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здравоохранения «Климовичская центральная районная больниц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ка Милославичской больницы сестринского ух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ич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Милослав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бора под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Александ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«Милославичский», тракторист-машинис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овичский район,  аг.Милославич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бора под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енский избирательный округ № 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Алексе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ичский районный исполнительный комитет,  председатель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артийный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Климовичи    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бора под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сн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Никола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ичское унитарное коммунальное предприятие «Коммунальник», мастер сельского участка №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ый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овичский район, аг.Родн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бора под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моловичский избирательный округ № 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адь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«Роднянский»,  директор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ичский район, дер.Лозовиц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м коллекти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ол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ловичский сельский клуб государственного учреждения культуры «Централизованная клубная система Климовичского района», заведующ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лимови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бора под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овский избирательный округ № 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лобова Надежда Алексе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«Тимоновская средняя школа Климовичского района», педагог социальны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sz w:val="28"/>
                <w:szCs w:val="28"/>
              </w:rPr>
              <w:t>Климовичский район, аг.Тимоно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бора под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ль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е акционерное общество «Племенной завод Тимонов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гадир молочно-товарной фермы  № 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sz w:val="28"/>
                <w:szCs w:val="28"/>
              </w:rPr>
              <w:t>Климовичски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sz w:val="28"/>
                <w:szCs w:val="28"/>
              </w:rPr>
              <w:t>аг.Тимоно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бора под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моновский избирательный округ № 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еникан Александр Аркадь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ство Белорусского республиканского унитарного страхового предприятия «Белгосстрах» по Климовичскому району,    заместитель директор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лимови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бора под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ош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  <w:p>
            <w:pPr>
              <w:pStyle w:val="NoSpacing1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 «Племенной завод «Тимоново»,  главный экономис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Климовичский район, аг.Тимоново,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бора под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ый избирательный округ № 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«Тимоновская средняя школа Климовичского района», учитель биолог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Style w:val="FontStyle12"/>
                <w:sz w:val="28"/>
                <w:szCs w:val="28"/>
              </w:rPr>
              <w:t>Климовичский район, аг.Тимоново</w:t>
            </w:r>
          </w:p>
          <w:p>
            <w:pPr>
              <w:pStyle w:val="Normal"/>
              <w:spacing w:lineRule="auto" w:line="240" w:before="40" w:after="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бора под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ил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ичская районная инспекция природных ресурсов и охраны окружающей среды, начальни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ичский район, аг.Тимоно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бора подпис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pacing w:val="20"/>
      <w:sz w:val="26"/>
      <w:szCs w:val="26"/>
    </w:rPr>
  </w:style>
  <w:style w:type="character" w:styleId="1">
    <w:name w:val=" Знак Знак1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220" w:before="0" w:after="0"/>
      <w:ind w:firstLine="709"/>
      <w:jc w:val="both"/>
    </w:pPr>
    <w:rPr>
      <w:spacing w:val="2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30"/>
      <w:szCs w:val="3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37:00Z</dcterms:created>
  <dc:creator>Шкредова Татьяна Петровна</dc:creator>
  <dc:description/>
  <cp:keywords/>
  <dc:language>en-US</dc:language>
  <cp:lastModifiedBy>User</cp:lastModifiedBy>
  <cp:lastPrinted>2017-12-21T12:46:00Z</cp:lastPrinted>
  <dcterms:modified xsi:type="dcterms:W3CDTF">2018-01-19T13:31:00Z</dcterms:modified>
  <cp:revision>3</cp:revision>
  <dc:subject/>
  <dc:title/>
</cp:coreProperties>
</file>