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ind w:right="101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20" w:after="0"/>
        <w:ind w:right="101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lineRule="exact" w:line="240"/>
        <w:ind w:right="101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андидатах в депутаты Могилевского областного Совета депутатов двадцать восьмого созыва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13"/>
        <w:gridCol w:w="1111"/>
        <w:gridCol w:w="3649"/>
        <w:gridCol w:w="1919"/>
        <w:gridCol w:w="2213"/>
        <w:gridCol w:w="2071"/>
      </w:tblGrid>
      <w:tr>
        <w:trPr>
          <w:trHeight w:val="6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  <w:br/>
              <w:t xml:space="preserve">кандидата в депутаты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жность (занятие), </w:t>
              <w:br/>
              <w:t>место работы (учебы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артий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 выдвиж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 жительства</w:t>
            </w:r>
          </w:p>
        </w:tc>
      </w:tr>
      <w:tr>
        <w:trPr>
          <w:trHeight w:val="56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овичский №20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А</w:t>
              <w:br/>
              <w:t>Людмила Владимиро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, государственное учреждение образования «Средняя школа №1 г. Климович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дпис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мовичи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КИН</w:t>
              <w:br/>
              <w:t>Валерий Максимови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открытое акционерное общество «Климовичский комбинат хлебопродуктов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бор подписей, </w:t>
              <w:br/>
              <w:t>трудовой коллекти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мовичи</w:t>
            </w:r>
          </w:p>
        </w:tc>
      </w:tr>
      <w:tr>
        <w:trPr>
          <w:trHeight w:val="567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тимский № 51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НКО</w:t>
              <w:br/>
              <w:t>Валентина Викторов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Хотимское районное объединение организаций профсоюзов, входящих в Федерацию профсоюзов Беларус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/>
            </w:pPr>
            <w:r>
              <w:rPr>
                <w:sz w:val="22"/>
              </w:rPr>
              <w:t>сбор подписей,</w:t>
              <w:br/>
              <w:t>трудовой коллекти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Хотимский район</w:t>
              <w:br/>
              <w:t>д. Тростино</w:t>
              <w:br/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ИНСКИЙ</w:t>
              <w:br/>
              <w:t>Дмитрий Николаеви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открытое акционерное общество «Бабушкина крынка» - управляющая компания холдинга «Могилевская молочная компания «Бабушкина крынк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сбор подписей,</w:t>
              <w:br/>
              <w:t>трудовой коллекти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г. Минск</w:t>
            </w:r>
          </w:p>
        </w:tc>
      </w:tr>
    </w:tbl>
    <w:p>
      <w:pPr>
        <w:pStyle w:val="Normal"/>
        <w:ind w:hanging="0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701" w:right="567" w:gutter="0" w:header="0" w:top="142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sz w:val="30"/>
    </w:rPr>
  </w:style>
  <w:style w:type="character" w:styleId="Style15">
    <w:name w:val=" Знак Знак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7:00Z</dcterms:created>
  <dc:creator>Родичкин</dc:creator>
  <dc:description/>
  <cp:keywords/>
  <dc:language>en-US</dc:language>
  <cp:lastModifiedBy>User</cp:lastModifiedBy>
  <cp:lastPrinted>2018-01-05T10:40:00Z</cp:lastPrinted>
  <dcterms:modified xsi:type="dcterms:W3CDTF">2018-01-20T06:55:00Z</dcterms:modified>
  <cp:revision>5</cp:revision>
  <dc:subject/>
  <dc:title>ф-46</dc:title>
</cp:coreProperties>
</file>