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ое акционерное общество « Племенной завод «Тимоново»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АО «Племенной завод «Тимоново»  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3603 Могилевская обл. Климовичский р-н агр. Тимоново ул. Советская д.1 а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boghomolova1962@mail.ru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Климовичского РИК от 19.12.2012г № 27-24.В Едином государственном регистре юридических лиц и индивидуальных предпринимателей зарегистрировано  за № 700103038 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Бульбенков В.К. +3752939251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бухгалтер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хоз «Тимоново» организован в апреле 1918 г.В результате аварии на Чернобыльской атомной станции на основании решения Климовичского райисполкома  с 24.06.1992г.является правопреемником совхоза «Савиничи». В июне 2010г. на основании решения Климовичского РИК от 31.05.2010г № 16-9 к КСУП «Племенному заводу «Тимоново» присоединился  УКСП «П/з Высоковский»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е акционерное общество « Племенной завод «Тимоново» </w:t>
      </w:r>
      <w:r>
        <w:rPr>
          <w:sz w:val="22"/>
          <w:szCs w:val="22"/>
        </w:rPr>
        <w:t>зарегистрировано решением Климовичского РИК от 19.12.2012г № 27-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сновной вид деятельности производство молока -39,4% в общем объеме выру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мясо КРС-14,2% в общем объеме выру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мясо свиней и реализация свиней на доращивания и племенные цели-15,7% в общем объеме выручки.</w:t>
      </w:r>
    </w:p>
    <w:p>
      <w:pPr>
        <w:pStyle w:val="Normal"/>
        <w:jc w:val="both"/>
        <w:rPr/>
      </w:pPr>
      <w:r>
        <w:rPr>
          <w:sz w:val="22"/>
          <w:szCs w:val="22"/>
        </w:rPr>
        <w:t>Производство зерна-23,1% в общем объеме выру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ство рапса 3,9% в общем объеме выру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реимущества предприятия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альная усадьба расположена в агр. Тимоново, расстояние до районного центра 5 к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рожная сеть хозяйства достаточно развитая, до МТФ дороги имеют асфальтовое покрыт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3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5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8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ясо К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ясо сви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:Беларус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говор безвозмездного пользования б/н от 11 января 2013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234"/>
        <w:gridCol w:w="293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таточная стоимость на 01.01.23г. тыс.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-х кв. пер.Совхозный № 4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Жилой дом 2-х кв. ул.Советская № 3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-х кв. ул.Советская № 1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-х кв. ул.Заводская № 1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-х кв. пер.Кирпичный № 1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-х кв. пер.Кирпичный № 2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-х кв. ул.Набережная № 6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-х кв. ул.Набережная № 10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Набережная № 8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-х кв. а/г Высокое ул.Централь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.Кукуе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Вишневая № 3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.Болеши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6-ти кв. ул.Заводская № 4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-х кв. д.Медведо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Молодежный № 17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Переволочня 50 га (пруд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Переволочня 22.6 га (пруд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елиоративной системы, пусковые комплексы 1,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елиоративной системы в РУСП «Эксперементальная база «Роднянска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выгреба ул.Московская № 46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выгреба ул.Московская № 4а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выгреба ул.Новая № 2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ивная система «Высоковский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ивная система «Деряж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ивная система «Жадунь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ивная система «Тимоново-Осмолович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ивная система «Тимонов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.Красавич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.Слобода ул.Набережная , 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.Плюще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.Дорогин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Центральная № 13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Вишневая № 21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Набережная № 60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Набережная № 62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.Гиреевич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Заводская №3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41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35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Школьный № 8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Р.Рогалева № 14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Р.Рогалева № 4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Р.Рогалева № 1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Р.Рогалева № 3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Р.Рогалева № 17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Р.Рогалева № 12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Новая № 7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Р.Рогалева № 18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Р.Рогалева № 6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Р.Рогалева № 7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Р.Рогалева № 5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Новая № 5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Новая № 11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Строительная №1а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29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Школьная №1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Школьная №5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4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8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Цветочная № 4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Цветочная № 8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23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31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39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27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25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33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-х кв. пер.Совхозный № 6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.Гиреевич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Озерная №16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11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15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р.Садовый № 17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Зеленая № 36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Московская  № 22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Московская  № 21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Московская  № 23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Зеленая  № 5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Зеленая  № 7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Зеленая  № 9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Советская  № 2г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Новая № 2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Московская  № 4б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Московская  № 4а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пер.Садовый № 2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пер.Трудовой № 11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пер.Трудовой № 13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пер.Трудовой № 2б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пер.Трудовой № 2а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Новая № 1а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Центральная № 53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адовая  № 5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Цветочная № 5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Цветочная № 9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Восточная № 7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Восточная № 8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Восточная № 10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Восточная № 9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пер.Садовый № 1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Полевая  № 10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пер.Садовый № 7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пер.Садовый № 5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Зеленая  № 42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Зеленая  № 34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Зеленая  № 38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Зеленая  № 40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Зеленая  № 46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22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13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12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17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14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Р.Рогалева № 23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Бромбина № 3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Бромбина № 4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Бромбина № 5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Зеленая  № 22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Восточная № 2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Восточная № 1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Бромбина № 1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Бромбина № 2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Восточная № 4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Восточная № 5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Восточная № 6 а/г Высо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4-х кВ д. Медведо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2-х кв. ул.Молодежная № 9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д.Дорогин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4-х кв. ул.Молодежная № 7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2-х кв. д.Кукуе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2-х кв. д.Кукуе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д.Кукуе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 Советская №2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5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2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9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3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8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4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10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11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Молодежная № 3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18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ул.Строительная № 15 а/г Тимо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Жилой дом д.Семено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 находящихся в пользовании, аренде,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/>
          <w:b/>
          <w:i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55"/>
        <w:gridCol w:w="2744"/>
        <w:gridCol w:w="238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 участ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г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 (постоянное/временное пользование, аренда, в собственн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 землеполь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№,дата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57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1668-54</w:t>
            </w:r>
          </w:p>
          <w:p>
            <w:pPr>
              <w:pStyle w:val="Normal"/>
              <w:jc w:val="center"/>
              <w:rPr/>
            </w:pPr>
            <w:r>
              <w:rPr/>
              <w:t>04.02.2016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73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1671-19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9.03.2016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43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5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44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8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45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20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39</w:t>
            </w:r>
          </w:p>
          <w:p>
            <w:pPr>
              <w:pStyle w:val="Normal"/>
              <w:jc w:val="center"/>
              <w:rPr/>
            </w:pPr>
            <w:r>
              <w:rPr/>
              <w:t>06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37</w:t>
            </w:r>
          </w:p>
          <w:p>
            <w:pPr>
              <w:pStyle w:val="Normal"/>
              <w:jc w:val="center"/>
              <w:rPr/>
            </w:pPr>
            <w:r>
              <w:rPr/>
              <w:t>06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.01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38</w:t>
            </w:r>
          </w:p>
          <w:p>
            <w:pPr>
              <w:pStyle w:val="Normal"/>
              <w:jc w:val="center"/>
              <w:rPr/>
            </w:pPr>
            <w:r>
              <w:rPr/>
              <w:t>06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80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49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47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51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9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79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8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86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85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84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9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91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92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.518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50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.97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42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32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48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.82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41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809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46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.46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300-3294</w:t>
            </w:r>
          </w:p>
          <w:p>
            <w:pPr>
              <w:pStyle w:val="Normal"/>
              <w:jc w:val="center"/>
              <w:rPr/>
            </w:pPr>
            <w:r>
              <w:rPr/>
              <w:t>28.09.2010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93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76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68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66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6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65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94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64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63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.70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67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58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77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88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.73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55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79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40</w:t>
            </w:r>
          </w:p>
          <w:p>
            <w:pPr>
              <w:pStyle w:val="Normal"/>
              <w:jc w:val="center"/>
              <w:rPr/>
            </w:pPr>
            <w:r>
              <w:rPr/>
              <w:t>06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62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99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87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3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81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82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83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8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52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89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87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80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3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54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53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39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61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5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60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5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59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0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58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5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57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8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56</w:t>
            </w:r>
          </w:p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70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-н</w:t>
            </w:r>
            <w:r>
              <w:rPr>
                <w:b/>
                <w:i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76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/224-5490</w:t>
            </w:r>
          </w:p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94"/>
        <w:gridCol w:w="1762"/>
        <w:gridCol w:w="1833"/>
        <w:gridCol w:w="180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(назначение) место нах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острой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м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состоя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М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Ф №2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Ф №2 а/г Тимоново на 470 го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Ф №2 а/г Тимоново на 470 го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араж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юшни СТФ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бойного цеха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ТФ на 690 голов на 780 скотомест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мната СТФ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тебаза 4 зд. а/г Тимонов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 д.Семено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 комплекс центр на 270 голов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рама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ооцех 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ооцех 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мастерские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(старая)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не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(новая)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 Центр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 - аварийный спасательный</w:t>
            </w:r>
          </w:p>
          <w:p>
            <w:pPr>
              <w:pStyle w:val="Normal"/>
              <w:jc w:val="center"/>
              <w:rPr/>
            </w:pPr>
            <w:r>
              <w:rPr/>
              <w:t>По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ная мастерские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ная зерносклада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нарник откормочник а/г Высоко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 для хранения техники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ес ж/б </w:t>
            </w:r>
          </w:p>
          <w:p>
            <w:pPr>
              <w:pStyle w:val="Normal"/>
              <w:jc w:val="center"/>
              <w:rPr/>
            </w:pPr>
            <w:r>
              <w:rPr/>
              <w:t>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 для техники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ноочистительный </w:t>
            </w:r>
          </w:p>
          <w:p>
            <w:pPr>
              <w:pStyle w:val="Normal"/>
              <w:jc w:val="center"/>
              <w:rPr/>
            </w:pPr>
            <w:r>
              <w:rPr/>
              <w:t>Сушильный це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лагерь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лагерь для свиней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аптеки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ангарный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ангарный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для тракторов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для тракторов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для комбайнов с пристройкой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араж на 5 машин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 а/г Тимоново летняя площад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 67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-маточник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 для рем. молодняка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 слуцкой конструкции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 для рем. молодняка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ВМ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птеки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ензозаправки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тельной (мастерские)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.сушилки активного вентилирования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д.Красави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д.Красави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хранилище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ушилка активного вентилирования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ноочистительно-сушильный цех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 ф.Торч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 ф.Автухо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 СТФ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 на 80 голов д.Семено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 д.Дороги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матери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зерновой д.Яно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ад материальный </w:t>
            </w:r>
          </w:p>
          <w:p>
            <w:pPr>
              <w:pStyle w:val="Normal"/>
              <w:jc w:val="center"/>
              <w:rPr/>
            </w:pPr>
            <w:r>
              <w:rPr/>
              <w:t>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ад для зерна </w:t>
            </w:r>
          </w:p>
          <w:p>
            <w:pPr>
              <w:pStyle w:val="Normal"/>
              <w:jc w:val="center"/>
              <w:rPr/>
            </w:pPr>
            <w:r>
              <w:rPr/>
              <w:t>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Ф 1 (ТЕЛЯТ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а/г Высокое (2 шт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мясопродуктов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ад мин.удобрений </w:t>
            </w:r>
          </w:p>
          <w:p>
            <w:pPr>
              <w:pStyle w:val="Normal"/>
              <w:jc w:val="center"/>
              <w:rPr/>
            </w:pPr>
            <w:r>
              <w:rPr/>
              <w:t>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для зерна и муки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для зерна и муки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концентрированных кормов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 ф.Торч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 ф.Торч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 д.Красави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 Центр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оцех свинофермы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оцех свинофермы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опункт в здании мастерской (переоборудованный в 2006 году)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техобслуживания (моечная)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склада концентрированных кормов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моцех для приготовления муки а/г Тимонов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ТФ на 690 на 780 голов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свинарника слуцкой конструкции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озохранилище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ТФ на 470 голов а/г Тимо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ад а/г Высоко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а/г Высо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ка к кочегар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Т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50"/>
        <w:gridCol w:w="1834"/>
        <w:gridCol w:w="1872"/>
        <w:gridCol w:w="185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именование (назначение) место нахо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од построй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лощадь, м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Этаж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щее состояние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ж/б плиты СТФ</w:t>
            </w:r>
          </w:p>
          <w:p>
            <w:pPr>
              <w:pStyle w:val="Normal"/>
              <w:jc w:val="center"/>
              <w:rPr/>
            </w:pPr>
            <w:r>
              <w:rPr/>
              <w:t>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(забор из пли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терские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раждение нефтебазы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фальтное покрыт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 покрытие ф.Семен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 покрытие нефтеба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 покры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стальная плетен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ы железобитонные на МТФ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ый забор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ротивопожарного водоема МТФ центр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 «Рябица» 5300 м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«Рябица» 2540 м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«Рябица» 1860 м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«Рябица» 3700 м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ы для са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бики для изгороди сад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ики для изгороди са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 для комбайнов а/г Высо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ые станции а/г Высоко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выгреба а/г Высо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жесборник комплекс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шея для навоза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ажные сооруж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ажная траншея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ажная траншея №1 Савинич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ажная траншея а/г Тимоново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ажная траншея №2 Савинич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ажная траншея д.Семен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ажная траншея д.Семен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ажная траншея а/г Тимоново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ажная траншея а/г Тимоново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ажная траншея а/г Тимоново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ажная траншея а/г Тимоново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ажная траншея на 1000 т. а/г Тимоново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ажная траншея на 1000 т.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сная яма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сная яма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а/г Высо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нефтебазы а/г Высо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а/г Высо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 покры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10м3 на ж/б опорах</w:t>
            </w:r>
          </w:p>
          <w:p>
            <w:pPr>
              <w:pStyle w:val="Normal"/>
              <w:jc w:val="center"/>
              <w:rPr/>
            </w:pPr>
            <w:r>
              <w:rPr/>
              <w:t>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10м3 на ж/б опорах</w:t>
            </w:r>
          </w:p>
          <w:p>
            <w:pPr>
              <w:pStyle w:val="Normal"/>
              <w:jc w:val="center"/>
              <w:rPr/>
            </w:pPr>
            <w:r>
              <w:rPr/>
              <w:t>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10м3 на ж/б опорах</w:t>
            </w:r>
          </w:p>
          <w:p>
            <w:pPr>
              <w:pStyle w:val="Normal"/>
              <w:jc w:val="center"/>
              <w:rPr/>
            </w:pPr>
            <w:r>
              <w:rPr/>
              <w:t>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3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3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5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5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5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5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5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10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10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50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50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52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25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 25х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 25м3 </w:t>
            </w:r>
          </w:p>
          <w:p>
            <w:pPr>
              <w:pStyle w:val="Normal"/>
              <w:jc w:val="center"/>
              <w:rPr/>
            </w:pPr>
            <w:r>
              <w:rPr/>
              <w:t>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 50м3 </w:t>
            </w:r>
          </w:p>
          <w:p>
            <w:pPr>
              <w:pStyle w:val="Normal"/>
              <w:jc w:val="center"/>
              <w:rPr/>
            </w:pPr>
            <w:r>
              <w:rPr/>
              <w:t>а/г Высо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металлическая 25м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металлическая 25м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металлическая 3м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металлическая 3м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металлическая 5м3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металлическая 10м3 а/г Высо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а/г Высо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дорог (асфальт -бетон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ф.Торче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ф.Красавич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ие скважины а/г Высо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ие скважины д.Дороги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ие скважины д.Семен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ие скважины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ие скважины АВ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ие скважины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ие скважины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ие скважины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елиоративной систе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елиоративной систе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 покрытие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 покрытие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Д.Болеше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Д.Семен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Д.Плюще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Д.Дороги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Д.Савинич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ый забо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возле контор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оративная система «Высоко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метал.МТФ 2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оративная система «Деряж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оративная система «Жадунь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оративная система «Тимоново-Осмолович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оративная система «Тимоно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ие скважины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а/г Тимон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сенажной транше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сенажной траншеи МТФ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исправн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2:00Z</dcterms:created>
  <dc:creator>302</dc:creator>
  <dc:description/>
  <cp:keywords/>
  <dc:language>en-US</dc:language>
  <cp:lastModifiedBy>Пользователь</cp:lastModifiedBy>
  <cp:lastPrinted>2019-04-26T12:07:00Z</cp:lastPrinted>
  <dcterms:modified xsi:type="dcterms:W3CDTF">2023-04-27T08:58:00Z</dcterms:modified>
  <cp:revision>9</cp:revision>
  <dc:subject/>
  <dc:title>18</dc:title>
</cp:coreProperties>
</file>