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ОСТОРОЖНО: МОШЕННИКИ!</w:t>
      </w:r>
    </w:p>
    <w:p>
      <w:pPr>
        <w:pStyle w:val="Normal"/>
        <w:jc w:val="center"/>
        <w:rPr>
          <w:sz w:val="30"/>
          <w:szCs w:val="30"/>
        </w:rPr>
      </w:pPr>
      <w:r>
        <w:rPr>
          <w:sz w:val="30"/>
          <w:szCs w:val="30"/>
        </w:rPr>
      </w:r>
    </w:p>
    <w:p>
      <w:pPr>
        <w:pStyle w:val="Normal"/>
        <w:jc w:val="both"/>
        <w:rPr>
          <w:sz w:val="30"/>
          <w:szCs w:val="30"/>
        </w:rPr>
      </w:pPr>
      <w:r>
        <w:rPr>
          <w:sz w:val="30"/>
          <w:szCs w:val="30"/>
        </w:rPr>
        <w:tab/>
        <w:t>В последнее время регистрируется значительное количество преступлений, связанных с совершением мошеннических действий с применением информационно-компьютерных технологий. Одним из видов данных противоправных действий является так называемое «телефонное» мошенничество. Как правило, мошенники связываются с доверчивыми гражданами по телефону (исключительно с помощью мессенджеров Вайбер, Ватсап или Телеграмм), представляясь работниками правоохранительных органов или банков, которые якобы предотвращают попытку хищения денег с банковского счета, либо препятствуют оформлению кредита неустановленными лицами на имя абонента. Следует отметить, что работники государственных организаций при звонках гражданам на территории Беларуси не пользуются указанными мессенджерами, а используют обычную либо сотовую телефонную связь. После этого под различными предлогами (оказания помощи в поимке преступников, участия в оперативных мероприятиях, «спасения» денег на счете и тому подобное) злоумышленники получают от граждан информацию о паролях и кодах доступа к банковским счетам (карточкам), либо уговаривают установить программное обеспечение, позволяющее осуществить удаленный доступ к телефону (компьютеру), или предлагают самим перевести деньги на определенный «безопасный» счет. А затем закономерно происходит хищение денежных средств со счетов граждан, поверивших в выдумки аферистов, после чего потерпевшие обращаются за помощью в правоохранительные органы. Есть даже экстравагантные способы мошенничества, когда с потерпевшими связываются от имени иностранных граждан, втираются в доверие, обещают приехать для создания семьи, при этом ввиду финансовых затруднений просят перевести деньги на билет (на таможенное оформление, или на уплату налогов и т.д.), а после, получив деньги, исчезают.  Зачастую в Интернете размещаются объявления, предлагающие быстрый и легкий заработок на бирже, или вложения в различные успешные компании (Газпром, Роснефть и т.д.), либо связанные с получением дохода от оборота криптовалюты и так далее. Впоследствии граждане вкладывают свои деньги в «дело» и получают «доход» в электронном виде, однако при желании забрать свои деньги все «бизнес-операции» прекращаются, а мошенники пропадают из поля зрения. Кроме того, на различных площадках зачастую публикуются объявления о продаже каких-либо вещей по заманчивым ценам с обязательной предоплатой, после перечисления которой связь с продавцом прекращается и товар не приходит. При этом подавляющее большинство обманутых людей потом вспоминают, что неоднократно слышали в СМИ о данных способах мошенничества, однако не придавали этому значения, руководствуясь соображениями «со мной этого точно не может случиться». Нередко похищенные денежные средства выводятся преступниками на банковские счета, зарегистрированные на других лиц. При этом выявляются случаи, когда граждане, в основном молодого возраста, найдя в Интернете предложения о быстром заработке, сами открывают на свое имя счета за денежное вознаграждение от незнакомцев, после чего передают пароли, коды и иные данные, позволяющие другим лицам получить доступ к таким счетам. Этими сведениями и пользуются впоследствии преступники для незаконного вывода похищенных у граждан денежных средств. Необходимо предупредить, что за такие действия предусмотрена уголовная ответственность. Так, в соответствии с ч.1 ст.222 Уголовного Кодекса Республики Беларусь, за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 может быть назначено наказание в виде лишения свободы на срок от двух до шести лет. Также на все денежные средства, находящиеся на подобных счетах, правоохранителями накладывается арест.</w:t>
      </w:r>
    </w:p>
    <w:p>
      <w:pPr>
        <w:pStyle w:val="Normal"/>
        <w:jc w:val="both"/>
        <w:rPr>
          <w:bCs/>
          <w:sz w:val="30"/>
          <w:szCs w:val="30"/>
        </w:rPr>
      </w:pPr>
      <w:r>
        <w:rPr>
          <w:sz w:val="30"/>
          <w:szCs w:val="30"/>
        </w:rPr>
        <w:tab/>
        <w:t xml:space="preserve">Только в нашем районе в 2023 году сотрудниками Климовичского районного отдела Следственного комитета Республики Беларусь по заявлениям граждан о подобных мошеннических действиях было возбуждено 33 уголовных дела, в истекшем периоде 2024 года – 5 таких дел. </w:t>
      </w:r>
    </w:p>
    <w:p>
      <w:pPr>
        <w:pStyle w:val="Normal"/>
        <w:ind w:firstLine="708"/>
        <w:jc w:val="both"/>
        <w:rPr/>
      </w:pPr>
      <w:r>
        <w:rPr>
          <w:sz w:val="30"/>
          <w:szCs w:val="30"/>
        </w:rPr>
        <w:t>Хочется обратить внимание граждан на опасность проявления излишней доверчивости при общении с незнакомцами по телефону, особенно при звонках с помощью мессенджеров от имени работников государственных органов. Критически следует оценивать заманчивые предложения о легком заработке, либо о продаже вещей по явно заниженным ценам на условиях предоплаты.  Никогда не передавайте посторонним сведения, позволяющие получить доступ к вашим счетам. Будьте внимательны и осторожны, тогда ваши сбережения останутся в сохранности.</w:t>
        <w:tab/>
      </w:r>
    </w:p>
    <w:p>
      <w:pPr>
        <w:pStyle w:val="Normal"/>
        <w:jc w:val="both"/>
        <w:rPr>
          <w:sz w:val="30"/>
          <w:szCs w:val="30"/>
        </w:rPr>
      </w:pPr>
      <w:r>
        <w:rPr>
          <w:sz w:val="30"/>
          <w:szCs w:val="30"/>
        </w:rPr>
        <w:tab/>
        <w:t xml:space="preserve"> </w:t>
      </w:r>
    </w:p>
    <w:p>
      <w:pPr>
        <w:pStyle w:val="Normal"/>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320" w:before="0" w:after="60"/>
    </w:pPr>
    <w:rPr>
      <w:sz w:val="26"/>
      <w:szCs w:val="26"/>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NDN</dc:creator>
  <dc:description/>
  <cp:keywords/>
  <dc:language>en-US</dc:language>
  <cp:lastModifiedBy>Пользователь</cp:lastModifiedBy>
  <cp:lastPrinted>2024-04-15T15:14:00Z</cp:lastPrinted>
  <dcterms:modified xsi:type="dcterms:W3CDTF">2024-04-16T12:18:00Z</dcterms:modified>
  <cp:revision>5</cp:revision>
  <dc:subject/>
  <dc:title> </dc:title>
</cp:coreProperties>
</file>