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30"/>
          <w:szCs w:val="30"/>
        </w:rPr>
        <w:t>В производстве Климовичского районного отдела Следственного комитета Республики Беларусь находилось уголовное дело по обвинению жителя г. Климовичи по имени С., который в один из дней ноября 2023 года, будучи в состоянии алкогольного опьянения, после совершения им ряда административных правонарушений, отказался подчиниться законным требованиям сотрудников ОВД Климовичского райисполкома и оказал им сопротивление с применением насилия, чем совершил преступление, предусмотренное ч. 2 ст. 363 УК Республики Беларусь, то есть сопротивление сотруднику органов внутренних дел при исполнении им обязанностей по охране общественного порядка, сопряженное с применением насилия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Кроме этого он же в указанное время умышленно применил насилие, выразившееся в нанесении не менее четырех ударов ножом в область левой ноги эксперта ЭКС по Климовичскому району, являвшегося иным лицом, выполняющим общественный долг по охране общественного порядка и пресечению правонарушений, в виде оказания содействия сотрудникам ОВД Климовичского райисполкома, чем совершил преступление, предусмотренное ч. 1 ст. 366 УК Республики Беларусь, то есть насилие в отношении иного лица, выполняющего общественный долг по охране общественного порядка или пресечению правонарушений в целях воспрепятствования его законной деятельности.</w:t>
      </w:r>
    </w:p>
    <w:p>
      <w:pPr>
        <w:pStyle w:val="Normal"/>
        <w:ind w:firstLine="720"/>
        <w:rPr/>
      </w:pPr>
      <w:r>
        <w:rPr>
          <w:sz w:val="30"/>
          <w:szCs w:val="30"/>
        </w:rPr>
        <w:t>В итоге за совершенные преступления С. был приговорен к наказанию в виде 2 лет лишения свободы в исправительной колонии усиленного режим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Xa">
    <w:name w:val="xa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2"/>
      <w:ind w:hanging="0"/>
      <w:jc w:val="left"/>
    </w:pPr>
    <w:rPr>
      <w:rFonts w:eastAsia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8:00Z</dcterms:created>
  <dc:creator>1</dc:creator>
  <dc:description/>
  <dc:language>en-US</dc:language>
  <cp:lastModifiedBy>uliana2</cp:lastModifiedBy>
  <cp:lastPrinted>2024-03-01T16:44:00Z</cp:lastPrinted>
  <dcterms:modified xsi:type="dcterms:W3CDTF">2024-03-20T11:08:00Z</dcterms:modified>
  <cp:revision>2</cp:revision>
  <dc:subject/>
  <dc:title/>
</cp:coreProperties>
</file>