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125" w:leader="none"/>
        </w:tabs>
        <w:ind w:firstLine="708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шенничество через интернет.</w:t>
      </w:r>
    </w:p>
    <w:p>
      <w:pPr>
        <w:pStyle w:val="Style18"/>
        <w:tabs>
          <w:tab w:val="clear" w:pos="708"/>
          <w:tab w:val="left" w:pos="3125" w:leader="none"/>
        </w:tabs>
        <w:ind w:firstLine="708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tabs>
          <w:tab w:val="clear" w:pos="708"/>
          <w:tab w:val="left" w:pos="3125" w:leader="none"/>
        </w:tabs>
        <w:ind w:firstLine="708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важаемые граждане!</w:t>
      </w:r>
    </w:p>
    <w:p>
      <w:pPr>
        <w:pStyle w:val="Style18"/>
        <w:tabs>
          <w:tab w:val="clear" w:pos="708"/>
          <w:tab w:val="left" w:pos="3125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28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отмечается значительный рост преступлений, связанных с хищением денежных средств с расчетных счетов, привязанных к банковским платежным картам граждан. </w:t>
      </w:r>
      <w:bookmarkStart w:id="0" w:name="_Hlk31892797"/>
      <w:r>
        <w:rPr>
          <w:rFonts w:cs="Times New Roman" w:ascii="Times New Roman" w:hAnsi="Times New Roman"/>
          <w:sz w:val="30"/>
          <w:szCs w:val="30"/>
        </w:rPr>
        <w:t>Одним из условий, способствующих совершению таких преступлений, является беспечность граждан.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вязи с этим, необходимо запомнить и неукоснительно соблюдать изложенную ниже информацию, а также довести ее до Ваших родственников, знакомых с целью не стать жертвой преступ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)</w:t>
        <w:tab/>
        <w:t>Исключить передачу в сети Интернет данных своей банковской карты третьим лицам (в том числе знакомым и родственникам), так как продолжают иметь место случаи взломов страниц в социальных сетях (ВКонтакте, Одноклассники и т.д.)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 реагировать на поступающие от кого бы то ни было рассылки с просьбой об осуществлении переводов, оплаты либо снятии денежных средств при помощи Вашей банковской кар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ледует знать, что в сети Интернет возможно совершать платежи без знания пин-кода карты, путем введения в компьютерную систему сведений о номере карты, сроке ее действия, владельце, а такж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VC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-кода (как правило, трехзначный код, находящийся на оборотной стороне карты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) Ни под каким предлогом не </w:t>
      </w:r>
      <w:r>
        <w:rPr>
          <w:rFonts w:cs="Times New Roman" w:ascii="Times New Roman" w:hAnsi="Times New Roman"/>
          <w:sz w:val="30"/>
          <w:szCs w:val="30"/>
        </w:rPr>
        <w:t xml:space="preserve">передавать данные платежных банковских карт лицам, которые позвонили Вам и представились работником банка, в том числе не устанавливать какие бы то ни было программы (приложения) на мобильные устройства по просьбе таких лиц, так как участились случаи использования именно программ для совершения хищ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ледует знать, что у сотрудников банка нет необходимости звонить и запрашивать Ваши пароли или другие секретные данны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В сети Интернет не переходить по подозрительным ссылкам и не открывать сомнительные письма и вложения к ним, осуществлять оплату только на проверенных ресурсах и внимательно изучать адрес сайта, указанный в адресной строке браузер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ледует знать, что злоумышленники в целях хищения денежных средств создают, так называемый фишинговый сайт, который идентичный оригинальному, и меняют одну букву в адресе (например, вместо «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kufar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ьзователь сети Интернет входит на фишинговый сайт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ufar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» или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uf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», не подозревая о том, что сайт не официальный).</w:t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Будьте бдительны! Незамедлительно обращайтесь в правоохранительные органы по всем случаям совершения в отношении Вас преступлений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1</dc:creator>
  <dc:description/>
  <cp:keywords/>
  <dc:language>en-US</dc:language>
  <cp:lastModifiedBy>Мачехин Александр Анатольевич</cp:lastModifiedBy>
  <cp:lastPrinted>2021-03-10T11:20:00Z</cp:lastPrinted>
  <dcterms:modified xsi:type="dcterms:W3CDTF">2021-03-10T08:23:00Z</dcterms:modified>
  <cp:revision>20</cp:revision>
  <dc:subject/>
  <dc:title/>
</cp:coreProperties>
</file>